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呼唤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与全球化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呼唤：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与全球化的无声对话</w:t>
      </w:r>
      <w:r>
        <w:rPr>
          <w:sz w:val="32"/>
          <w:szCs w:val="32"/>
        </w:rPr>
        <w:t>&lt;/p&gt;&lt;p&gt;&lt;img src="/static-img/WtAuVEA9oqdizkA40jr0WZukvUsIM0tgZWssF_Z-v1GxT4hPeJTinolqsuXQ_Do7.png"&gt;&lt;/p&gt;&lt;p&gt;</w:t>
      </w:r>
      <w:r>
        <w:rPr>
          <w:sz w:val="32"/>
          <w:szCs w:val="32"/>
        </w:rPr>
        <w:t>在这个信息爆炸、瞬息万变的时代，世界各地的人们不再是孤立无援，而是通过网络和其他沟通手段紧密相连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，这个看似普通的代码，却隐藏着深远的意义，它是全球化进程中的一部分，是我们生活中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数字之城</w:t>
      </w:r>
      <w:r>
        <w:rPr>
          <w:sz w:val="32"/>
          <w:szCs w:val="32"/>
        </w:rPr>
        <w:t>&lt;/p&gt;&lt;p&gt;&lt;img src="/static-img/3TeO7fF6sJ6JEWfrC4kL6ZukvUsIM0tgZWssF_Z-v1ExrQ3-PI5oLIysT4JfefpxRiRTIQ0vZL5pLIevyn8BxC_Sba_A-aj5uEAIy5YH0MN1LjbWOm_TTLR9cF1MG9XVsSrcpgFoe0sq-RI32IfUstxiWdAJmTl3wdYHoeHZk-k.png"&gt;&lt;/p&gt;&lt;p&gt;</w:t>
      </w:r>
      <w:r>
        <w:rPr>
          <w:sz w:val="32"/>
          <w:szCs w:val="32"/>
        </w:rPr>
        <w:t>在一座繁华的大都市里，一家科技公司正在开发新的产品。这次，他们决定将其命名为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。这个名字听起来像是某种编码或者密码，但它背后蕴含的是对未来技术发展的一种预见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人工智能等技术的飞速发展，这个名字似乎预示着一种新型通信方式，它将彻底改变人们之间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连接世界</w:t>
      </w:r>
      <w:r>
        <w:rPr>
          <w:sz w:val="32"/>
          <w:szCs w:val="32"/>
        </w:rPr>
        <w:t>&lt;/p&gt;&lt;p&gt;&lt;img src="/static-img/CmFdIyxTVpuxPZ8nkw9J_5ukvUsIM0tgZWssF_Z-v1ExrQ3-PI5oLIysT4JfefpxRiRTIQ0vZL5pLIevyn8BxC_Sba_A-aj5uEAIy5YH0MN1LjbWOm_TTLR9cF1MG9XVsSrcpgFoe0sq-RI32IfUstxiWdAJmTl3wdYHoeHZk-k.jpg"&gt;&lt;/p&gt;&lt;p&gt;</w:t>
      </w:r>
      <w:r>
        <w:rPr>
          <w:sz w:val="32"/>
          <w:szCs w:val="32"/>
        </w:rPr>
        <w:t>但当你把这串数字放入搜索引擎，你会发现它并不是一个标准或专有名词。在很多情况下，它可能指代一些特定的商品或者服务，比如某款手机型号，或者是一系列软件更新。但即使如此，这串数字也象征了一种普遍现象——全球化。随着经济一体化和文化交流加深，我们生活中的每一次点击，每一次交易，都与世界上其他地方产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隐私与安全</w:t>
      </w:r>
      <w:r>
        <w:rPr>
          <w:sz w:val="32"/>
          <w:szCs w:val="32"/>
        </w:rPr>
        <w:t>&lt;/p&gt;&lt;p&gt;&lt;img src="/static-img/6bYwdG230URL2KCM3TV2QJukvUsIM0tgZWssF_Z-v1ExrQ3-PI5oLIysT4JfefpxRiRTIQ0vZL5pLIevyn8BxC_Sba_A-aj5uEAIy5YH0MN1LjbWOm_TTLR9cF1MG9XVsSrcpgFoe0sq-RI32IfUstxiWdAJmTl3wdYHoeHZk-k.png"&gt;&lt;/p&gt;&lt;p&gt;</w:t>
      </w:r>
      <w:r>
        <w:rPr>
          <w:sz w:val="32"/>
          <w:szCs w:val="32"/>
        </w:rPr>
        <w:t>然而，在享受这种便利性的同时，我们也必须面临新的挑战——数据隐私和个人安全问题。任何时候，当我们输入我们的个人信息，即使是在使用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提供的一些服务时，都需要格外小心，因为这些信息很容易被泄露，甚至可能被用于商业目的或其他不良用途。在这样的大背景下，我们是否还能保持原有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责任与担当</w:t>
      </w:r>
      <w:r>
        <w:rPr>
          <w:sz w:val="32"/>
          <w:szCs w:val="32"/>
        </w:rPr>
        <w:t>&lt;/p&gt;&lt;p&gt;&lt;img src="/static-img/B-AbQwh7ZFdF-o9OuNesP5ukvUsIM0tgZWssF_Z-v1ExrQ3-PI5oLIysT4JfefpxRiRTIQ0vZL5pLIevyn8BxC_Sba_A-aj5uEAIy5YH0MN1LjbWOm_TTLR9cF1MG9XVsSrcpgFoe0sq-RI32IfUstxiWdAJmTl3wdYHoeHZk-k.jpg"&gt;&lt;/p&gt;&lt;p&gt;</w:t>
      </w:r>
      <w:r>
        <w:rPr>
          <w:sz w:val="32"/>
          <w:szCs w:val="32"/>
        </w:rPr>
        <w:t>因此，对于像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这样的概念而言，不仅仅是一个简单的事物，更是一种责任。一旦我们开始涉足全球化带来的便利，也就意味着要承担起相关责任，无论是从技术层面还是道德层面的考虑都至关重要。如果没有有效管理和合理利用，这样的系统可能会导致更多的问题出现，从而影响到整个社会乃至地球上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并非只是一个简单的名称，它反映了人类社会发展过程中最核心的问题之一——如何在追求效率、创新以及便捷性基础上建立起真正可持续的地球社区。这是一个复杂而又充满挑战的话题，但正因为如此，也给予了我们前所未有的思考空间，让我们可以探索出更好的解决方案，为未来的地球做出贡献。</w:t>
      </w:r>
      <w:r>
        <w:rPr>
          <w:sz w:val="32"/>
          <w:szCs w:val="32"/>
        </w:rPr>
        <w:t>&lt;/p&gt;&lt;p&gt;&lt;a href = "/doc/952083-</w:t>
      </w:r>
      <w:r>
        <w:rPr>
          <w:sz w:val="32"/>
          <w:szCs w:val="32"/>
        </w:rPr>
        <w:t>跨越大洋的呼唤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与全球化的无声对话</w:t>
      </w:r>
      <w:r>
        <w:rPr>
          <w:sz w:val="32"/>
          <w:szCs w:val="32"/>
        </w:rPr>
        <w:t>.doc" rel="alternate" download="952083-</w:t>
      </w:r>
      <w:r>
        <w:rPr>
          <w:sz w:val="32"/>
          <w:szCs w:val="32"/>
        </w:rPr>
        <w:t>跨越大洋的呼唤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与全球化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