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皮辣妹的逆袭与朋友深夜的秘密交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&lt;img src="/static-img/_i0zXccJurzcNW4JZYh61U0UHKejyoJxwB5dqmXn9EIDWN18CJIHMhAvRg0t7u1U.jpg"&gt;&lt;/p&gt;&lt;p&gt;</w:t>
      </w:r>
      <w:r>
        <w:rPr>
          <w:sz w:val="32"/>
          <w:szCs w:val="32"/>
        </w:rPr>
        <w:t>在一个普通的小镇上，有一位名叫小红的小姑娘。她的日子过得平淡无奇，直到有一天，她意外发现了一本神秘的魔法书。这本书里隐藏着不可思议的力量，它能够帮助人们实现心中的梦想。小红决定尝试，这个决定彻底改变了她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身之旅</w:t>
      </w:r>
      <w:r>
        <w:rPr>
          <w:sz w:val="32"/>
          <w:szCs w:val="32"/>
        </w:rPr>
        <w:t>&lt;/p&gt;&lt;p&gt;&lt;img src="/static-img/ZUXJRb98mvPbJhl4NPfyd00UHKejyoJxwB5dqmXn9EJmomBfSFjnI800tRCZU9D3CDsCamPoZv3WjiS49bfBfgQbdoiGi9jRD5hyqhgwECZtlzZFqpI1P7WUfb1VA1jx9Lw_b7QosElARaIhtsJIJZQaQSHKBpXkA_aCQsLh_FU2kLDi2-06pNaeEF5m5zxQRQwl8a-Eoko53SM95CaMJ_LzlBvtZ6IKHnzfvxCeEoyBl9ckVbO9oaGXVYNfc4KI.jpg"&gt;&lt;/p&gt;&lt;p&gt;</w:t>
      </w:r>
      <w:r>
        <w:rPr>
          <w:sz w:val="32"/>
          <w:szCs w:val="32"/>
        </w:rPr>
        <w:t>经过一番艰难的修炼，小红终于成功地变成了一个黑皮辣妹。她不仅拥有迷人的外表，还拥有人性的魅力和坚韧不拔的心灵。她开始频繁出现在小镇上的各种社交场合，很快就吸引了众多男生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间的情感纠葛</w:t>
      </w:r>
      <w:r>
        <w:rPr>
          <w:sz w:val="32"/>
          <w:szCs w:val="32"/>
        </w:rPr>
        <w:t>&lt;/p&gt;&lt;p&gt;&lt;img src="/static-img/ljKCGINtkOugZ9FvIYj2ik0UHKejyoJxwB5dqmXn9EJmomBfSFjnI800tRCZU9D3CDsCamPoZv3WjiS49bfBfgQbdoiGi9jRD5hyqhgwECZtlzZFqpI1P7WUfb1VA1jx9Lw_b7QosElARaIhtsJIJZQaQSHKBpXkA_aCQsLh_FU2kLDi2-06pNaeEF5m5zxQRQwl8a-Eoko53SM95CaMJ_LzlBvtZ6IKHnzfvxCeEoyBl9ckVbO9oaGXVYNfc4KI.jpg"&gt;&lt;/p&gt;&lt;p&gt;</w:t>
      </w:r>
      <w:r>
        <w:rPr>
          <w:sz w:val="32"/>
          <w:szCs w:val="32"/>
        </w:rPr>
        <w:t>在变成黑皮辣妹后，小红结识了一群志同道合的朋友们。他们之间建立起了一种特殊而紧密的情感联系。在一次偶然的情况下，他们之间的一段友情发展成了一段更复杂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的约定</w:t>
      </w:r>
      <w:r>
        <w:rPr>
          <w:sz w:val="32"/>
          <w:szCs w:val="32"/>
        </w:rPr>
        <w:t>&lt;/p&gt;&lt;p&gt;&lt;img src="/static-img/8QE5XsV7C9vFz8vKG7564U0UHKejyoJxwB5dqmXn9EJmomBfSFjnI800tRCZU9D3CDsCamPoZv3WjiS49bfBfgQbdoiGi9jRD5hyqhgwECZtlzZFqpI1P7WUfb1VA1jx9Lw_b7QosElARaIhtsJIJZQaQSHKBpXkA_aCQsLh_FU2kLDi2-06pNaeEF5m5zxQRQwl8a-Eoko53SM95CaMJ_LzlBvtZ6IKHnzfvxCeEoyBl9ckVbO9oaGXVYNfc4KI.jpg"&gt;&lt;/p&gt;&lt;p&gt;</w:t>
      </w:r>
      <w:r>
        <w:rPr>
          <w:sz w:val="32"/>
          <w:szCs w:val="32"/>
        </w:rPr>
        <w:t>随着时间的推移，小红和她的朋友们越来越亲近，最终他们达成了一个共同的心愿——在深夜进行一次</w:t>
      </w:r>
      <w:r>
        <w:rPr>
          <w:sz w:val="32"/>
          <w:szCs w:val="32"/>
        </w:rPr>
        <w:t>D O</w:t>
      </w:r>
      <w:r>
        <w:rPr>
          <w:sz w:val="32"/>
          <w:szCs w:val="32"/>
        </w:rPr>
        <w:t>（即“做客”）活动。这是一次难忘又充满冒险精神的人生体验，对每个人来说都是一次重要的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交集</w:t>
      </w:r>
      <w:r>
        <w:rPr>
          <w:sz w:val="32"/>
          <w:szCs w:val="32"/>
        </w:rPr>
        <w:t>&lt;/p&gt;&lt;p&gt;&lt;img src="/static-img/MKADgOiJsAr4Om9uw4VT1k0UHKejyoJxwB5dqmXn9EJmomBfSFjnI800tRCZU9D3CDsCamPoZv3WjiS49bfBfgQbdoiGi9jRD5hyqhgwECZtlzZFqpI1P7WUfb1VA1jx9Lw_b7QosElARaIhtsJIJZQaQSHKBpXkA_aCQsLh_FU2kLDi2-06pNaeEF5m5zxQRQwl8a-Eoko53SM95CaMJ_LzlBvtZ6IKHnzfvxCeEoyBl9ckVbO9oaGXVYNfc4KI.jpg"&gt;&lt;/p&gt;&lt;p&gt;</w:t>
      </w:r>
      <w:r>
        <w:rPr>
          <w:sz w:val="32"/>
          <w:szCs w:val="32"/>
        </w:rPr>
        <w:t>那晚，一切都按照预定的计划进行。一群好友聚集在郊外的一个隐蔽地点，带着各自的心事和对未来的憧憬，他们开始了这场独特而温馨的人际交流。在这个过程中，每个人都有机会了解彼此，不仅是身体上的接触，更是心灵上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</w:t>
      </w:r>
      <w:r>
        <w:rPr>
          <w:sz w:val="32"/>
          <w:szCs w:val="32"/>
        </w:rPr>
        <w:t xml:space="preserve">D O </w:t>
      </w:r>
      <w:r>
        <w:rPr>
          <w:sz w:val="32"/>
          <w:szCs w:val="32"/>
        </w:rPr>
        <w:t>活动，每个参与者都经历了前所未有的情感波动，并且从中学到了许多关于人际关系、沟通技巧以及如何更加珍惜彼此等宝贵知识。此时此刻，他们已经不是以前那个简单的人，而是成长为更加独立、开放并且更加懂得爱护他人的新人。新的生活、新篇章正在悄然而至，而这些经历将永远成为他们人生中最宝贵的一部分。</w:t>
      </w:r>
      <w:r>
        <w:rPr>
          <w:sz w:val="32"/>
          <w:szCs w:val="32"/>
        </w:rPr>
        <w:t>&lt;/p&gt;&lt;p&gt;&lt;a href = "/doc/952167-</w:t>
      </w:r>
      <w:r>
        <w:rPr>
          <w:sz w:val="32"/>
          <w:szCs w:val="32"/>
        </w:rPr>
        <w:t>黑皮辣妹的逆袭与朋友深夜的秘密交集</w:t>
      </w:r>
      <w:r>
        <w:rPr>
          <w:sz w:val="32"/>
          <w:szCs w:val="32"/>
        </w:rPr>
        <w:t>.doc" rel="alternate" download="952167-</w:t>
      </w:r>
      <w:r>
        <w:rPr>
          <w:sz w:val="32"/>
          <w:szCs w:val="32"/>
        </w:rPr>
        <w:t>黑皮辣妹的逆袭与朋友深夜的秘密交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