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有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回声小米的日记第一到十五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声：小米的日记第一到十五章</w:t>
      </w:r>
      <w:r>
        <w:rPr>
          <w:sz w:val="32"/>
          <w:szCs w:val="32"/>
        </w:rPr>
        <w:t>&lt;/p&gt;&lt;p&gt;&lt;img src="/static-img/hPZ9GSMPpXIbYKtJeJbyJQGtPXXOqenl6Qw-F9l3UhEBqk5yx1JKM0PgAoJdWgMy.jpg"&gt;&lt;/p&gt;&lt;p&gt;</w:t>
      </w:r>
      <w:r>
        <w:rPr>
          <w:sz w:val="32"/>
          <w:szCs w:val="32"/>
        </w:rPr>
        <w:t>在一个平凡而又不平凡的城市里，有一位名叫小米的小女孩，她用自己的笔和纸记录下了她的一切。这些记录汇聚成了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有声小说》，它不仅是一段故事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个日记中，小米提到了她最喜欢的食物——家乡做的手抓饼。她描述了那份香气，触感，以及与朋友们一起吃的时候带来的快乐。那是多么真实的情感啊！我们可以想象，那时候的小米是那么幸福，因为她拥有美味、友情和无忧无虑。</w:t>
      </w:r>
      <w:r>
        <w:rPr>
          <w:sz w:val="32"/>
          <w:szCs w:val="32"/>
        </w:rPr>
        <w:t>&lt;/p&gt;&lt;p&gt;&lt;img src="/static-img/I6hOnLV_GIideBEi8ISmUwGtPXXOqenl6Qw-F9l3UhFUsuM258V4BYnuso7A4mCNcm4E0UymJd3lZ4OMpU0V2K4jx5kdlM-4gfN6JHmGZxB_3WjkZuCWdPSse2ayzMPHQJ3WgpwDFWMnq-RVSsbivYRZfkjsGcGEzRLGq2clgc1Zr9rETcEa42jQ-TLvFxtibKp2cVfNOZ7Usosmo0ICEw.jpeg"&gt;&lt;/p&gt;&lt;p&gt;</w:t>
      </w:r>
      <w:r>
        <w:rPr>
          <w:sz w:val="32"/>
          <w:szCs w:val="32"/>
        </w:rPr>
        <w:t>随着时间流逝，小米的世界变得更加丰富。第二天，她写下了自己第一次独自去公园散步的事。在那里，她遇见了一只可爱的小松鼠，它让她的心情也轻松起来。她学会了如何欣赏自然，也学会了独立思考，这些都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发生了一件意外的事情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使得整个城市都变成了水上乐园。但小米并没有感到恐惧，而是选择享受这份突然降临的人生礼物。她写道：“雨后的世界总让我感觉新鲜，每一次落下的雨滴，都像是大自然给予我的礼赞。”</w:t>
      </w:r>
      <w:r>
        <w:rPr>
          <w:sz w:val="32"/>
          <w:szCs w:val="32"/>
        </w:rPr>
        <w:t>&lt;/p&gt;&lt;p&gt;&lt;img src="/static-img/-R4ByMargo77UCVuFsCSMwGtPXXOqenl6Qw-F9l3UhFUsuM258V4BYnuso7A4mCNcm4E0UymJd3lZ4OMpU0V2K4jx5kdlM-4gfN6JHmGZxB_3WjkZuCWdPSse2ayzMPHQJ3WgpwDFWMnq-RVSsbivYRZfkjsGcGEzRLGq2clgc1Zr9rETcEa42jQ-TLvFxtibKp2cVfNOZ7Usosmo0ICEw.jpeg"&gt;&lt;/p&gt;&lt;p&gt;</w:t>
      </w:r>
      <w:r>
        <w:rPr>
          <w:sz w:val="32"/>
          <w:szCs w:val="32"/>
        </w:rPr>
        <w:t>随后的小几页，是关于学习的心得体会。小米分享了一些书籍，让人深思的问题，以及她对未来的憧憬。在她的眼中，知识就是力量，而且它能够开启一切可能。而这个过程，就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她的日记中，我们看到了更多关于家庭、朋友之间互相支持的情景，比如帮助妈妈做饭，陪伴爸爸打篮球，还有与同学们一起学习新东西。这一切，不仅丰富了她的生活，也锻炼出了坚韧和勇敢的心态。</w:t>
      </w:r>
      <w:r>
        <w:rPr>
          <w:sz w:val="32"/>
          <w:szCs w:val="32"/>
        </w:rPr>
        <w:t>&lt;/p&gt;&lt;p&gt;&lt;img src="/static-img/K-b_HhwNsRxhpA6BfI5SOgGtPXXOqenl6Qw-F9l3UhFUsuM258V4BYnuso7A4mCNcm4E0UymJd3lZ4OMpU0V2K4jx5kdlM-4gfN6JHmGZxB_3WjkZuCWdPSse2ayzMPHQJ3WgpwDFWMnq-RVSsbivYRZfkjsGcGEzRLGq2clgc1Zr9rETcEa42jQ-TLvFxtibKp2cVfNOZ7Usosmo0ICEw.jpeg"&gt;&lt;/p&gt;&lt;p&gt;</w:t>
      </w:r>
      <w:r>
        <w:rPr>
          <w:sz w:val="32"/>
          <w:szCs w:val="32"/>
        </w:rPr>
        <w:t>然而，并非所有时刻都是阳光灿烂。第四十一条日记里，小米写道：“今天我很难过，我犯错了。”但正是在这样的困境中，她学会了如何面对挫折，又从错误中学到了教训。这便是成长的一个关键阶段——认识到错误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第一到十五章的时候，我们仿佛也经历了一次旅行，一次由纯真的孩子走向成熟者的旅程。这不是简单的一篇文章，而是一个充满希望、勇气和智慧的故事，让我们每个人都能从中找到一些属于自己的答案，用来应对生活中的各种挑战。</w:t>
      </w:r>
      <w:r>
        <w:rPr>
          <w:sz w:val="32"/>
          <w:szCs w:val="32"/>
        </w:rPr>
        <w:t>&lt;/p&gt;&lt;p&gt;&lt;img src="/static-img/A8totA0jzIIOZ6DtnkDDEwGtPXXOqenl6Qw-F9l3UhFUsuM258V4BYnuso7A4mCNcm4E0UymJd3lZ4OMpU0V2K4jx5kdlM-4gfN6JHmGZxB_3WjkZuCWdPSse2ayzMPHQJ3WgpwDFWMnq-RVSsbivYRZfkjsGcGEzRLGq2clgc1Zr9rETcEa42jQ-TLvFxtibKp2cVfNOZ7Usosmo0ICEw.jpg"&gt;&lt;/p&gt;&lt;p&gt;&lt;a href = "/doc/95223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有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回声小米的日记第一到十五章</w:t>
      </w:r>
      <w:r>
        <w:rPr>
          <w:sz w:val="32"/>
          <w:szCs w:val="32"/>
        </w:rPr>
        <w:t>.doc" rel="alternate" download="95223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有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回声小米的日记第一到十五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