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小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希望的世界里，一个小黑孩儿的故事开始了。他的皮肤是深沉的地球色调，他的笑容如同阳光般温暖。</w:t>
      </w:r>
      <w:r>
        <w:rPr>
          <w:sz w:val="32"/>
          <w:szCs w:val="32"/>
        </w:rPr>
        <w:t>&lt;/p&gt;&lt;p&gt;&lt;img src="/static-img/WB-a4kK-SLHxIvIhQBSW0ywfcig8Cd_-r907HMi7HQahYHgahbw0kwvxO0tsmxjv.jpg"&gt;&lt;/p&gt;&lt;p&gt;</w:t>
      </w:r>
      <w:r>
        <w:rPr>
          <w:sz w:val="32"/>
          <w:szCs w:val="32"/>
        </w:rPr>
        <w:t>他们天生丽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孩子们天生丽质，他们有着丰富多彩的人种特色。每个人的面部特征都是独一无二的，就像宇宙中星辰一样璀璨。这一点是自然赋予给他们的一份特殊礼物，是人类多样性的见证。</w:t>
      </w:r>
      <w:r>
        <w:rPr>
          <w:sz w:val="32"/>
          <w:szCs w:val="32"/>
        </w:rPr>
        <w:t>&lt;/p&gt;&lt;p&gt;&lt;img src="/static-img/0Bm-L9z-0J7GCPwozU0TMSwfcig8Cd_-r907HMi7HQaquLYUvADtTCUaLReTtD_MocpVcJQgHrBs-y0exSbxPx4mvX69IpJAAF1sC3PgzMXJ3g_c-XruzGx-7rXRFUNmfTdjpUkuqFGBFmTRLMPByaw0AyjQy7eqEbI_5YJueMKwyWzi8Plukp-YSd2yrzRl.png"&gt;&lt;/p&gt;&lt;p&gt;</w:t>
      </w:r>
      <w:r>
        <w:rPr>
          <w:sz w:val="32"/>
          <w:szCs w:val="32"/>
        </w:rPr>
        <w:t>他们勇敢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孩儿们通常性格坚韧、勇敢自信，他们不畏艰难，不惧挑战。在追求梦想和目标时，他们展示出强烈的意志力和顽强拼搏精神，这些品质让他们在生活中不断进步。</w:t>
      </w:r>
      <w:r>
        <w:rPr>
          <w:sz w:val="32"/>
          <w:szCs w:val="32"/>
        </w:rPr>
        <w:t>&lt;/p&gt;&lt;p&gt;&lt;img src="/static-img/_dJMkWlEWn1A_-2NExL6nSwfcig8Cd_-r907HMi7HQaquLYUvADtTCUaLReTtD_MocpVcJQgHrBs-y0exSbxPx4mvX69IpJAAF1sC3PgzMXJ3g_c-XruzGx-7rXRFUNmfTdjpUkuqFGBFmTRLMPByaw0AyjQy7eqEbI_5YJueMKwyWzi8Plukp-YSd2yrzRl.jpg"&gt;&lt;/p&gt;&lt;p&gt;</w:t>
      </w:r>
      <w:r>
        <w:rPr>
          <w:sz w:val="32"/>
          <w:szCs w:val="32"/>
        </w:rPr>
        <w:t>他们拥抱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孩子成长于一种浸润着丰富文化传统的地方。从古老而神秘的地狱之舞到现代流行音乐，再到各种节日庆典，他们都深受这些文化影响，让自己的生活更加丰富多彩。</w:t>
      </w:r>
      <w:r>
        <w:rPr>
          <w:sz w:val="32"/>
          <w:szCs w:val="32"/>
        </w:rPr>
        <w:t>&lt;/p&gt;&lt;p&gt;&lt;img src="/static-img/z3y4xV3m29yXN3dBmkfi4ywfcig8Cd_-r907HMi7HQaquLYUvADtTCUaLReTtD_MocpVcJQgHrBs-y0exSbxPx4mvX69IpJAAF1sC3PgzMXJ3g_c-XruzGx-7rXRFUNmfTdjpUkuqFGBFmTRLMPByaw0AyjQy7eqEbI_5YJueMKwyWzi8Plukp-YSd2yrzRl.jpg"&gt;&lt;/p&gt;&lt;p&gt;</w:t>
      </w:r>
      <w:r>
        <w:rPr>
          <w:sz w:val="32"/>
          <w:szCs w:val="32"/>
        </w:rPr>
        <w:t>他们心怀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孩儿们常常展现出极高的心智水平和对他人的关爱。当看到身边有人困难或需要帮助时，他们总能以自己的方式伸出援手，为社会带来正能量。</w:t>
      </w:r>
      <w:r>
        <w:rPr>
          <w:sz w:val="32"/>
          <w:szCs w:val="32"/>
        </w:rPr>
        <w:t>&lt;/p&gt;&lt;p&gt;&lt;img src="/static-img/MbnKNlWmuN7AEzo0kf2tuywfcig8Cd_-r907HMi7HQaquLYUvADtTCUaLReTtD_MocpVcJQgHrBs-y0exSbxPx4mvX69IpJAAF1sC3PgzMXJ3g_c-XruzGx-7rXRFUNmfTdjpUkuqFGBFmTRLMPByaw0AyjQy7eqEbI_5YJueMKwyWzi8Plukp-YSd2yrzRl.png"&gt;&lt;/p&gt;&lt;p&gt;</w:t>
      </w:r>
      <w:r>
        <w:rPr>
          <w:sz w:val="32"/>
          <w:szCs w:val="32"/>
        </w:rPr>
        <w:t>他们面对挑战乐观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许多逆境面前，小黑孩儿们往往表现得异常坚定，而不是气馁。他們用积极的心态去应对困难，相信自己能够克服一切障碍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成为社会发展的动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宝贝通过自身努力，不断地为社会贡献力量，无论是在学术领域还是艺术创作方面，都让我们看到了它们不可忽视的一面。它们成长也代表着未来，我们应当为其提供更多机会，让其发挥更大的作用。</w:t>
      </w:r>
      <w:r>
        <w:rPr>
          <w:sz w:val="32"/>
          <w:szCs w:val="32"/>
        </w:rPr>
        <w:t>&lt;/p&gt;&lt;p&gt;&lt;a href = "/doc/952281-</w:t>
      </w:r>
      <w:r>
        <w:rPr>
          <w:sz w:val="32"/>
          <w:szCs w:val="32"/>
        </w:rPr>
        <w:t>黑人小孩的故事</w:t>
      </w:r>
      <w:r>
        <w:rPr>
          <w:sz w:val="32"/>
          <w:szCs w:val="32"/>
        </w:rPr>
        <w:t>.doc" rel="alternate" download="952281-</w:t>
      </w:r>
      <w:r>
        <w:rPr>
          <w:sz w:val="32"/>
          <w:szCs w:val="32"/>
        </w:rPr>
        <w:t>黑人小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