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如何免费看暖暖视频的高清完整版韩国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追求最新最热门的内容。特别是对于那些喜欢韩国剧集的小伙伴们来说，想要随时随地观看高清完整版的韩国剧集显得尤为重要。但有时候，我们可能会因为付费订阅或者地区限制而感到有些不便。这时候，有一个小众但实用的平台叫做暖暖视频，它提供了免费观看高清完整版韩国剧集的机会。</w:t>
      </w:r>
      <w:r>
        <w:rPr>
          <w:sz w:val="32"/>
          <w:szCs w:val="32"/>
        </w:rPr>
        <w:t>&lt;/p&gt;&lt;p&gt;&lt;img src="/static-img/zET_MoiAZY4lTx1s-jX0HgN1aLGz2wXrsnylkAVYwhYfhr3h9MlwS4QJCtkbENMY.jpg"&gt;&lt;/p&gt;&lt;p&gt;</w:t>
      </w:r>
      <w:r>
        <w:rPr>
          <w:sz w:val="32"/>
          <w:szCs w:val="32"/>
        </w:rPr>
        <w:t>首先，你需要知道的是，暖暖视频并不是一个大型的影视平台，它更多像是一个由粉丝维护的小型社区。在这里，你可以找到各种各样的韩国电视剧，不仅限于热门剧集，还包括一些不那么流行但质量同样不错的作品。这种社区式的运营方式，使得用户之间能够更容易地分享资源和信息，而且由于它没有太多商业化压力，所以往往能提供较为丰富和全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虽然说到“免费观看”，很多人都会担心画质问题。但你要知道，暖暖视频中的很多高分辨率版本都是通过用户上传后自动转码获得，这意味着即使是老旧版本，也有可能以高质量播放。如果你对画质有一定要求，可以选择下载工具或使用内置功能来提高你的观看体验。</w:t>
      </w:r>
      <w:r>
        <w:rPr>
          <w:sz w:val="32"/>
          <w:szCs w:val="32"/>
        </w:rPr>
        <w:t>&lt;/p&gt;&lt;p&gt;&lt;img src="/static-img/Q08RzbQ6Q1PQVaPafn0JlAN1aLGz2wXrsnylkAVYwhYfhr3h9MlwS4QJCtkbENMY.jpg"&gt;&lt;/p&gt;&lt;p&gt;</w:t>
      </w:r>
      <w:r>
        <w:rPr>
          <w:sz w:val="32"/>
          <w:szCs w:val="32"/>
        </w:rPr>
        <w:t>最后，因为这是一个非官方网站，由此带来的风险也是存在性的，比如可能会遇到广告干扰、部分链接失效等问题。不过这些都不是致命伤害，只要注意一下安全就好，比如不要点击未知来源链接，并保持软件及浏览器更新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位热爱韩国文化的小伙伴，对于追新片、新季或者某个特定的角色感兴趣，而又希望尝试一种轻松愉快且成本低廉的方式去享受这份乐趣，那么加入暖暖视频看看吧。你将发现那里隐藏着许多让人惊喜的事情，同时也能结识志同道合的小伙伴们一起交流讨论。记住，在这里一切都是为了我们的共同爱好所作出的努力与贡献。</w:t>
      </w:r>
      <w:r>
        <w:rPr>
          <w:sz w:val="32"/>
          <w:szCs w:val="32"/>
        </w:rPr>
        <w:t>&lt;/p&gt;&lt;p&gt;&lt;img src="/static-img/vfDHeeOhjeIlbp3xZMLA5QN1aLGz2wXrsnylkAVYwhYfhr3h9MlwS4QJCtkbENMY.jpg"&gt;&lt;/p&gt;&lt;p&gt;&lt;a href = "/doc/952573-</w:t>
      </w:r>
      <w:r>
        <w:rPr>
          <w:sz w:val="32"/>
          <w:szCs w:val="32"/>
        </w:rPr>
        <w:t>主题我来教你如何免费看暖暖视频的高清完整版韩国剧集</w:t>
      </w:r>
      <w:r>
        <w:rPr>
          <w:sz w:val="32"/>
          <w:szCs w:val="32"/>
        </w:rPr>
        <w:t>.doc" rel="alternate" download="952573-</w:t>
      </w:r>
      <w:r>
        <w:rPr>
          <w:sz w:val="32"/>
          <w:szCs w:val="32"/>
        </w:rPr>
        <w:t>主题我来教你如何免费看暖暖视频的高清完整版韩国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