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苏杳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小镇上，有一座被绿树环绕的宅邸，那就是苏家。这个家族以其智慧和忠诚闻名于世，尤其是他们中最年轻的一员——苏杳。</w:t>
      </w:r>
      <w:r>
        <w:rPr>
          <w:sz w:val="32"/>
          <w:szCs w:val="32"/>
        </w:rPr>
        <w:t>&lt;/p&gt;&lt;p&gt;&lt;img src="/static-img/Y41fpR0f9DtQlEHHLQFR4PBgNajaWwkq6g-77TfeVOImONB22gH68JUm7H4IWjJs.jpg"&gt;&lt;/p&gt;&lt;p&gt;</w:t>
      </w:r>
      <w:r>
        <w:rPr>
          <w:sz w:val="32"/>
          <w:szCs w:val="32"/>
        </w:rPr>
        <w:t>家族中的新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杳是一个特殊的存在。她不仅聪明过人，而且她的心灵充满了好奇和冒险精神。从小，她就对外面世界充满了向往，而现在，她终于有机会去探索那个她梦寐以求的地方——书籍世界。</w:t>
      </w:r>
      <w:r>
        <w:rPr>
          <w:sz w:val="32"/>
          <w:szCs w:val="32"/>
        </w:rPr>
        <w:t>&lt;/p&gt;&lt;p&gt;&lt;img src="/static-img/zfIg1tANxrFeyF509mDWC_BgNajaWwkq6g-77TfeVOLQKLXhygKxa-9xdvXDGs3aq4dCAfUyecAR5amkRSwtr_Sf1iYgGfI-BIRNLu8eP5wwGQgpk-k6P9AhIOKmsYD9W6gSnXuIbi0y3jPrStNhO6pVmzD8hD7ur-7E4MaxpG8KiKW_FduYofPn7Klg4J38tvddk5Zw446fm_SK51wNn9nVhva-PhY5chUjw_m1Xf8.jpg"&gt;&lt;/p&gt;&lt;p&gt;</w:t>
      </w:r>
      <w:r>
        <w:rPr>
          <w:sz w:val="32"/>
          <w:szCs w:val="32"/>
        </w:rPr>
        <w:t>免费阅读小说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苏杳发现了一本隐藏在角落里的秘密书架。在那里，她找到了许多未曾读过的故事，这些故事像是打开了通往另一个世界的大门。当她开始翻阅这些书籍时，就像进入了一个全新的生活方式。每一本书都是一次旅行，每个角色都是朋友，每个情节都是惊喜。</w:t>
      </w:r>
      <w:r>
        <w:rPr>
          <w:sz w:val="32"/>
          <w:szCs w:val="32"/>
        </w:rPr>
        <w:t>&lt;/p&gt;&lt;p&gt;&lt;img src="/static-img/0tx-Mhnw9HFWlmBcXXXh6vBgNajaWwkq6g-77TfeVOLQKLXhygKxa-9xdvXDGs3aq4dCAfUyecAR5amkRSwtr_Sf1iYgGfI-BIRNLu8eP5wwGQgpk-k6P9AhIOKmsYD9W6gSnXuIbi0y3jPrStNhO6pVmzD8hD7ur-7E4MaxpG8KiKW_FduYofPn7Klg4J38tvddk5Zw446fm_SK51wNn9nVhva-PhY5chUjw_m1Xf8.jpg"&gt;&lt;/p&gt;&lt;p&gt;</w:t>
      </w:r>
      <w:r>
        <w:rPr>
          <w:sz w:val="32"/>
          <w:szCs w:val="32"/>
        </w:rPr>
        <w:t>沉浸于文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苏杳变得越来越专注于她的阅读之旅。她会花费几个小时甚至几天时间，一头扎进那些精彩绝伦的小说里。她的想象力被激发出来，在那些虚构的地平线上漫游。她学会了如何用自己的心去感受不同的文化、不同的历史背景，以及各种各样的情感体验。</w:t>
      </w:r>
      <w:r>
        <w:rPr>
          <w:sz w:val="32"/>
          <w:szCs w:val="32"/>
        </w:rPr>
        <w:t>&lt;/p&gt;&lt;p&gt;&lt;img src="/static-img/U-aBO2XzmBzHluiFywgGc_BgNajaWwkq6g-77TfeVOLQKLXhygKxa-9xdvXDGs3aq4dCAfUyecAR5amkRSwtr_Sf1iYgGfI-BIRNLu8eP5wwGQgpk-k6P9AhIOKmsYD9W6gSnXuIbi0y3jPrStNhO6pVmzD8hD7ur-7E4MaxpG8KiKW_FduYofPn7Klg4J38tvddk5Zw446fm_SK51wNn9nVhva-PhY5chUjw_m1Xf8.jpg"&gt;&lt;/p&gt;&lt;p&gt;</w:t>
      </w:r>
      <w:r>
        <w:rPr>
          <w:sz w:val="32"/>
          <w:szCs w:val="32"/>
        </w:rPr>
        <w:t>知识与理解之间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小说，苏杳不仅增加了自己的知识量，还学会了如何理解人类的情感和行为。这让她成为了一个更加敏锐和同理心强的人。在小镇上，她成了大家口中的“知識女孩”，人们总是向她咨询各种问题，无论是关于历史还是文学，都能得到准确又深刻的回答。</w:t>
      </w:r>
      <w:r>
        <w:rPr>
          <w:sz w:val="32"/>
          <w:szCs w:val="32"/>
        </w:rPr>
        <w:t>&lt;/p&gt;&lt;p&gt;&lt;img src="/static-img/WBgITT5xPtOFSDzu34Ae0vBgNajaWwkq6g-77TfeVOLQKLXhygKxa-9xdvXDGs3aq4dCAfUyecAR5amkRSwtr_Sf1iYgGfI-BIRNLu8eP5wwGQgpk-k6P9AhIOKmsYD9W6gSnXuIbi0y3jPrStNhO6pVmzD8hD7ur-7E4MaxpG8KiKW_FduYofPn7Klg4J38tvddk5Zw446fm_SK51wNn9nVhva-PhY5chUjw_m1Xf8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苏杳也意识到自己不能只停留在过去或现有的知识范围内。她渴望将这份热爱传递给更多的人，让更多的人能够享受到这种自由且无价的情感交流。而为了实现这一愿景，她开始寻找新的方法，让更多人可以免费阅读这些珍贵的小说，从而开启他们的心灵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：共享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于这样的愿望，蘇家决定成立一個名為「書海」的圖書館，這裡將收藏所有種類的小說，並且開放給所有居民免費借閱。此舉不僅為鎮民帶來了一個無價寶貴的地方，也讓蘇家的名字與這個小鎮緊密相連。而對於蘇杳來說，這只是一個開始，是傳承家庭智慧與創新的第一步。在未来的日子里，我们期待看到更大的变化，更广泛地分享我们所拥有的宝贵财富。</w:t>
      </w:r>
      <w:r>
        <w:rPr>
          <w:sz w:val="32"/>
          <w:szCs w:val="32"/>
        </w:rPr>
        <w:t>&lt;/p&gt;&lt;p&gt;&lt;a href = "/doc/952755-</w:t>
      </w:r>
      <w:r>
        <w:rPr>
          <w:sz w:val="32"/>
          <w:szCs w:val="32"/>
        </w:rPr>
        <w:t>苏家有女苏杳的秘密</w:t>
      </w:r>
      <w:r>
        <w:rPr>
          <w:sz w:val="32"/>
          <w:szCs w:val="32"/>
        </w:rPr>
        <w:t>.doc" rel="alternate" download="952755-</w:t>
      </w:r>
      <w:r>
        <w:rPr>
          <w:sz w:val="32"/>
          <w:szCs w:val="32"/>
        </w:rPr>
        <w:t>苏家有女苏杳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