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扑克牌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竞技场上每一张牌都承载着胜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技场上，每一张扑克牌都承载着胜利的秘密，尤其是在剧烈运动的世界里，这种游戏不仅仅是简单的抽取和下注，更是一场心智与体力的较量。它要求选手不仅要有出色的运动技能，还要有战略眼光和心理素质。</w:t>
      </w:r>
      <w:r>
        <w:rPr>
          <w:sz w:val="32"/>
          <w:szCs w:val="32"/>
        </w:rPr>
        <w:t>&lt;/p&gt;&lt;p&gt;&lt;img src="/static-img/hhpV2MezOe5S3YkA9VqdH-2D_E1kf0xKh6K9mbcmhZl-5OcwBCm3XaAbSFZSd0UW.png"&gt;&lt;/p&gt;&lt;p&gt;</w:t>
      </w:r>
      <w:r>
        <w:rPr>
          <w:sz w:val="32"/>
          <w:szCs w:val="32"/>
        </w:rPr>
        <w:t>想象一下，一名职业篮球选手，他每次投篮前，都会随机抽取一张扑克牌。如果抽到皇家同花顺，那么他就可以获得额外一次罚球机会；如果是三条或四条，那么他可以选择是否进行长距离投篮，以增加得分概率。但如果他抽到的是黑桃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这意味着对方将获得一个无限制的进攻机会，可能会直接导致失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剧烈运动扑克牌，不只是在体育比赛中出现，它也常见于极限运动领域。例如，在滑雪赛道上，一名速度滑雪选手可能需要根据风速、冰面状况等多种因素来判断最佳降坡路线，而这些决定往往伴随着风险和未知，因此也可以看作是一种特殊形式的“扑克”。</w:t>
      </w:r>
      <w:r>
        <w:rPr>
          <w:sz w:val="32"/>
          <w:szCs w:val="32"/>
        </w:rPr>
        <w:t>&lt;/p&gt;&lt;p&gt;&lt;img src="/static-img/5-dMFmHqaMiHVZnvzDHJ6e2D_E1kf0xKh6K9mbcmhZnhjjFK_4F7t4wyqRxgBLQGgn8LftBS2pz4M0Bc6qy01_HiHgN5yZ6iVVtd2agJ6j_HN5XkbIqYsEzCsMh7gt8ZnPpD-qpD36A9xa6mDQo5aw.png"&gt;&lt;/p&gt;&lt;p&gt;</w:t>
      </w:r>
      <w:r>
        <w:rPr>
          <w:sz w:val="32"/>
          <w:szCs w:val="32"/>
        </w:rPr>
        <w:t>更为引人入胜的是这种模式还能应用在团队项目中。在赛艇比赛中，划船者之间需要通过精确的同步来推动小艇前行，但这并不是唯一决定胜负的一个因素。他们还需要考虑水流、气候条件以及对手策略，从而调整自己的技术和策略，就像玩高级别的手指控制扑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极致挑战的人来说，剧烈运动中的扑克牌游戏提供了一个独特而刺激的心理测试平台。这不仅考验身体耐力，更考验心灵韧性。比如说，在马拉松比赛中，如果参赛者能够正确地管理自己的精力水平，比如适时地使用一种类似于药物补充剂（假设存在）的“秘方”，那么他们可能会获得额外的一次冲刺机会，这样的决策点正是典型的情境决策所面临的问题。</w:t>
      </w:r>
      <w:r>
        <w:rPr>
          <w:sz w:val="32"/>
          <w:szCs w:val="32"/>
        </w:rPr>
        <w:t>&lt;/p&gt;&lt;p&gt;&lt;img src="/static-img/uiLfKURaCyAo5YuTYPwbk-2D_E1kf0xKh6K9mbcmhZnhjjFK_4F7t4wyqRxgBLQGgn8LftBS2pz4M0Bc6qy01_HiHgN5yZ6iVVtd2agJ6j_HN5XkbIqYsEzCsMh7gt8ZnPpD-qpD36A9xa6mDQo5aw.jpg"&gt;&lt;/p&gt;&lt;p&gt;</w:t>
      </w:r>
      <w:r>
        <w:rPr>
          <w:sz w:val="32"/>
          <w:szCs w:val="32"/>
        </w:rPr>
        <w:t>当然，由于这种类型的竞争通常涉及严格规则和监管，所以大部分情况下，并不会真的使用真正意义上的扑克牌。而且，对于一些单打项目，如跑步或游泳，每个选手都会从不同的起跑位置开始，他们必须预测对手表现并制定相应策略。这就像是他们自己一个人玩一种特殊版图景思维游戏，只不过这个游戏发生在真实世界里的竞技场上，而非虚拟环境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类型的剧烈运动中，“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扑克牌”模式都是展示个人能力、心理素质以及战术思考的一种独特方式，它让参与者们在紧张激昂的情况下做出快速反应，同时不断探索新的获胜路径。</w:t>
      </w:r>
      <w:r>
        <w:rPr>
          <w:sz w:val="32"/>
          <w:szCs w:val="32"/>
        </w:rPr>
        <w:t>&lt;/p&gt;&lt;p&gt;&lt;img src="/static-img/ZLlit9JHTvWKcZA5xjx-c-2D_E1kf0xKh6K9mbcmhZnhjjFK_4F7t4wyqRxgBLQGgn8LftBS2pz4M0Bc6qy01_HiHgN5yZ6iVVtd2agJ6j_HN5XkbIqYsEzCsMh7gt8ZnPpD-qpD36A9xa6mDQo5aw.jpg"&gt;&lt;/p&gt;&lt;p&gt;&lt;a href = "/doc/952882-</w:t>
      </w:r>
      <w:r>
        <w:rPr>
          <w:sz w:val="32"/>
          <w:szCs w:val="32"/>
        </w:rPr>
        <w:t>剧烈运动扑克牌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竞技场上每一张牌都承载着胜利的秘密</w:t>
      </w:r>
      <w:r>
        <w:rPr>
          <w:sz w:val="32"/>
          <w:szCs w:val="32"/>
        </w:rPr>
        <w:t>.doc" rel="alternate" download="952882-</w:t>
      </w:r>
      <w:r>
        <w:rPr>
          <w:sz w:val="32"/>
          <w:szCs w:val="32"/>
        </w:rPr>
        <w:t>剧烈运动扑克牌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竞技场上每一张牌都承载着胜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