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的痛苦与萝卜的自由全程免费的情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太阳还未完全升起，村庄里就已经有了生机勃勃的声音。农田里的萝卜开始抽穗，随着微风轻轻摇曳。这个时候，一位老农夫正准备进行一场特殊的活动——拔萝卜。</w:t>
      </w:r>
      <w:r>
        <w:rPr>
          <w:sz w:val="32"/>
          <w:szCs w:val="32"/>
        </w:rPr>
        <w:t>&lt;/p&gt;&lt;p&gt;&lt;img src="/static-img/9KTMjJARYKVr0R_LPuZ_v5rF_l4iLVrGSnFmbogrIXV1ZocU9R80vDsfgxwmeLt7.jpg"&gt;&lt;/p&gt;&lt;p&gt;</w:t>
      </w:r>
      <w:r>
        <w:rPr>
          <w:sz w:val="32"/>
          <w:szCs w:val="32"/>
        </w:rPr>
        <w:t>他站在自己的田地中，手中的工具是一把锋利的小铲子。他深知，这个过程会伴随着痛苦和叫喊，但这也是他为何选择种植这些植物的一个原因。在他的心目中，这些小小的根茎不仅是食物，更是劳动成果和情感的象征。</w:t>
      </w:r>
      <w:r>
        <w:rPr>
          <w:sz w:val="32"/>
          <w:szCs w:val="32"/>
        </w:rPr>
        <w:t>&lt;/p&gt;&lt;p&gt;</w:t>
      </w:r>
      <w:r>
        <w:rPr>
          <w:sz w:val="32"/>
          <w:szCs w:val="32"/>
        </w:rPr>
        <w:t>首先，他必须先找到那些需要拔除的人类工艺品。老农夫细心地寻找最肥硕、最容易出土的一批萝卜。他知道，那些被选中的萝卜将会经历一次从黑暗到光明，从束缚到自由的旅程。而这一切，都将在他的眼前发生。</w:t>
      </w:r>
      <w:r>
        <w:rPr>
          <w:sz w:val="32"/>
          <w:szCs w:val="32"/>
        </w:rPr>
        <w:t>&lt;/p&gt;&lt;p&gt;&lt;img src="/static-img/88YBCNXObSyusw0Ds8eu4prF_l4iLVrGSnFmbogrIXXrGhPIfWaouaZTC6cpdg-8x5_N4GQNU0kNTy1oxCRyvphxJKph1-oQWKT8gBI4V504lBpl-R4gom_dUdxot18ObDff_mkR2CDsNQWaLjLJpXeyQ1a7VBrzqq6GWOgV6RQd9PjVMRd3rmNjef7e7z0gCOrL4Vroo5X4ztY_FKYJXw.jpg"&gt;&lt;/p&gt;&lt;p&gt;</w:t>
      </w:r>
      <w:r>
        <w:rPr>
          <w:sz w:val="32"/>
          <w:szCs w:val="32"/>
        </w:rPr>
        <w:t>接下来，他用力握住那把小铲子，准备开始工作。这是一个艰难而又充满挑战性的过程，每一次下手都要精准无误，以免伤害到那些即将成为家常菜肴的心脏——地下茎干。他慢慢地挖掘，将泥土层层推开，最终在第三次尝试后成功发现了第一颗大萝卜，它仿佛在土地里呼唤着它母亲般的声音，而老农夫却只能用力一挥，让它走向新的生活阶段。</w:t>
      </w:r>
      <w:r>
        <w:rPr>
          <w:sz w:val="32"/>
          <w:szCs w:val="32"/>
        </w:rPr>
        <w:t>&lt;/p&gt;&lt;p&gt;</w:t>
      </w:r>
      <w:r>
        <w:rPr>
          <w:sz w:val="32"/>
          <w:szCs w:val="32"/>
        </w:rPr>
        <w:t>每当他听到第一次完整的大声“咔嚓”响起时，无论是哪一年，那声音总能让人感到一种特别的情绪波动。虽然是在付出辛劳，但是那种瞬间释放出的快乐，是任何金钱也买不到的。此刻，他并非只是一个简单的地主，而是一个能够亲手栽培、呵护成长，并且给予它们自由去发挥其潜能的人工造物者。</w:t>
      </w:r>
      <w:r>
        <w:rPr>
          <w:sz w:val="32"/>
          <w:szCs w:val="32"/>
        </w:rPr>
        <w:t>&lt;/p&gt;&lt;p&gt;&lt;img src="/static-img/8GHzj2kfFK0JrUHxCmQ8KZrF_l4iLVrGSnFmbogrIXXrGhPIfWaouaZTC6cpdg-8x5_N4GQNU0kNTy1oxCRyvphxJKph1-oQWKT8gBI4V504lBpl-R4gom_dUdxot18ObDff_mkR2CDsNQWaLjLJpXeyQ1a7VBrzqq6GWOgV6RQd9PjVMRd3rmNjef7e7z0gCOrL4Vroo5X4ztY_FKYJXw.jpg"&gt;&lt;/p&gt;&lt;p&gt;</w:t>
      </w:r>
      <w:r>
        <w:rPr>
          <w:sz w:val="32"/>
          <w:szCs w:val="32"/>
        </w:rPr>
        <w:t>当然，对于一些更为顽固或者偏离标准形态的小块或破碎部分来说，他们可能无法享受到这样的“全程免费”的经验。但对于那些幸运得多的大型、完美无瑕、健康壮实的家伙们来说，他们可以直接进入市场，在那里他们会被出售换取金钱，而不是像过去那样，被消耗掉，只留下遗憾和不甘。</w:t>
      </w:r>
      <w:r>
        <w:rPr>
          <w:sz w:val="32"/>
          <w:szCs w:val="32"/>
        </w:rPr>
        <w:t>&lt;/p&gt;&lt;p&gt;</w:t>
      </w:r>
      <w:r>
        <w:rPr>
          <w:sz w:val="32"/>
          <w:szCs w:val="32"/>
        </w:rPr>
        <w:t>最后，当所有可见的手脚大小以及各种形状大小都被收割并带离了这里的时候，那片曾经繁忙而喧闹的地方变得安静而宁静。尽管外界看来只是一片荒芦，但对那个曾经花费时间精心照料过这里的人来说，这才是真正意义上的结束。而整个过程，全程免费，不仅意味着没有额外支付，即便如此，也足以让人们感受到了生命与自然之间独特的情感纠葛。</w:t>
      </w:r>
      <w:r>
        <w:rPr>
          <w:sz w:val="32"/>
          <w:szCs w:val="32"/>
        </w:rPr>
        <w:t>&lt;/p&gt;&lt;p&gt;&lt;img src="/static-img/A5tzF9pGCgFgrWsj3fO7H5rF_l4iLVrGSnFmbogrIXXrGhPIfWaouaZTC6cpdg-8x5_N4GQNU0kNTy1oxCRyvphxJKph1-oQWKT8gBI4V504lBpl-R4gom_dUdxot18ObDff_mkR2CDsNQWaLjLJpXeyQ1a7VBrzqq6GWOgV6RQd9PjVMRd3rmNjef7e7z0gCOrL4Vroo5X4ztY_FKYJXw.jpg"&gt;&lt;/p&gt;&lt;p&gt;&lt;a href = "/doc/952935-</w:t>
      </w:r>
      <w:r>
        <w:rPr>
          <w:sz w:val="32"/>
          <w:szCs w:val="32"/>
        </w:rPr>
        <w:t>农夫的痛苦与萝卜的自由全程免费的情感体验</w:t>
      </w:r>
      <w:r>
        <w:rPr>
          <w:sz w:val="32"/>
          <w:szCs w:val="32"/>
        </w:rPr>
        <w:t>.doc" rel="alternate" download="952935-</w:t>
      </w:r>
      <w:r>
        <w:rPr>
          <w:sz w:val="32"/>
          <w:szCs w:val="32"/>
        </w:rPr>
        <w:t>农夫的痛苦与萝卜的自由全程免费的情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