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安如梦原著小说免费阅读深度探索古风奇幻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安如梦原著小说免费阅读：探秘古风奇幻世界的无限可能</w:t>
      </w:r>
      <w:r>
        <w:rPr>
          <w:sz w:val="32"/>
          <w:szCs w:val="32"/>
        </w:rPr>
        <w:t>&lt;/p&gt;&lt;p&gt;&lt;img src="/static-img/RRtq2_XrxEnNsLAkqFimJNmfLJFCnCePa1bm5EveRwsnVMtBXvjXP55aTQQcxgDj.jpg"&gt;&lt;/p&gt;&lt;p&gt;</w:t>
      </w:r>
      <w:r>
        <w:rPr>
          <w:sz w:val="32"/>
          <w:szCs w:val="32"/>
        </w:rPr>
        <w:t>为什么选择宁安如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奇幻小说中，宁安如梦以其独特的故事背景和深邃的情感内涵吸引了大量读者。作为一部原著小说，它不仅提供了一次穿越到古代神话世界的旅程，也让人体验到了作者对传统文化与现代想象力的精彩融合。在这个充满魔法与冒险的小说里，每一个角落都藏着未解之谜，每一次转弯都可能开启新的传奇。</w:t>
      </w:r>
      <w:r>
        <w:rPr>
          <w:sz w:val="32"/>
          <w:szCs w:val="32"/>
        </w:rPr>
        <w:t>&lt;/p&gt;&lt;p&gt;&lt;img src="/static-img/RUDovtJJBTJmifUsmifpVNmfLJFCnCePa1bm5EveRwsc4IqDIEkVW0Y7FhhgsQss-I6KQxgDcK_8hpi7AdCfQKPtvx-OmGg-khByGYN0R2ijNqJEi2LQMTD1VuRYm9XoRNM_nvvxUfDJil1ofME2q6cjLGtiDvQ-pGiIPsXieil-976ZZM-5lz8ORHGlAFsbtcoQAO8CbaHgq7K5G36e1w.jpg"&gt;&lt;/p&gt;&lt;p&gt;</w:t>
      </w:r>
      <w:r>
        <w:rPr>
          <w:sz w:val="32"/>
          <w:szCs w:val="32"/>
        </w:rPr>
        <w:t>穿越时空，发现神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安如梦中的主角，一位来自现代都市的年轻人，在一次意外事件中被卷入了一个古老传说中的世界。这是一个由五大国度构成的大陆，其中每个国家都有着自己独特的文化、历史和魔法系统。从高山到海洋，从丛林到沙漠，无处不显露出这片土地丰富而又危险的一面。主角必须学会适应这个新环境，结识各路英雄豪杰，并揭开隐藏在历史背后的真相。</w:t>
      </w:r>
      <w:r>
        <w:rPr>
          <w:sz w:val="32"/>
          <w:szCs w:val="32"/>
        </w:rPr>
        <w:t>&lt;/p&gt;&lt;p&gt;&lt;img src="/static-img/kldWqeEnjunpdxWZNxi17NmfLJFCnCePa1bm5EveRwsc4IqDIEkVW0Y7FhhgsQss-I6KQxgDcK_8hpi7AdCfQKPtvx-OmGg-khByGYN0R2ijNqJEi2LQMTD1VuRYm9XoRNM_nvvxUfDJil1ofME2q6cjLGtiDvQ-pGiIPsXieil-976ZZM-5lz8ORHGlAFsbtcoQAO8CbaHgq7K5G36e1w.jpg"&gt;&lt;/p&gt;&lt;p&gt;</w:t>
      </w:r>
      <w:r>
        <w:rPr>
          <w:sz w:val="32"/>
          <w:szCs w:val="32"/>
        </w:rPr>
        <w:t>故事发展：魔力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深入展开，我们看到主角逐渐成长为一名真正的英雄。他通过不断学习各种魔法，并勇敢地面对各种挑战，最终赢得了人们的心怀敬仰。在他的旅途中，他遇到了许多不同的人物，他们有的帮助他，有些则是阻碍他的前进。但正是在这些人物间流淌的情感纠葛和复杂关系中，宁安如梦展现出了它最为出色的地方——情感层面的深度描写。</w:t>
      </w:r>
      <w:r>
        <w:rPr>
          <w:sz w:val="32"/>
          <w:szCs w:val="32"/>
        </w:rPr>
        <w:t>&lt;/p&gt;&lt;p&gt;&lt;img src="/static-img/bGfUujEn1Hq_7xNzCYZVTtmfLJFCnCePa1bm5EveRwsc4IqDIEkVW0Y7FhhgsQss-I6KQxgDcK_8hpi7AdCfQKPtvx-OmGg-khByGYN0R2ijNqJEi2LQMTD1VuRYm9XoRNM_nvvxUfDJil1ofME2q6cjLGtiDvQ-pGiIPsXieil-976ZZM-5lz8ORHGlAFsbtcoQAO8CbaHgq7K5G36e1w.jpg"&gt;&lt;/p&gt;&lt;p&gt;</w:t>
      </w:r>
      <w:r>
        <w:rPr>
          <w:sz w:val="32"/>
          <w:szCs w:val="32"/>
        </w:rPr>
        <w:t>文学价值：情感与哲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刺激的情节和丰富的地理环境之外，宁安如梦还有更深层次的话题讨论，比如忠诚、友谊、爱情以及生命意义等。每当我们以为一切都会按常规进行的时候，这本书就会突然提出一些哲学性的问题，让读者陷入沉思。此外，这部作品还巧妙地融合了中国传统文化元素，使得整个故事更加具有民族特色。</w:t>
      </w:r>
      <w:r>
        <w:rPr>
          <w:sz w:val="32"/>
          <w:szCs w:val="32"/>
        </w:rPr>
        <w:t>&lt;/p&gt;&lt;p&gt;&lt;img src="/static-img/e9JE0ZwO9nRW0qMTpoKZ89mfLJFCnCePa1bm5EveRwsc4IqDIEkVW0Y7FhhgsQss-I6KQxgDcK_8hpi7AdCfQKPtvx-OmGg-khByGYN0R2ijNqJEi2LQMTD1VuRYm9XoRNM_nvvxUfDJil1ofME2q6cjLGtiDvQ-pGiIPsXieil-976ZZM-5lz8ORHGlAFsbtcoQAO8CbaHgq7K5G36e1w.jpg"&gt;&lt;/p&gt;&lt;p&gt;</w:t>
      </w:r>
      <w:r>
        <w:rPr>
          <w:sz w:val="32"/>
          <w:szCs w:val="32"/>
        </w:rPr>
        <w:t>读后感受：心灵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沉迷于此书的人来说，不仅是因为它带来的逃避现实或者刺激心跳，还因为它触动了他们的心灵。这是一种不同于日常生活所能给予我们的精神慰藉，是一种超脱尘世烦恼，与自然、宇宙接轨的一种感觉。当你完成阅读这一章章生动的人物形象，一段段精彩绝伦的情节，你会发现自己已经不是原来那个简单的人，而是一个拥有更多思考和理解能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期待下一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翻完最后一页，对这本书产生既满足又遗憾的情绪时，你会明白为什么那么多人推荐《宁安如梦》给身边的朋友。你也许会觉得时间过得太快，但同时也知道，只要有这样的作品存在，就不会再感到孤单或无聊。而且，即使现在结束阅读，也可以期待未来再次回到这个充满奇迹的地方，因为《宁安如梦原著小说免费阅读》总是开放给大家探索其中美好的瞬间。</w:t>
      </w:r>
      <w:r>
        <w:rPr>
          <w:sz w:val="32"/>
          <w:szCs w:val="32"/>
        </w:rPr>
        <w:t>&lt;/p&gt;&lt;p&gt;&lt;a href = "/doc/952945-</w:t>
      </w:r>
      <w:r>
        <w:rPr>
          <w:sz w:val="32"/>
          <w:szCs w:val="32"/>
        </w:rPr>
        <w:t>宁安如梦原著小说免费阅读深度探索古风奇幻世界的无限可能</w:t>
      </w:r>
      <w:r>
        <w:rPr>
          <w:sz w:val="32"/>
          <w:szCs w:val="32"/>
        </w:rPr>
        <w:t>.doc" rel="alternate" download="952945-</w:t>
      </w:r>
      <w:r>
        <w:rPr>
          <w:sz w:val="32"/>
          <w:szCs w:val="32"/>
        </w:rPr>
        <w:t>宁安如梦原著小说免费阅读深度探索古风奇幻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