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宫廷的秘密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帝国繁荣昌盛，其王妃不仅是皇室成员，更是政治和文化的象征。以下是对巴比伦王妃的一些重要方面的探讨。</w:t>
      </w:r>
      <w:r>
        <w:rPr>
          <w:sz w:val="32"/>
          <w:szCs w:val="32"/>
        </w:rPr>
        <w:t>&lt;/p&gt;&lt;p&gt;&lt;img src="/static-img/aBEyCy9Bo-UufyH2F3fqH9DK6VFzqPDKXIZR5iPOCk54mTs6ZZ9MXSpft_KkeU9Y.jpg"&gt;&lt;/p&gt;&lt;p&gt;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身处宫廷之中，她们享有优渥的生活环境，但同时也承担着繁重的责任。他们必须管理宮內事務、举办宴会、参与宗教仪式等。这些活动不仅展现了她们作为女性的地位，也反映出她们在社会中的作用。</w:t>
      </w:r>
      <w:r>
        <w:rPr>
          <w:sz w:val="32"/>
          <w:szCs w:val="32"/>
        </w:rPr>
        <w:t>&lt;/p&gt;&lt;p&gt;&lt;img src="/static-img/OsAliprm_sD6EJ0JRrSL59DK6VFzqPDKXIZR5iPOCk763GcbPaz0D_6jVSJitqowUmfNInVyIaTiC7J_ubsfjRZz28d2F10CBE8W8im9Fv_WXB6q1NZnR5XXwP9TtwNUvbJiuJ0pn52WHSpXxXhAYMgGnPmUCONVVQm2xggx6MbnKKoGfpt4XOPwnL9RKCD5gtLksqLNPcm-HKrHCoyuEA.jpg"&gt;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往往拥有极大的政治影响力。她们能够通过婚姻联姻来增强国家之间的联盟关系，同时在丈夫缺席时代理其职责，处理国家大事。在某些情况下，她们甚至掌握了相当高权力的位置。</w:t>
      </w:r>
      <w:r>
        <w:rPr>
          <w:sz w:val="32"/>
          <w:szCs w:val="32"/>
        </w:rPr>
        <w:t>&lt;/p&gt;&lt;p&gt;&lt;img src="/static-img/i2aapLolCftZv7U8W6_fGNDK6VFzqPDKXIZR5iPOCk763GcbPaz0D_6jVSJitqowUmfNInVyIaTiC7J_ubsfjRZz28d2F10CBE8W8im9Fv_WXB6q1NZnR5XXwP9TtwNUvbJiuJ0pn52WHSpXxXhAYMgGnPmUCONVVQm2xggx6MbnKKoGfpt4XOPwnL9RKCD5gtLksqLNPcm-HKrHCoyuEA.jpg"&gt;&lt;/p&gt;&lt;p&gt;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通常是一位受过良好教育和训练的人，他们对文学、艺术和音乐都有深刻理解。一些著名女诗人如恩尼德，即哈蒙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西卡尔，是公认文艺界的一颗璀璨明珠，她以她的作品展示了女性对于文学创作能力。</w:t>
      </w:r>
      <w:r>
        <w:rPr>
          <w:sz w:val="32"/>
          <w:szCs w:val="32"/>
        </w:rPr>
        <w:t>&lt;/p&gt;&lt;p&gt;&lt;img src="/static-img/GFLIFL9bkv6RyUiRIQThG9DK6VFzqPDKXIZR5iPOCk763GcbPaz0D_6jVSJitqowUmfNInVyIaTiC7J_ubsfjRZz28d2F10CBE8W8im9Fv_WXB6q1NZnR5XXwP9TtwNUvbJiuJ0pn52WHSpXxXhAYMgGnPmUCONVVQm2xggx6MbnKKoGfpt4XOPwnL9RKCD5gtLksqLNPcm-HKrHCoyuEA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比仑，宗教信仰占据了一席之地，许多王妃都扮演着祭司或神官夫人的角色。这使得她们深入了解各种神话故事，并且能够向民众传播宗教知识。此外，还有一些文献记载显示她也参与到修建寺庙这类建筑工程中去，这进一步证明了她们在宗教领域中的重要性。</w:t>
      </w:r>
      <w:r>
        <w:rPr>
          <w:sz w:val="32"/>
          <w:szCs w:val="32"/>
        </w:rPr>
        <w:t>&lt;/p&gt;&lt;p&gt;&lt;img src="/static-img/bpGo8__oaIrrY45CkXzlmNDK6VFzqPDKXIZR5iPOCk763GcbPaz0D_6jVSJitqowUmfNInVyIaTiC7J_ubsfjRZz28d2F10CBE8W8im9Fv_WXB6q1NZnR5XXwP9TtwNUvbJiuJ0pn52WHSpXxXhAYMgGnPmUCONVVQm2xggx6MbnKKoGfpt4XOPwnL9RKCD5gtLksqLNPcm-HKrHCoyuEA.jpg"&gt;&lt;/p&gt;&lt;p&gt;</w:t>
      </w:r>
      <w:r>
        <w:rPr>
          <w:sz w:val="32"/>
          <w:szCs w:val="32"/>
        </w:rPr>
        <w:t>个人自由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巴比伦王妃拥有一定的自由度，但她仍然受到严格的社会规范和礼节约束。她们不得擅自离开家园，而且婚姻关系通常由父母双方安排，因此个人的选择空间有限。不过，在一些特定情况下，如丈夫去世后，她们可能会获得一定程度上的独立和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考古发掘看到许多关于巴比伦王后的物品，比如金饰品、珠宝以及其他装饰品，这些都是当时技术精湛的手工艺成果，它们也是研究过去社会经济水平的一个窗口。在博物馆里展出的这些珍贵物品，不仅让我们认识到当时女子如何被视为财富累积者，也体现出他们对于文化传承所做出的贡献。</w:t>
      </w:r>
      <w:r>
        <w:rPr>
          <w:sz w:val="32"/>
          <w:szCs w:val="32"/>
        </w:rPr>
        <w:t>&lt;/p&gt;&lt;p&gt;&lt;a href = "/doc/953801-</w:t>
      </w:r>
      <w:r>
        <w:rPr>
          <w:sz w:val="32"/>
          <w:szCs w:val="32"/>
        </w:rPr>
        <w:t>巴比伦王妃古代宫廷的秘密与光芒</w:t>
      </w:r>
      <w:r>
        <w:rPr>
          <w:sz w:val="32"/>
          <w:szCs w:val="32"/>
        </w:rPr>
        <w:t>.doc" rel="alternate" download="953801-</w:t>
      </w:r>
      <w:r>
        <w:rPr>
          <w:sz w:val="32"/>
          <w:szCs w:val="32"/>
        </w:rPr>
        <w:t>巴比伦王妃古代宫廷的秘密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