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心情臣子的忧虑与畏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阴影之下，臣子有何选择？</w:t>
      </w:r>
      <w:r>
        <w:rPr>
          <w:sz w:val="32"/>
          <w:szCs w:val="32"/>
        </w:rPr>
        <w:t>&lt;/p&gt;&lt;p&gt;&lt;img src="/static-img/7H1HULfLfHqOp1qUDSAPRLaKIPThvwyHQEmNMvcUUNiQcnT5lvNIR5_bk18qdPJe.jpg"&gt;&lt;/p&gt;&lt;p&gt;</w:t>
      </w:r>
      <w:r>
        <w:rPr>
          <w:sz w:val="32"/>
          <w:szCs w:val="32"/>
        </w:rPr>
        <w:t>在古代的朝廷中，臣子往往处于一个微妙的位置，他们需要忠诚地服务于君主，同时又不敢忘记自己的身份和利益。这种双重角色常常让人感到困扰和焦虑，这种心理状态就是所谓的“臣惶恐”。当一位年轻的文官被召见到宫中时，他心中的疑问便如潮水般涌上来：“我应该如何表达我的忠诚，而又不失自己的尊严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权力游戏，臣子该如何自保？</w:t>
      </w:r>
      <w:r>
        <w:rPr>
          <w:sz w:val="32"/>
          <w:szCs w:val="32"/>
        </w:rPr>
        <w:t>&lt;/p&gt;&lt;p&gt;&lt;img src="/static-img/2Q4W6D-yICwAQM_udk5aE7aKIPThvwyHQEmNMvcUUNhVt9t1npF3CeJfyw9NY0BGuUboaI-eFmCUGD_hDCNpa77Ney8s9hUQ7PZPRgxq7tbG_g69Wev_kBnJ6qCsYINHv1SHq6OCrXgf4B1K_XtuCxv5dpeIVKbCXZvCSpyl-sFlOn6pdqlSToD3OKvgpSgUKWQR3Ib_mXcJHgsUmadBxQ.jpg"&gt;&lt;/p&gt;&lt;p&gt;</w:t>
      </w:r>
      <w:r>
        <w:rPr>
          <w:sz w:val="32"/>
          <w:szCs w:val="32"/>
        </w:rPr>
        <w:t>在权力的游戏中，每个人都必须学会自我保护。对于那些深知自己并不重要、但又不得不参与其中的人来说，更是如此。在这样的环境下，“臣惶恐”成为了每个人的内心伴侣。当夜幕降临，一位小吏躺在简陋的小屋里，他的心里充满了无尽的疑问：“我能做些什么来保障自己的安全呢？”他知道，即使是最微不足道的一举一动，都可能成为其他人利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智慧之间，是怎样一种博弈？</w:t>
      </w:r>
      <w:r>
        <w:rPr>
          <w:sz w:val="32"/>
          <w:szCs w:val="32"/>
        </w:rPr>
        <w:t>&lt;/p&gt;&lt;p&gt;&lt;img src="/static-img/em0tMLA0Soc2gbr2wqWHWbaKIPThvwyHQEmNMvcUUNhVt9t1npF3CeJfyw9NY0BGuUboaI-eFmCUGD_hDCNpa77Ney8s9hUQ7PZPRgxq7tbG_g69Wev_kBnJ6qCsYINHv1SHq6OCrXgf4B1K_XtuCxv5dpeIVKbCXZvCSpyl-sFlOn6pdqlSToD3OKvgpSgUKWQR3Ib_mXcJHgsUmadBxQ.jpg"&gt;&lt;/p&gt;&lt;p&gt;</w:t>
      </w:r>
      <w:r>
        <w:rPr>
          <w:sz w:val="32"/>
          <w:szCs w:val="32"/>
        </w:rPr>
        <w:t>忠诚是任何一名臣子的首要品质，但这份忠诚却不能单纯地表现在盲目服从上。正确理解君主意志，并能够以此为依据作出判断，这正是高明大将军所需具备的情怀。而这一切，都隐藏着极其复杂的情感纠葛和思维斗争。这位将军经常会陷入沉思：“我的行为是否符合我的初衷，又或者仅仅是我对权力的认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：谨慎行事还是勇敢前行？</w:t>
      </w:r>
      <w:r>
        <w:rPr>
          <w:sz w:val="32"/>
          <w:szCs w:val="32"/>
        </w:rPr>
        <w:t>&lt;/p&gt;&lt;p&gt;&lt;img src="/static-img/baiQHM0S6k7HzEgK0VwjMbaKIPThvwyHQEmNMvcUUNhVt9t1npF3CeJfyw9NY0BGuUboaI-eFmCUGD_hDCNpa77Ney8s9hUQ7PZPRgxq7tbG_g69Wev_kBnJ6qCsYINHv1SHq6OCrXgf4B1K_XtuCxv5dpeIVKbCXZvCSpyl-sFlOn6pdqlSToD3OKvgpSgUKWQR3Ib_mXcJHgsUmadBxQ.jpg"&gt;&lt;/p&gt;&lt;p&gt;</w:t>
      </w:r>
      <w:r>
        <w:rPr>
          <w:sz w:val="32"/>
          <w:szCs w:val="32"/>
        </w:rPr>
        <w:t>生活总是在不断变化，每一次决策似乎都带来了新的挑战。对于那些处于边缘的人来说，每一步都像是走钢丝，他们必须始终保持警觉，以免犯错。在这样的时候，“臣惶恐”的感觉几乎占据了整个心灵空间。但同时，也有人选择了勇敢地站出来，无论结果如何，只要他们认为这是正确的事情，就决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历史的大潮流，不得已而为之：</w:t>
      </w:r>
      <w:r>
        <w:rPr>
          <w:sz w:val="32"/>
          <w:szCs w:val="32"/>
        </w:rPr>
        <w:t>&lt;/p&gt;&lt;p&gt;&lt;img src="/static-img/6Rp_GxW15hov88hW6yH-wraKIPThvwyHQEmNMvcUUNhVt9t1npF3CeJfyw9NY0BGuUboaI-eFmCUGD_hDCNpa77Ney8s9hUQ7PZPRgxq7tbG_g69Wev_kBnJ6qCsYINHv1SHq6OCrXgf4B1K_XtuCxv5dpeIVKbCXZvCSpyl-sFlOn6pdqlSToD3OKvgpSgUKWQR3Ib_mXcJHgsUmadBxQ.jpg"&gt;&lt;/p&gt;&lt;p&gt;</w:t>
      </w:r>
      <w:r>
        <w:rPr>
          <w:sz w:val="32"/>
          <w:szCs w:val="32"/>
        </w:rPr>
        <w:t>历史是一条永远不会倒流的河流，我们只能顺其自然向前游去。一位老宦官虽然身居高位，却也清楚自己只是历史洪流中的一个渺小的一部分。他曾经深刻体会过“臣惶恐”，但随着岁月的洗礼，他学到了一个简单而坚定的信念——即使再怎么努力，也只能做好眼前的工作，不必太过担忧未来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关头：守护的是什么，以及为何守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短暂，转瞬即逝。在这个过程中，我们每个人都会遇到各种各样的难题和挑战，但真正值得我们去奋斗的是那份我们内心深处无法割舍的情感——归属感、责任感，或许还有对某种理想或信念的执着追求。当所有一切尘埃落定，那个文官终于明白了他一直以来所持有的“臣惶恐”的本质，它并不是害怕失败，而是一种对生活本身最真挚的情感投入。</w:t>
      </w:r>
      <w:r>
        <w:rPr>
          <w:sz w:val="32"/>
          <w:szCs w:val="32"/>
        </w:rPr>
        <w:t>&lt;/p&gt;&lt;p&gt;&lt;a href = "/doc/953905-</w:t>
      </w:r>
      <w:r>
        <w:rPr>
          <w:sz w:val="32"/>
          <w:szCs w:val="32"/>
        </w:rPr>
        <w:t>臣惶恐的心情臣子的忧虑与畏惧</w:t>
      </w:r>
      <w:r>
        <w:rPr>
          <w:sz w:val="32"/>
          <w:szCs w:val="32"/>
        </w:rPr>
        <w:t>.doc" rel="alternate" download="953905-</w:t>
      </w:r>
      <w:r>
        <w:rPr>
          <w:sz w:val="32"/>
          <w:szCs w:val="32"/>
        </w:rPr>
        <w:t>臣惶恐的心情臣子的忧虑与畏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