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视频高强度合作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根一起会坏掉的厉害视频？</w:t>
      </w:r>
      <w:r>
        <w:rPr>
          <w:sz w:val="32"/>
          <w:szCs w:val="32"/>
        </w:rPr>
        <w:t>&lt;/p&gt;&lt;p&gt;&lt;img src="/static-img/HeR2JreXlQoq2ffM_ID6E0DsjkNobn9UpIvcQ4JBk0IZSscEJrkC-KqV-tR-it9q.jpg"&gt;&lt;/p&gt;&lt;p&gt;</w:t>
      </w:r>
      <w:r>
        <w:rPr>
          <w:sz w:val="32"/>
          <w:szCs w:val="32"/>
        </w:rPr>
        <w:t>在网络上流传着一类非常具有挑战性的视频，这些视频通常涉及到几个人或团队合作，共同完成某种高强度的任务。这种类型的内容深受年轻人喜爱，它们不仅能够提供娱乐效果，还能激发观众对团队协作和极限挑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视频这么受欢迎？</w:t>
      </w:r>
      <w:r>
        <w:rPr>
          <w:sz w:val="32"/>
          <w:szCs w:val="32"/>
        </w:rPr>
        <w:t>&lt;/p&gt;&lt;p&gt;&lt;img src="/static-img/JZmwNDqkSmQGsyfyApZpeUDsjkNobn9UpIvcQ4JBk0IXQcRS9CQlnhHhxZzEY5DTWGoHUtg_fK2yK29Rk4qOcuPr2f--bHI4g_Oe6Z2tMSKAPdIV3eBYv6I3rSGHvh14rweFyHMmwLLZcjOC3RVf8aKoiQsZ8fJah1FNA7z5uoEg8VWzbTx-qGUiq5FrXiFYdbzbcxnShfv5hHQRcpScmk0OLsp6Z5FrWOMzlGd32Jw.jpg"&gt;&lt;/p&gt;&lt;p&gt;</w:t>
      </w:r>
      <w:r>
        <w:rPr>
          <w:sz w:val="32"/>
          <w:szCs w:val="32"/>
        </w:rPr>
        <w:t>首先，这类视频往往充满了刺激性和紧张感。观众可以在安全的环境中体验到冒险和竞技的情境，这种情感上的共鸣使得这样的内容能够吸引大量关注者。其次，这些视频中的挑战往往需要成员之间高度默契和协调，观众通过观看这些过程，可以学习到如何更好地与他人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部四根一起会坏掉的厉害视频？</w:t>
      </w:r>
      <w:r>
        <w:rPr>
          <w:sz w:val="32"/>
          <w:szCs w:val="32"/>
        </w:rPr>
        <w:t>&lt;/p&gt;&lt;p&gt;&lt;img src="/static-img/T6FWTGzX7pD0U5jMNgmmL0DsjkNobn9UpIvcQ4JBk0IXQcRS9CQlnhHhxZzEY5DTWGoHUtg_fK2yK29Rk4qOcuPr2f--bHI4g_Oe6Z2tMSKAPdIV3eBYv6I3rSGHvh14rweFyHMmwLLZcjOC3RVf8aKoiQsZ8fJah1FNA7z5uoEg8VWzbTx-qGUiq5FrXiFYdbzbcxnShfv5hHQRcpScmk0OLsp6Z5FrWOMzlGd32Jw.jpg"&gt;&lt;/p&gt;&lt;p&gt;</w:t>
      </w:r>
      <w:r>
        <w:rPr>
          <w:sz w:val="32"/>
          <w:szCs w:val="32"/>
        </w:rPr>
        <w:t>制作这类内容需要一定的心智准备，因为它不仅要有创意，还要考虑安全问题。如果想要制作出一部真正令人印象深刻且富有教育意义的作品，以下几个步骤是不可或缺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主题：选择一个既具备挑战性，又不会危害参与者的主题。这可能是一个复杂的手工艺项目、一个难以完成的大型建筑构建或者是一项身体能力极限测试。</w:t>
      </w:r>
      <w:r>
        <w:rPr>
          <w:sz w:val="32"/>
          <w:szCs w:val="32"/>
        </w:rPr>
        <w:t>&lt;/p&gt;&lt;p&gt;&lt;img src="/static-img/BYz-nUujQJHhBoRJk-ew8EDsjkNobn9UpIvcQ4JBk0IXQcRS9CQlnhHhxZzEY5DTWGoHUtg_fK2yK29Rk4qOcuPr2f--bHI4g_Oe6Z2tMSKAPdIV3eBYv6I3rSGHvh14rweFyHMmwLLZcjOC3RVf8aKoiQsZ8fJah1FNA7z5uoEg8VWzbTx-qGUiq5FrXiFYdbzbcxnShfv5hHQRcpScmk0OLsp6Z5FrWOMzlGd32Jw.jpg"&gt;&lt;/p&gt;&lt;p&gt;</w:t>
      </w:r>
      <w:r>
        <w:rPr>
          <w:sz w:val="32"/>
          <w:szCs w:val="32"/>
        </w:rPr>
        <w:t>组建团队：选择那些愿意承担风险并接受失败的人员。在这个过程中，每个人的角色都是至关重要，他们需要互相支持，并且能够有效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明确每一步都应该如何进行，以及如果出现问题怎么办。这包括预测可能出现的问题以及备用方案，以防万一。</w:t>
      </w:r>
      <w:r>
        <w:rPr>
          <w:sz w:val="32"/>
          <w:szCs w:val="32"/>
        </w:rPr>
        <w:t>&lt;/p&gt;&lt;p&gt;&lt;img src="/static-img/ICWmBWfd6ZB0eIxmAvAPb0DsjkNobn9UpIvcQ4JBk0IXQcRS9CQlnhHhxZzEY5DTWGoHUtg_fK2yK29Rk4qOcuPr2f--bHI4g_Oe6Z2tMSKAPdIV3eBYv6I3rSGHvh14rweFyHMmwLLZcjOC3RVf8aKoiQsZ8fJah1FNA7z5uoEg8VWzbTx-qGUiq5FrXiFYdbzbcxnShfv5hHQRcpScmk0OLsp6Z5FrWOMzlGd32Jw.jpg"&gt;&lt;/p&gt;&lt;p&gt;</w:t>
      </w:r>
      <w:r>
        <w:rPr>
          <w:sz w:val="32"/>
          <w:szCs w:val="32"/>
        </w:rPr>
        <w:t>实拍：记录整个过程，不论结果如何，都要完整记录下来。如果一切顺利，那么最终成果将是一个令人瞩目的作品；如果遇到了困难，那么也能展示出他们面对逆境时表现出的勇气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编辑剪辑后的影像，使其更加生动吸引人，同时保留原有的真实感。确保所有相关方同意最终版本，并尊重他们的一切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：分享你的工作，让更多的人看到你的努力和成就。你可以上传到社交媒体平台，或是在专业论坛上进行讨论，与其他同好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背后隐藏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看似只是为了娱乐，但这些“四根一起会坏掉”的厉害视频其实蕴含了许多更深层次的话题，比如集体主义、创新思维、面对失败时的心态等等。当我们沉浸于这样一种形式美学的时候，我们也许能从中学到一些生活中的宝贵教训，而不是仅仅被视为消遣之物。在这个信息爆炸时代，每一次点击都是一次思想上的探索，是一次价值判断，也是我们认知世界的一部分。而这一切，从一个简单而又迷人的“厉害”开始。</w:t>
      </w:r>
      <w:r>
        <w:rPr>
          <w:sz w:val="32"/>
          <w:szCs w:val="32"/>
        </w:rPr>
        <w:t>&lt;/p&gt;&lt;p&gt;&lt;a href = "/doc/953917-</w:t>
      </w:r>
      <w:r>
        <w:rPr>
          <w:sz w:val="32"/>
          <w:szCs w:val="32"/>
        </w:rPr>
        <w:t>四根一起会坏掉的厉害视频高强度合作游戏挑战</w:t>
      </w:r>
      <w:r>
        <w:rPr>
          <w:sz w:val="32"/>
          <w:szCs w:val="32"/>
        </w:rPr>
        <w:t>.doc" rel="alternate" download="953917-</w:t>
      </w:r>
      <w:r>
        <w:rPr>
          <w:sz w:val="32"/>
          <w:szCs w:val="32"/>
        </w:rPr>
        <w:t>四根一起会坏掉的厉害视频高强度合作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