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女生的疼痛游戏揭秘越说疼越往里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女生的疼痛游戏：揭秘‘越说疼越往里’背后的真相</w:t>
      </w:r>
      <w:r>
        <w:rPr>
          <w:sz w:val="32"/>
          <w:szCs w:val="32"/>
        </w:rPr>
        <w:t>&lt;/p&gt;&lt;p&gt;&lt;img src="/static-img/RY1ObGdTcCr04qDynYoVRRIiwgLgDRVVhFCkzbzzRsnxX9tJVTttfMekXH25Jgzb.jpg"&gt;&lt;/p&gt;&lt;p&gt;</w:t>
      </w:r>
      <w:r>
        <w:rPr>
          <w:sz w:val="32"/>
          <w:szCs w:val="32"/>
        </w:rPr>
        <w:t>在现代社会，人们对性关系的态度发生了巨大变化，不仅仅是身体上的满足，还有情感上的交流和深度的理解。然而，在这场复杂的情感与身体交织的游戏中，有一种现象却引起了广泛的讨论，那就是“女生越说疼男生越往里免费软件”。这个现象似乎让很多人都感到困惑，究竟是什么原因导致了这种情况？我们一起来探索一下。</w:t>
      </w:r>
      <w:r>
        <w:rPr>
          <w:sz w:val="32"/>
          <w:szCs w:val="32"/>
        </w:rPr>
        <w:t>&lt;/p&gt;&lt;p&gt;</w:t>
      </w:r>
      <w:r>
        <w:rPr>
          <w:sz w:val="32"/>
          <w:szCs w:val="32"/>
        </w:rPr>
        <w:t>首先，我们需要明确的是，这种现象并不是所有的人都会出现，但它确实在一些特定的群体中非常普遍。可能是因为某些男生对于性的态度比较保守，他们认为只有当对方表现出极大的痛苦或者不适时，才证明自己的行为是正确的。这可能是一种潜意识中的自我保护机制，让他们觉得自己是在给对方带来快乐，而不是伤害。</w:t>
      </w:r>
      <w:r>
        <w:rPr>
          <w:sz w:val="32"/>
          <w:szCs w:val="32"/>
        </w:rPr>
        <w:t>&lt;/p&gt;&lt;p&gt;&lt;img src="/static-img/tDHuHTzGxWRGJY8Z2OmAnhIiwgLgDRVVhFCkzbzzRsnxX9tJVTttfMekXH25Jgzb.jpg"&gt;&lt;/p&gt;&lt;p&gt;</w:t>
      </w:r>
      <w:r>
        <w:rPr>
          <w:sz w:val="32"/>
          <w:szCs w:val="32"/>
        </w:rPr>
        <w:t>其次，这种现象也许反映了一种更深层次的问题——关于性、爱和沟通之间微妙关系的问题。在一些案例中，女性为了避免冲突或者为了维持良好的关系，她们会尽量控制自己的反应，即使在痛苦的情况下也不要表现出来。这样的行为虽然看似是在顺应对方的心理需求，但实际上却可能加剧了问题，因为没有真正有效的情绪沟通和共鸣。</w:t>
      </w:r>
      <w:r>
        <w:rPr>
          <w:sz w:val="32"/>
          <w:szCs w:val="32"/>
        </w:rPr>
        <w:t>&lt;/p&gt;&lt;p&gt;</w:t>
      </w:r>
      <w:r>
        <w:rPr>
          <w:sz w:val="32"/>
          <w:szCs w:val="32"/>
        </w:rPr>
        <w:t>再者，从心理学角度分析，这种现象可能与人类的一般性欲望有关。当一个人遇到挑战或刺激时，他</w:t>
      </w:r>
      <w:r>
        <w:rPr>
          <w:sz w:val="32"/>
          <w:szCs w:val="32"/>
        </w:rPr>
        <w:t>/</w:t>
      </w:r>
      <w:r>
        <w:rPr>
          <w:sz w:val="32"/>
          <w:szCs w:val="32"/>
        </w:rPr>
        <w:t>她的欲望通常会增强。而对于有些男性来说，如果女性能够承受更多的“痛苦”，他们就感觉到了更加强烈的吸引力。这是一个错觉，它源于人类对异性的本能追求和天然而言，对于挑战或冒险总是充满好奇心。</w:t>
      </w:r>
      <w:r>
        <w:rPr>
          <w:sz w:val="32"/>
          <w:szCs w:val="32"/>
        </w:rPr>
        <w:t>&lt;/p&gt;&lt;p&gt;&lt;img src="/static-img/QpRfWiWm7TLcUsFSvkQHnRIiwgLgDRVVhFCkzbzzRsnxX9tJVTttfMekXH25Jgzb.jpg"&gt;&lt;/p&gt;&lt;p&gt;</w:t>
      </w:r>
      <w:r>
        <w:rPr>
          <w:sz w:val="32"/>
          <w:szCs w:val="32"/>
        </w:rPr>
        <w:t>此外，我们不能忽视文化因素在其中所扮演的地位。在某些文化背景下，对于性方面的事情存在着严格规范和传统观念，比如认为男子应该主导一切、女子则应该顺从等。这些文化影响可能导致男性更倾向于使用这种方式来确认自己在性生活中的地位，并且期望女性能够承担更多角色，以便达到一定程度的心理满足。</w:t>
      </w:r>
      <w:r>
        <w:rPr>
          <w:sz w:val="32"/>
          <w:szCs w:val="32"/>
        </w:rPr>
        <w:t>&lt;/p&gt;&lt;p&gt;</w:t>
      </w:r>
      <w:r>
        <w:rPr>
          <w:sz w:val="32"/>
          <w:szCs w:val="32"/>
        </w:rPr>
        <w:t>最后，也不能否认技术因素作为推动这一趋势的一个重要力量。在信息爆炸时代，一些免费软件提供了一系列指导手法，让那些想要尝试这种做法的人可以轻松获取相关信息。不过，这并不意味着每个人都应该遵循这些指导，而应根据个人的情感健康和安全进行判断。</w:t>
      </w:r>
      <w:r>
        <w:rPr>
          <w:sz w:val="32"/>
          <w:szCs w:val="32"/>
        </w:rPr>
        <w:t>&lt;/p&gt;&lt;p&gt;&lt;img src="/static-img/8Sxmf1t2OVnsoRe2qy9xIxIiwgLgDRVVhFCkzbzzRsnxX9tJVTttfMekXH25Jgzb.png"&gt;&lt;/p&gt;&lt;p&gt;</w:t>
      </w:r>
      <w:r>
        <w:rPr>
          <w:sz w:val="32"/>
          <w:szCs w:val="32"/>
        </w:rPr>
        <w:t>总之，“女生越说疼男生越往里免费软件”背后隐藏着复杂的情感、心理学原理以及社会文化因素。这是一个需要双方共同努力去解决的问题，只有当双方建立起开放透明且尊重彼此的情感互动，当我们将这场游戏转变成一个真正意义上的情感交流平台时，我们才能摆脱这种误解，最终找到属于我们的幸福之路。</w:t>
      </w:r>
      <w:r>
        <w:rPr>
          <w:sz w:val="32"/>
          <w:szCs w:val="32"/>
        </w:rPr>
        <w:t>&lt;/p&gt;&lt;p&gt;&lt;a href = "/doc/953966-</w:t>
      </w:r>
      <w:r>
        <w:rPr>
          <w:sz w:val="32"/>
          <w:szCs w:val="32"/>
        </w:rPr>
        <w:t>男生女生的疼痛游戏揭秘越说疼越往里背后的真相</w:t>
      </w:r>
      <w:r>
        <w:rPr>
          <w:sz w:val="32"/>
          <w:szCs w:val="32"/>
        </w:rPr>
        <w:t>.doc" rel="alternate" download="953966-</w:t>
      </w:r>
      <w:r>
        <w:rPr>
          <w:sz w:val="32"/>
          <w:szCs w:val="32"/>
        </w:rPr>
        <w:t>男生女生的疼痛游戏揭秘越说疼越往里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