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详解电子书深度探索每个尸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尸变图鉴详解电子书（深度探索每个尸变的秘密）》</w:t>
      </w:r>
      <w:r>
        <w:rPr>
          <w:sz w:val="32"/>
          <w:szCs w:val="32"/>
        </w:rPr>
        <w:t>&lt;/p&gt;&lt;p&gt;&lt;img src="/static-img/RV7YNBmARmVR2b2Vwbw6N1UdgzlZZ8tHtwISJNQQzQV3yGujYrfb0_WDSr4WxtG3.png"&gt;&lt;/p&gt;&lt;p&gt;</w:t>
      </w:r>
      <w:r>
        <w:rPr>
          <w:sz w:val="32"/>
          <w:szCs w:val="32"/>
        </w:rPr>
        <w:t>是什么让我们对尸变图鉴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世界里，各种各样的生物存在着极其复杂的生态系统。其中，最吸引玩家的无疑是那些能够通过进化转换成强大形态的“尸变”。这些生物不仅拥有惊人的力量和耐久性，还能根据不同的战场需求灵活变化。然而，了解它们背后的机制、如何获得这些能力，以及如何最大限度地发挥它们在战斗中的作用，这些问题一直困扰着玩家。</w:t>
      </w:r>
      <w:r>
        <w:rPr>
          <w:sz w:val="32"/>
          <w:szCs w:val="32"/>
        </w:rPr>
        <w:t>&lt;/p&gt;&lt;p&gt;&lt;img src="/static-img/SzdxbrZGiP3UEgVctbXyeVUdgzlZZ8tHtwISJNQQzQWVNVC4KyCkgXKS6nEw7Cd6u4btOmz1Hv5dnbtMRYj_kVkuRDfexbVi-4G9iiPq2L7yU06pT6eGMWX3X_4_gjeIeDTo7nCwmf-lEvBXhMhmc-xkr2esPfmCSlDvGf9UcjXq34O4BDnz6b8so-V6RzXDE3erkv78UdLvRTAFIJpYMg.png"&gt;&lt;/p&gt;&lt;p&gt;</w:t>
      </w:r>
      <w:r>
        <w:rPr>
          <w:sz w:val="32"/>
          <w:szCs w:val="32"/>
        </w:rPr>
        <w:t>为什么说这份电子版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的不断更新，新的种族和技能被不断添加到游戏中，而对于那些想要掌握每一个细节、深入理解每一个角色的玩家来说，这份电子版提供了宝贵的资源。它不仅包含了所有现有的种族信息，还有未来的预测分析，让你提前准备好迎接即将到来的挑战。而且，由于它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发布，你可以轻松下载并保存在自己的设备上，无论是在家还是在外，都能随时查阅。</w:t>
      </w:r>
      <w:r>
        <w:rPr>
          <w:sz w:val="32"/>
          <w:szCs w:val="32"/>
        </w:rPr>
        <w:t>&lt;/p&gt;&lt;p&gt;&lt;img src="/static-img/VJ_5XvpfhsAiaU1Aaple3lUdgzlZZ8tHtwISJNQQzQWVNVC4KyCkgXKS6nEw7Cd6u4btOmz1Hv5dnbtMRYj_kVkuRDfexbVi-4G9iiPq2L7yU06pT6eGMWX3X_4_gjeIeDTo7nCwmf-lEvBXhMhmc-xkr2esPfmCSlDvGf9UcjXq34O4BDnz6b8so-V6RzXDE3erkv78UdLvRTAFIJpYMg.png"&gt;&lt;/p&gt;&lt;p&gt;</w:t>
      </w:r>
      <w:r>
        <w:rPr>
          <w:sz w:val="32"/>
          <w:szCs w:val="32"/>
        </w:rPr>
        <w:t>怎样才能更有效地学习这些图鉴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掌握尸变图鉴，并将其应用于实际战斗中，不仅需要大量阅读，还需要实战经验来验证理论。这份电子书提供了丰富多彩的地图、技能树以及详尽描述，使得学习过程更加直观可视。但同时，也要记得，在实践中测试你的策略，因为最好的计划总会因情况而有所变化。</w:t>
      </w:r>
      <w:r>
        <w:rPr>
          <w:sz w:val="32"/>
          <w:szCs w:val="32"/>
        </w:rPr>
        <w:t>&lt;/p&gt;&lt;p&gt;&lt;img src="/static-img/uZFunH9Jk7Z_GgMwCaSD1lUdgzlZZ8tHtwISJNQQzQWVNVC4KyCkgXKS6nEw7Cd6u4btOmz1Hv5dnbtMRYj_kVkuRDfexbVi-4G9iiPq2L7yU06pT6eGMWX3X_4_gjeIeDTo7nCwmf-lEvBXhMhmc-xkr2esPfmCSlDvGf9UcjXq34O4BDnz6b8so-V6RzXDE3erkv78UdLvRTAFIJpYMg.png"&gt;&lt;/p&gt;&lt;p&gt;</w:t>
      </w:r>
      <w:r>
        <w:rPr>
          <w:sz w:val="32"/>
          <w:szCs w:val="32"/>
        </w:rPr>
        <w:t>有什么方法可以提高我的战斗效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这份电子书还包括了一系列高级策略和技巧，比如如何选择最佳装备组合、如何协调团队成员间的配合等等。通过结合理论知识与实战经验，你将能够迅速提升自己的战斗水平，从而成为游戏中的佼佼者。此外，它也为新手提供了一个完善的手册，让他们能够快速融入游戏氛围。</w:t>
      </w:r>
      <w:r>
        <w:rPr>
          <w:sz w:val="32"/>
          <w:szCs w:val="32"/>
        </w:rPr>
        <w:t>&lt;/p&gt;&lt;p&gt;&lt;img src="/static-img/Crqw0W5x6I61lGn_M1CYS1UdgzlZZ8tHtwISJNQQzQWVNVC4KyCkgXKS6nEw7Cd6u4btOmz1Hv5dnbtMRYj_kVkuRDfexbVi-4G9iiPq2L7yU06pT6eGMWX3X_4_gjeIeDTo7nCwmf-lEvBXhMhmc-xkr2esPfmCSlDvGf9UcjXq34O4BDnz6b8so-V6RzXDE3erkv78UdLvRTAFIJpYMg.png"&gt;&lt;/p&gt;&lt;p&gt;</w:t>
      </w:r>
      <w:r>
        <w:rPr>
          <w:sz w:val="32"/>
          <w:szCs w:val="32"/>
        </w:rPr>
        <w:t>这是不是一本非常适合收藏的小册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这份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设计得既美观又易读，可以作为任何关于角色培养爱好者的珍贵收藏品。在未来，每当新的一代玩家出现，他们都会向你求教关于这一切，同时，他们也会欣赏你珍藏这么一本精心编写的小册子。这是一次跨越时间与空间的情感交流，是一种传承智慧与热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小册子的价值又体现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《尸变图鉴详解》的价值体现在它为我们打开了一扇通往奇幻世界的大门。不管你是追求胜利还是沉浸于虚拟环境之中的探险者，都会从这片土地上汲取营养。你可以用它去征服敌人，用它去发现未知，用它去创造属于你的故事。而当一切结束的时候，只剩下回忆，那么我相信，每一次翻开那薄薄的一叠纸张，你都会怀念起那个充满冒险精神时光。</w:t>
      </w:r>
      <w:r>
        <w:rPr>
          <w:sz w:val="32"/>
          <w:szCs w:val="32"/>
        </w:rPr>
        <w:t>&lt;/p&gt;&lt;p&gt;&lt;a href = "/doc/954115-</w:t>
      </w:r>
      <w:r>
        <w:rPr>
          <w:sz w:val="32"/>
          <w:szCs w:val="32"/>
        </w:rPr>
        <w:t>尸变图鉴详解电子书深度探索每个尸变的秘密</w:t>
      </w:r>
      <w:r>
        <w:rPr>
          <w:sz w:val="32"/>
          <w:szCs w:val="32"/>
        </w:rPr>
        <w:t>.doc" rel="alternate" download="954115-</w:t>
      </w:r>
      <w:r>
        <w:rPr>
          <w:sz w:val="32"/>
          <w:szCs w:val="32"/>
        </w:rPr>
        <w:t>尸变图鉴详解电子书深度探索每个尸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