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-ChQ5N9Qc2eAvazypHy4EuNqoh8d7bghQWvkaL9xoeb-aRDsRsLw5zAI-ht7EjV0.jpg"&gt;&lt;/p&gt;&lt;p&gt;</w:t>
      </w:r>
      <w:r>
        <w:rPr>
          <w:sz w:val="32"/>
          <w:szCs w:val="32"/>
        </w:rPr>
        <w:t>在一个遥远的古代帝国中，传说有个冷酷无情的王爷，他以冰山一般的心性和铁石心肠著称。他的妃子们纷纷被他冷落，无一幸免，只有一位小女子，在他的冰山之下默默承受着所有的寒冷与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平凡的小宫女，从未想过自己会成为帝国内最受宠爱的人之一。她的一生都在暗中支持着那位冰山王爷，为他排忧解难，却从未得到任何回报。直到有一天，她意外地成了废妾，身边的人都以为她的命运已经走到了尽头。</w:t>
      </w:r>
      <w:r>
        <w:rPr>
          <w:sz w:val="32"/>
          <w:szCs w:val="32"/>
        </w:rPr>
        <w:t>&lt;/p&gt;&lt;p&gt;&lt;img src="/static-img/ljWQj8J9BGf9rd75MUa1weNqoh8d7bghQWvkaL9xoeYTf4ypP4aOPlkYzSx1rpG0jtW1RczjYOzOtZ_1wD9NZbyrHS8rLq-KfKM295hS95sNkGA-X0ANfUA-SvJaTN2EIkJ1K7KvF_smQT1hGh8IMiVQe6s1--_7QGinF8rhCT8.jpg"&gt;&lt;/p&gt;&lt;p&gt;</w:t>
      </w:r>
      <w:r>
        <w:rPr>
          <w:sz w:val="32"/>
          <w:szCs w:val="32"/>
        </w:rPr>
        <w:t>然而，这个世界上总是存在着奇迹。当她独自一人时，她突然发现了隐藏在宫廷深处的一个秘密文本——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文件包含了许多关于她的过去、现在以及未来的一切信息。她惊讶地发现，那些看似注定悲惨命运的事实其实都是由那个秘密文件所控制，而她竟然可以通过改变自己的行为来影响这些预设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利用这份力量，一步步改变自己的命运。首先，她开始伪装成一名普通宫女，不再像之前那样为那些高贵的人服务，而是专心于研究如何操作那个神秘的“</w:t>
      </w:r>
      <w:r>
        <w:rPr>
          <w:sz w:val="32"/>
          <w:szCs w:val="32"/>
        </w:rPr>
        <w:t>ice.txt”</w:t>
      </w:r>
      <w:r>
        <w:rPr>
          <w:sz w:val="32"/>
          <w:szCs w:val="32"/>
        </w:rPr>
        <w:t>。经过艰苦卓绝的努力，她终于掌握了如何使用它来改写现实。</w:t>
      </w:r>
      <w:r>
        <w:rPr>
          <w:sz w:val="32"/>
          <w:szCs w:val="32"/>
        </w:rPr>
        <w:t>&lt;/p&gt;&lt;p&gt;&lt;img src="/static-img/xhQ-GBmUSQCSl5aM0ghXHONqoh8d7bghQWvkaL9xoeYTf4ypP4aOPlkYzSx1rpG0jtW1RczjYOzOtZ_1wD9NZbyrHS8rLq-KfKM295hS95sNkGA-X0ANfUA-SvJaTN2EIkJ1K7KvF_smQT1hGh8IMiVQe6s1--_7QGinF8rhCT8.jpg"&gt;&lt;/p&gt;&lt;p&gt;</w:t>
      </w:r>
      <w:r>
        <w:rPr>
          <w:sz w:val="32"/>
          <w:szCs w:val="32"/>
        </w:rPr>
        <w:t>随着时间流逝，这个曾经被认为是废物的小宫女逐渐变得不可忽视。她开始巧妙地操控周围的情况，用各种手段让那些原本对她不屑一顾的人转而尊敬甚至恐惧她。而那位曾经将她遗忘于人间的大帝，也开始注意到这背后隐藏着何种力量，使得他不得不重新审视自己的选择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皇室陷入了一片混乱之中，那个曾经被弃置的小宫女站在了权力顶端。这一切，并非偶然，它们都是基于那个简单却强大的“</w:t>
      </w:r>
      <w:r>
        <w:rPr>
          <w:sz w:val="32"/>
          <w:szCs w:val="32"/>
        </w:rPr>
        <w:t>ice.txt”</w:t>
      </w:r>
      <w:r>
        <w:rPr>
          <w:sz w:val="32"/>
          <w:szCs w:val="32"/>
        </w:rPr>
        <w:t>所触发的一系列连锁反应。在她的面前，那个一直以来那么坚硬如同千万吨重力的冰山，也不过是一块易碎的心脏，随时可能因为一次小小的情感波动而崩塌开来。</w:t>
      </w:r>
      <w:r>
        <w:rPr>
          <w:sz w:val="32"/>
          <w:szCs w:val="32"/>
        </w:rPr>
        <w:t>&lt;/p&gt;&lt;p&gt;&lt;img src="/static-img/nyrDa_AFoXYbMDGj0JS5uuNqoh8d7bghQWvkaL9xoeYTf4ypP4aOPlkYzSx1rpG0jtW1RczjYOzOtZ_1wD9NZbyrHS8rLq-KfKM295hS95sNkGA-X0ANfUA-SvJaTN2EIkJ1K7KvF_smQT1hGh8IMiVQe6s1--_7QGinF8rhCT8.jpg"&gt;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在这个故事里，我们看到了一位被世俗抛弃的小人物，凭借一种特殊的手段，最终站到了权力之巅。这正是我们生活中的真理，即使是在最黑暗的时候，只要有勇气去尝试，就没有什么是不可能发生的事情。在我们的内心里，每个人都有潜能，只需要找到正确引导自己前进的手段，就能像故事里的主人公一样，让自己的命运发生巨大变化。</w:t>
      </w:r>
      <w:r>
        <w:rPr>
          <w:sz w:val="32"/>
          <w:szCs w:val="32"/>
        </w:rPr>
        <w:t>&lt;/p&gt;&lt;p&gt;&lt;img src="/static-img/kvE7-0EsdUCjleNqh4mkeuNqoh8d7bghQWvkaL9xoeYTf4ypP4aOPlkYzSx1rpG0jtW1RczjYOzOtZ_1wD9NZbyrHS8rLq-KfKM295hS95sNkGA-X0ANfUA-SvJaTN2EIkJ1K7KvF_smQT1hGh8IMiVQe6s1--_7QGinF8rhCT8.jpg"&gt;&lt;/p&gt;&lt;p&gt;&lt;a href = "/doc/954117-</w:t>
      </w:r>
      <w:r>
        <w:rPr>
          <w:sz w:val="32"/>
          <w:szCs w:val="32"/>
        </w:rPr>
        <w:t>冰山王爷的废妾逆袭之巅峰</w:t>
      </w:r>
      <w:r>
        <w:rPr>
          <w:sz w:val="32"/>
          <w:szCs w:val="32"/>
        </w:rPr>
        <w:t>.doc" rel="alternate" download="954117-</w:t>
      </w:r>
      <w:r>
        <w:rPr>
          <w:sz w:val="32"/>
          <w:szCs w:val="32"/>
        </w:rPr>
        <w:t>冰山王爷的废妾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