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农夫成人导航</w:t>
      </w:r>
      <w:r>
        <w:rPr>
          <w:sz w:val="48"/>
          <w:szCs w:val="48"/>
        </w:rPr>
        <w:t>-</w:t>
      </w:r>
      <w:r>
        <w:rPr>
          <w:sz w:val="48"/>
          <w:szCs w:val="48"/>
        </w:rPr>
        <w:t>青春田野探索新农夫成人导航的性教育与健康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田野：探索新农夫成人导航的性教育与健康生活方式</w:t>
      </w:r>
      <w:r>
        <w:rPr>
          <w:sz w:val="32"/>
          <w:szCs w:val="32"/>
        </w:rPr>
        <w:t>&lt;/p&gt;&lt;p&gt;&lt;img src="/static-img/FjYz_qEVG5xP3PNP9C6lp7dTOX7rvKNOSHhoIgKgcmhqtUl8ASgzWX2LdjchZVsC.png"&gt;&lt;/p&gt;&lt;p&gt;</w:t>
      </w:r>
      <w:r>
        <w:rPr>
          <w:sz w:val="32"/>
          <w:szCs w:val="32"/>
        </w:rPr>
        <w:t>在这个信息爆炸的时代，年轻人面对繁杂的生活和复杂的情感问题时，寻找一个能够引导他们走向成熟与健康的平台变得尤为重要。新农夫成人导航就是这样一个平台，它以真实案例和专业知识，为年轻人提供了一个了解性教育、心理健康和成长指南的宝库。</w:t>
      </w:r>
      <w:r>
        <w:rPr>
          <w:sz w:val="32"/>
          <w:szCs w:val="32"/>
        </w:rPr>
        <w:t>&lt;/p&gt;&lt;p&gt;</w:t>
      </w:r>
      <w:r>
        <w:rPr>
          <w:sz w:val="32"/>
          <w:szCs w:val="32"/>
        </w:rPr>
        <w:t>首先，让我们来看看新农夫成人导航是如何通过真实案例帮助人们解决实际问题。有一位叫李明的小伙子，他在大学期间遇到了自己的同性恋倾向，这让他感到非常困惑和恐惧。他在网络上搜索相关信息，却发现大多数内容都是不负责任甚至有害的话题。直到他发现了新农夫成人导航，那里有着丰富的心理咨询资源以及同样经历过类似困境的人们分享他们的心路历程。通过这些故事，李明得以找到勇气去接受自己，并最终建立起了一份更为积极、自信的人生观。</w:t>
      </w:r>
      <w:r>
        <w:rPr>
          <w:sz w:val="32"/>
          <w:szCs w:val="32"/>
        </w:rPr>
        <w:t>&lt;/p&gt;&lt;p&gt;&lt;img src="/static-img/gS9iM0FDc7rmi7GWvxej7bdTOX7rvKNOSHhoIgKgcmgGQ7_69Mm8cIeDgTdwHbszARz6rS-FYi1PvuQJQgq5qdUQx9WeQfvVfangohgAQQBdo06w2_63cZanCIw-FUDEw-h3Yd9fUT7mw55Rplubeb7Ney8s9hUQ7PZPRgxq7tZwICddINSUfYGvNA1tfYtZwV46zDNFnUh3s9nybYdeOYGX1yRVs72hoZdVg19zgog.png"&gt;&lt;/p&gt;&lt;p&gt;</w:t>
      </w:r>
      <w:r>
        <w:rPr>
          <w:sz w:val="32"/>
          <w:szCs w:val="32"/>
        </w:rPr>
        <w:t>除了个人的情感世界，新农夫成人导航还关注于提高公众对性健康知识的认识。在当今社会，不少青年群体对于避孕套使用、艾滋病防治等基本知识知之甚少，他们可能会因为缺乏正确信息而陷入危险之中。这一点正好被新的媒体形式所充分发挥，如短视频平台上的“爱滴红豆”系列，该系列利用幽默风趣的手法讲解了许多关于性的常识，从而使更多年轻人受益匪浅。</w:t>
      </w:r>
      <w:r>
        <w:rPr>
          <w:sz w:val="32"/>
          <w:szCs w:val="32"/>
        </w:rPr>
        <w:t>&lt;/p&gt;&lt;p&gt;</w:t>
      </w:r>
      <w:r>
        <w:rPr>
          <w:sz w:val="32"/>
          <w:szCs w:val="32"/>
        </w:rPr>
        <w:t>此外，在现代社会中，与传统价值观念相比，对个人自由选择更加开放的一代出现，他们往往需要更多关于如何处理亲密关系中的权力平衡的问题。此时，新农夫成人导航就扮演着重要角色，它提供了一些指导原则，比如保持沟通畅通、尊重双方意愿，以及学会说“不”，帮助人们建立起更为平等且安全的情侣关系。</w:t>
      </w:r>
      <w:r>
        <w:rPr>
          <w:sz w:val="32"/>
          <w:szCs w:val="32"/>
        </w:rPr>
        <w:t>&lt;/p&gt;&lt;p&gt;&lt;img src="/static-img/PS4v5bTAUSkSDUO-otFixbdTOX7rvKNOSHhoIgKgcmgGQ7_69Mm8cIeDgTdwHbszARz6rS-FYi1PvuQJQgq5qdUQx9WeQfvVfangohgAQQBdo06w2_63cZanCIw-FUDEw-h3Yd9fUT7mw55Rplubeb7Ney8s9hUQ7PZPRgxq7tZwICddINSUfYGvNA1tfYtZwV46zDNFnUh3s9nybYdeOYGX1yRVs72hoZdVg19zgog.jpg"&gt;&lt;/p&gt;&lt;p&gt;</w:t>
      </w:r>
      <w:r>
        <w:rPr>
          <w:sz w:val="32"/>
          <w:szCs w:val="32"/>
        </w:rPr>
        <w:t>总结来说，作为一款专注于性教育与健康生活方式指导的应用程序或网站，“新农夫成人导航”无疑是目前市场上较为前卫且具备影响力的产品之一。它以真实案例吸引用户，同时也确保其提供的是基于科学研究和专业意见构建起来的事实。如果你正在寻找一种途径来理解你的身体，也许应该考虑一下加入这一社区，看看它是否能成为你成长道路上的灯塔。不论你是在探索自己的身份还是想要深化你的社交技能，都可以从这里获得启示，无论未来怎样，你都将拥有足够准备去迎接每一天带来的挑战。</w:t>
      </w:r>
      <w:r>
        <w:rPr>
          <w:sz w:val="32"/>
          <w:szCs w:val="32"/>
        </w:rPr>
        <w:t>&lt;/p&gt;&lt;p&gt;&lt;a href = "/doc/954399-</w:t>
      </w:r>
      <w:r>
        <w:rPr>
          <w:sz w:val="32"/>
          <w:szCs w:val="32"/>
        </w:rPr>
        <w:t>新农夫成人导航</w:t>
      </w:r>
      <w:r>
        <w:rPr>
          <w:sz w:val="32"/>
          <w:szCs w:val="32"/>
        </w:rPr>
        <w:t>-</w:t>
      </w:r>
      <w:r>
        <w:rPr>
          <w:sz w:val="32"/>
          <w:szCs w:val="32"/>
        </w:rPr>
        <w:t>青春田野探索新农夫成人导航的性教育与健康生活方式</w:t>
      </w:r>
      <w:r>
        <w:rPr>
          <w:sz w:val="32"/>
          <w:szCs w:val="32"/>
        </w:rPr>
        <w:t>.doc" rel="alternate" download="954399-</w:t>
      </w:r>
      <w:r>
        <w:rPr>
          <w:sz w:val="32"/>
          <w:szCs w:val="32"/>
        </w:rPr>
        <w:t>新农夫成人导航</w:t>
      </w:r>
      <w:r>
        <w:rPr>
          <w:sz w:val="32"/>
          <w:szCs w:val="32"/>
        </w:rPr>
        <w:t>-</w:t>
      </w:r>
      <w:r>
        <w:rPr>
          <w:sz w:val="32"/>
          <w:szCs w:val="32"/>
        </w:rPr>
        <w:t>青春田野探索新农夫成人导航的性教育与健康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