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罐里的我从小泡在甜蜜世界的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蜜罐里的我：从小泡在甜蜜世界的记忆</w:t>
      </w:r>
      <w:r>
        <w:rPr>
          <w:sz w:val="32"/>
          <w:szCs w:val="32"/>
        </w:rPr>
        <w:t>&lt;/p&gt;&lt;p&gt;&lt;img src="/static-img/jk0bAuOZNImvTHIwjrcMGnbkoh1sTa25fHePBVEpC0N831NX86_OsFNlEEC7juKx.jpg"&gt;&lt;/p&gt;&lt;p&gt;</w:t>
      </w:r>
      <w:r>
        <w:rPr>
          <w:sz w:val="32"/>
          <w:szCs w:val="32"/>
        </w:rPr>
        <w:t>甜蜜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泡在蜜罐里，意味着我们出生在一个充满爱与关怀的家庭。父母对我们的宠爱，就像蜂蜇花朵一般，不留余力。在这个温暖而安全的地方，我们的童年得以绽放。</w:t>
      </w:r>
      <w:r>
        <w:rPr>
          <w:sz w:val="32"/>
          <w:szCs w:val="32"/>
        </w:rPr>
        <w:t>&lt;/p&gt;&lt;p&gt;&lt;img src="/static-img/3i14eY1621E5UOBKfgnrYnbkoh1sTa25fHePBVEpC0O28e6v4c4OxdPRaT8vubvTaMbza_Ir44KBpdLU8OpQN2CDzkxANfdSGA_qM5X2-lWKobmpQF7CDd6ExncZCdLNgZfXJFWzvaGhl1WDX3OCiA.png"&gt;&lt;/p&gt;&lt;p&gt;</w:t>
      </w:r>
      <w:r>
        <w:rPr>
          <w:sz w:val="32"/>
          <w:szCs w:val="32"/>
        </w:rPr>
        <w:t>蜜液中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充满了挑战和困难，但正如蜜罐里的幼虫需要不断地努力才能飞出去一样，我们也要不断学习和适应环境，以便更好地面对未来的世界。每一次挫折都是向成熟迈进的一步。</w:t>
      </w:r>
      <w:r>
        <w:rPr>
          <w:sz w:val="32"/>
          <w:szCs w:val="32"/>
        </w:rPr>
        <w:t>&lt;/p&gt;&lt;p&gt;&lt;img src="/static-img/akBM7b9_qdObNu8v2iW573bkoh1sTa25fHePBVEpC0O28e6v4c4OxdPRaT8vubvTaMbza_Ir44KBpdLU8OpQN2CDzkxANfdSGA_qM5X2-lWKobmpQF7CDd6ExncZCdLNgZfXJFWzvaGhl1WDX3OCiA.png"&gt;&lt;/p&gt;&lt;p&gt;</w:t>
      </w:r>
      <w:r>
        <w:rPr>
          <w:sz w:val="32"/>
          <w:szCs w:val="32"/>
        </w:rPr>
        <w:t>蜂后的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家中，每个人都扮演着不同角色，就像一群忙碌工作的小蜂，在外界危险逼近时守护着我们的“巢”。他们教会我们如何合作、如何共存，以及何为真正的责任感和牺牲精神。</w:t>
      </w:r>
      <w:r>
        <w:rPr>
          <w:sz w:val="32"/>
          <w:szCs w:val="32"/>
        </w:rPr>
        <w:t>&lt;/p&gt;&lt;p&gt;&lt;img src="/static-img/3zQgiIj1d72Kz-GPQT9Q83bkoh1sTa25fHePBVEpC0O28e6v4c4OxdPRaT8vubvTaMbza_Ir44KBpdLU8OpQN2CDzkxANfdSGA_qM5X2-lWKobmpQF7CDd6ExncZCdLNgZfXJFWzvaGhl1WDX3OCiA.png"&gt;&lt;/p&gt;&lt;p&gt;</w:t>
      </w:r>
      <w:r>
        <w:rPr>
          <w:sz w:val="32"/>
          <w:szCs w:val="32"/>
        </w:rPr>
        <w:t>尝试新事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我们开始尝试新的东西，就像是被释放到大自然中的新生蝴蝶，去探索那些未知而美丽的地方。这种勇敢的心态，让我们逐渐学会独立思考，并形成自己的见解。</w:t>
      </w:r>
      <w:r>
        <w:rPr>
          <w:sz w:val="32"/>
          <w:szCs w:val="32"/>
        </w:rPr>
        <w:t>&lt;/p&gt;&lt;p&gt;&lt;img src="/static-img/RlHsDhvhuvy5xVmzH0hIVnbkoh1sTa25fHePBVEpC0O28e6v4c4OxdPRaT8vubvTaMbza_Ir44KBpdLU8OpQN2CDzkxANfdSGA_qM5X2-lWKobmpQF7CDd6ExncZCdLNgZfXJFWzvaGhl1WDX3OCiA.jpg"&gt;&lt;/p&gt;&lt;p&gt;</w:t>
      </w:r>
      <w:r>
        <w:rPr>
          <w:sz w:val="32"/>
          <w:szCs w:val="32"/>
        </w:rPr>
        <w:t>自主飞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准备离开那片熟悉的地盘的时候，是一种既兴奋又忧虑的情绪。这就好比是一只刚孵化出的雏鸟，它们必须有足够的勇气跨越边缘，展翅高飞。如果成功，这将是人生的一个重要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故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已经成为强大的个体，但内心深处总有一种渴望回到那个温馨、安宁的地方。这就像是冬眠结束后，重新回归到最初栖息之所，那里等待我们的不仅是舒适，还有曾经给予过无尽关爱的人们。</w:t>
      </w:r>
      <w:r>
        <w:rPr>
          <w:sz w:val="32"/>
          <w:szCs w:val="32"/>
        </w:rPr>
        <w:t>&lt;/p&gt;&lt;p&gt;&lt;a href = "/doc/954464-</w:t>
      </w:r>
      <w:r>
        <w:rPr>
          <w:sz w:val="32"/>
          <w:szCs w:val="32"/>
        </w:rPr>
        <w:t>蜜罐里的我从小泡在甜蜜世界的记忆</w:t>
      </w:r>
      <w:r>
        <w:rPr>
          <w:sz w:val="32"/>
          <w:szCs w:val="32"/>
        </w:rPr>
        <w:t>.doc" rel="alternate" download="954464-</w:t>
      </w:r>
      <w:r>
        <w:rPr>
          <w:sz w:val="32"/>
          <w:szCs w:val="32"/>
        </w:rPr>
        <w:t>蜜罐里的我从小泡在甜蜜世界的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