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药丸的诞生与文化背景</w:t>
      </w:r>
      <w:r>
        <w:rPr>
          <w:sz w:val="32"/>
          <w:szCs w:val="32"/>
        </w:rPr>
        <w:t>&lt;/p&gt;&lt;p&gt;&lt;img src="/static-img/2hn6H-L59ozSnRd2ZwKtODU0mr7Lx-JBsbMa_BB5XNn5Fhwx2FEROXJf93KrrgCe.jpg"&gt;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作为一款以萝卜为主体的健康饮品，其背后的文化背景和创意故事让人印象深刻。萝卜在中国传统医学中被认为具有多种功效，如清热解毒、利尿通便等，它不仅是日常食材，也成为了许多健康食品中的关键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的营养价值与健康作用</w:t>
      </w:r>
      <w:r>
        <w:rPr>
          <w:sz w:val="32"/>
          <w:szCs w:val="32"/>
        </w:rPr>
        <w:t>&lt;/p&gt;&lt;p&gt;&lt;img src="/static-img/cd7i2EvYEQquPiY_s-S_pzU0mr7Lx-JBsbMa_BB5XNn3tn7vhE4Z_Q9GYnXhDGiSwf2LKeK9OANrSYi27TTMCK_Bwyv-b9NLhhyQ7vZqyMkC4K6eZ5BlpeuUMjo7PeMCrjaHrXWphf7bJVXWe8D-2YEjacVVZqi3VYWS9PApdwR-7PAVC_CEhUOJpJAqIZAT.jpg"&gt;&lt;/p&gt;&lt;p&gt;</w:t>
      </w:r>
      <w:r>
        <w:rPr>
          <w:sz w:val="32"/>
          <w:szCs w:val="32"/>
        </w:rPr>
        <w:t>萝卜药丸通过精选高品质萝卜配方，提取其自然而纯净的营养成分，将其转化为易于吸收的人体所需物质。它不仅能帮助身体排出有害物质，还能够增强免疫力，对于维持身体健康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的制作工艺与独特之处</w:t>
      </w:r>
      <w:r>
        <w:rPr>
          <w:sz w:val="32"/>
          <w:szCs w:val="32"/>
        </w:rPr>
        <w:t>&lt;/p&gt;&lt;p&gt;&lt;img src="/static-img/zhTGZxdg4O2ghNzwKfl-CDU0mr7Lx-JBsbMa_BB5XNn3tn7vhE4Z_Q9GYnXhDGiSwf2LKeK9OANrSYi27TTMCK_Bwyv-b9NLhhyQ7vZqyMkC4K6eZ5BlpeuUMjo7PeMCrjaHrXWphf7bJVXWe8D-2YEjacVVZqi3VYWS9PApdwR-7PAVC_CEhUOJpJAqIZAT.jpg"&gt;&lt;/p&gt;&lt;p&gt;BY</w:t>
      </w:r>
      <w:r>
        <w:rPr>
          <w:sz w:val="32"/>
          <w:szCs w:val="32"/>
        </w:rPr>
        <w:t>萝卜药丸采用了独特的人工智能制造技术，这种技术确保了每一次生产过程中都能保证产品质量的一致性。同时，该公司还注重环保，不使用任何化学添加剂，以保护消费者的健康和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瑟情感背后的商业策略</w:t>
      </w:r>
      <w:r>
        <w:rPr>
          <w:sz w:val="32"/>
          <w:szCs w:val="32"/>
        </w:rPr>
        <w:t>&lt;/p&gt;&lt;p&gt;&lt;img src="/static-img/so-wQbzxSnCw2Ssk7vBYwzU0mr7Lx-JBsbMa_BB5XNn3tn7vhE4Z_Q9GYnXhDGiSwf2LKeK9OANrSYi27TTMCK_Bwyv-b9NLhhyQ7vZqyMkC4K6eZ5BlpeuUMjo7PeMCrjaHrXWphf7bJVXWe8D-2YEjacVVZqi3VYWS9PApdwR-7PAVC_CEhUOJpJAqIZAT.jpg"&gt;&lt;/p&gt;&lt;p&gt;</w:t>
      </w:r>
      <w:r>
        <w:rPr>
          <w:sz w:val="32"/>
          <w:szCs w:val="32"/>
        </w:rPr>
        <w:t>在市场上推广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巧妙地利用了“月落归林”的寓意，即就像夜幕降临后，大自然中的万物都会返回它们各自的地方一样，暗示着人们应回到最本真的生活状态。这一概念触动了消费者内心深处的情感，为产品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口碑传播</w:t>
      </w:r>
      <w:r>
        <w:rPr>
          <w:sz w:val="32"/>
          <w:szCs w:val="32"/>
        </w:rPr>
        <w:t>&lt;/p&gt;&lt;p&gt;&lt;img src="/static-img/Mpqkf3YnYcn4oxNuov-XhDU0mr7Lx-JBsbMa_BB5XNn3tn7vhE4Z_Q9GYnXhDGiSwf2LKeK9OANrSYi27TTMCK_Bwyv-b9NLhhyQ7vZqyMkC4K6eZ5BlpeuUMjo7PeMCrjaHrXWphf7bJVXWe8D-2YEjacVVZqi3VYWS9PApdwR-7PAVC_CEhUOJpJAqIZAT.jpg"&gt;&lt;/p&gt;&lt;p&gt;</w:t>
      </w:r>
      <w:r>
        <w:rPr>
          <w:sz w:val="32"/>
          <w:szCs w:val="32"/>
        </w:rPr>
        <w:t>用户们普遍对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萂庚剧果品牌感到满意，因为它不仅提供了有效解决方案，而且还展现出了对细节处理上的关注。正是这种良好的用户体验，让他们在亲友间分享自己的经验，从而形成了一股难以抗拒的情感推荐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社会责任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继续保持创新精神，不断研发新产品，同时也在探索如何更好地服务社会，比如参与可持续发展项目或者支持公益事业。这一点对于提升品牌形象以及树立企业形象至关重要，并且也是现代企业社会责任意识的一个表现。</w:t>
      </w:r>
      <w:r>
        <w:rPr>
          <w:sz w:val="32"/>
          <w:szCs w:val="32"/>
        </w:rPr>
        <w:t>&lt;/p&gt;&lt;p&gt;&lt;a href = "/doc/954687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rel="alternate" download="954687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