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音悠扬的传奇探秘琴帝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琴帝”的高人，他以超凡的音乐才华和神奇的琴技震撼了整个大陆。他的故事被记录在一本名为“琴帝</w:t>
      </w:r>
      <w:r>
        <w:rPr>
          <w:sz w:val="32"/>
          <w:szCs w:val="32"/>
        </w:rPr>
        <w:t>txt”</w:t>
      </w:r>
      <w:r>
        <w:rPr>
          <w:sz w:val="32"/>
          <w:szCs w:val="32"/>
        </w:rPr>
        <w:t>的珍贵文档之中，这不仅是对他音乐生涯的一个详尽描述，也是对他的个人品质和成就的一种赞颂。</w:t>
      </w:r>
      <w:r>
        <w:rPr>
          <w:sz w:val="32"/>
          <w:szCs w:val="32"/>
        </w:rPr>
        <w:t>&lt;/p&gt;&lt;p&gt;&lt;img src="/static-img/6lnEVhZTErI2qqGNlLl-p1YRozcqaq7D8c2TBOF8xMUcpTqSip3pr5Q7IWrwi5KS.jpg"&gt;&lt;/p&gt;&lt;p&gt;</w:t>
      </w:r>
      <w:r>
        <w:rPr>
          <w:sz w:val="32"/>
          <w:szCs w:val="32"/>
        </w:rPr>
        <w:t>首先，“琴帝</w:t>
      </w:r>
      <w:r>
        <w:rPr>
          <w:sz w:val="32"/>
          <w:szCs w:val="32"/>
        </w:rPr>
        <w:t>txt”</w:t>
      </w:r>
      <w:r>
        <w:rPr>
          <w:sz w:val="32"/>
          <w:szCs w:val="32"/>
        </w:rPr>
        <w:t>记载了他如何从一个普通的小镇少年成长为一位伟大的作曲家。据说，在年轻的时候，琴帝就拥有着异常敏感的心灵和极强的创造力。他能将周围一切美好的东西转化为简洁而又深刻的情感表达，这样的天赋让他迅速脱颖而出，在各种音乐比赛中获得了一席之地。</w:t>
      </w:r>
      <w:r>
        <w:rPr>
          <w:sz w:val="32"/>
          <w:szCs w:val="32"/>
        </w:rPr>
        <w:t>&lt;/p&gt;&lt;p&gt;</w:t>
      </w:r>
      <w:r>
        <w:rPr>
          <w:sz w:val="32"/>
          <w:szCs w:val="32"/>
        </w:rPr>
        <w:t>其次，该文档详细介绍了他创作的一系列经典作品，每一首都如同一幅精致的手工艺品，不仅形式上完美无瑕，更重要的是，它们蕴含着深邃的人生哲理和对社会现实的深刻洞察。例如，他最著名的一曲《月下独酌》就通过优美动听的声音讲述了一个人静夜思索、追寻自我价值与实现梦想的心路历程，让无数听者心潮澎湃。</w:t>
      </w:r>
      <w:r>
        <w:rPr>
          <w:sz w:val="32"/>
          <w:szCs w:val="32"/>
        </w:rPr>
        <w:t>&lt;/p&gt;&lt;p&gt;&lt;img src="/static-img/mVKhbWerlSPOKnzURkZPz1YRozcqaq7D8c2TBOF8xMWJburtXKI6XZsNZuUp8fACrhL6f9q5siCp0mZZGIn7-zODeFJaLuuU2UQYG-sTtSmnNF1SHJc4WW2jinPFX3uap64AvVENtfIDiVmXxGmZQ3fHObQASMJGxX4GFXNfyMef2mCxA_tiDVpcrVGHnAXcrjiQENQt_lNHcicx_JFS8A.jpg"&gt;&lt;/p&gt;&lt;p&gt;</w:t>
      </w:r>
      <w:r>
        <w:rPr>
          <w:sz w:val="32"/>
          <w:szCs w:val="32"/>
        </w:rPr>
        <w:t>再者，“琴帝</w:t>
      </w:r>
      <w:r>
        <w:rPr>
          <w:sz w:val="32"/>
          <w:szCs w:val="32"/>
        </w:rPr>
        <w:t>txt”</w:t>
      </w:r>
      <w:r>
        <w:rPr>
          <w:sz w:val="32"/>
          <w:szCs w:val="32"/>
        </w:rPr>
        <w:t>还提到过他的师承关系。在青春期时期，琴帝遇到了自己的师傅——那是一个身怀绝技且性格严厉却又充满智慧的大师。当时的大师用自己的知识和经验引导着年轻的学生一步步走向艺术殿堂，为后来的“琴帝”打下坚实的人文基础。</w:t>
      </w:r>
      <w:r>
        <w:rPr>
          <w:sz w:val="32"/>
          <w:szCs w:val="32"/>
        </w:rPr>
        <w:t>&lt;/p&gt;&lt;p&gt;</w:t>
      </w:r>
      <w:r>
        <w:rPr>
          <w:sz w:val="32"/>
          <w:szCs w:val="32"/>
        </w:rPr>
        <w:t>此外，该文献还展示了“琴帝”的多才多艺，他不仅擅长于弹奏各种乐器，而且还有着惊人的文学才能。他曾写过许多诗歌、小说，还有一些剧本，对当时文化界产生了巨大的影响，使得人们对于文学与音乐之间更加理解并欣赏这两门艺术。</w:t>
      </w:r>
      <w:r>
        <w:rPr>
          <w:sz w:val="32"/>
          <w:szCs w:val="32"/>
        </w:rPr>
        <w:t>&lt;/p&gt;&lt;p&gt;&lt;img src="/static-img/m5Oy2wzDcaFd_cnlcHsGLlYRozcqaq7D8c2TBOF8xMWJburtXKI6XZsNZuUp8fACrhL6f9q5siCp0mZZGIn7-zODeFJaLuuU2UQYG-sTtSmnNF1SHJc4WW2jinPFX3uap64AvVENtfIDiVmXxGmZQ3fHObQASMJGxX4GFXNfyMef2mCxA_tiDVpcrVGHnAXcrjiQENQt_lNHcicx_JFS8A.jpg"&gt;&lt;/p&gt;&lt;p&gt;</w:t>
      </w:r>
      <w:r>
        <w:rPr>
          <w:sz w:val="32"/>
          <w:szCs w:val="32"/>
        </w:rPr>
        <w:t xml:space="preserve">最后，“ 琴 帝 </w:t>
      </w:r>
      <w:r>
        <w:rPr>
          <w:sz w:val="32"/>
          <w:szCs w:val="32"/>
        </w:rPr>
        <w:t>txt”</w:t>
      </w:r>
      <w:r>
        <w:rPr>
          <w:sz w:val="32"/>
          <w:szCs w:val="32"/>
        </w:rPr>
        <w:t>也记载了一些关于他的私生活，如他对于待人接物总是一丝不苟，一直保持谦逊态度，从未因成功而骄傲；以及他慈善活动中的光辉形象，无论是在政治斗争还是自然灾害面前，都能够以一种温暖人的方式给予支持与帮助。</w:t>
      </w:r>
      <w:r>
        <w:rPr>
          <w:sz w:val="32"/>
          <w:szCs w:val="32"/>
        </w:rPr>
        <w:t>&lt;/p&gt;&lt;p&gt;</w:t>
      </w:r>
      <w:r>
        <w:rPr>
          <w:sz w:val="32"/>
          <w:szCs w:val="32"/>
        </w:rPr>
        <w:t xml:space="preserve">综上所述，“ 琴 帝 </w:t>
      </w:r>
      <w:r>
        <w:rPr>
          <w:sz w:val="32"/>
          <w:szCs w:val="32"/>
        </w:rPr>
        <w:t>txt”</w:t>
      </w:r>
      <w:r>
        <w:rPr>
          <w:sz w:val="32"/>
          <w:szCs w:val="32"/>
        </w:rPr>
        <w:t>是一个丰富多彩、内容既丰富又精巧的地方，它不仅提供了一段历史上的真实事件，更重要的是，它展现了一种精神，一种追求卓越、不断进取的心态。这份精神正是我们今天仍然可以学习借鉴的地方，而这个过程也是我们自己内心世界升华的一部分。</w:t>
      </w:r>
      <w:r>
        <w:rPr>
          <w:sz w:val="32"/>
          <w:szCs w:val="32"/>
        </w:rPr>
        <w:t>&lt;/p&gt;&lt;p&gt;&lt;img src="/static-img/lED5mYjO-yFfnI3qbVq4NVYRozcqaq7D8c2TBOF8xMWJburtXKI6XZsNZuUp8fACrhL6f9q5siCp0mZZGIn7-zODeFJaLuuU2UQYG-sTtSmnNF1SHJc4WW2jinPFX3uap64AvVENtfIDiVmXxGmZQ3fHObQASMJGxX4GFXNfyMef2mCxA_tiDVpcrVGHnAXcrjiQENQt_lNHcicx_JFS8A.jpg"&gt;&lt;/p&gt;&lt;p&gt;&lt;a href = "/doc/954703-</w:t>
      </w:r>
      <w:r>
        <w:rPr>
          <w:sz w:val="32"/>
          <w:szCs w:val="32"/>
        </w:rPr>
        <w:t>琴音悠扬的传奇探秘琴帝的音乐世界</w:t>
      </w:r>
      <w:r>
        <w:rPr>
          <w:sz w:val="32"/>
          <w:szCs w:val="32"/>
        </w:rPr>
        <w:t>.doc" rel="alternate" download="954703-</w:t>
      </w:r>
      <w:r>
        <w:rPr>
          <w:sz w:val="32"/>
          <w:szCs w:val="32"/>
        </w:rPr>
        <w:t>琴音悠扬的传奇探秘琴帝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