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暖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心疼爸爸给他一次可以吗》</w:t>
      </w:r>
      <w:r>
        <w:rPr>
          <w:sz w:val="32"/>
          <w:szCs w:val="32"/>
        </w:rPr>
        <w:t>&lt;/p&gt;&lt;p&gt;&lt;img src="/static-img/TsAPoLrTGFLLCxd65nVO3_rP5RlzmheUzZvT8BsYl7oB8-MXGal9DLrlkVBVT_7N.jpeg"&gt;&lt;/p&gt;&lt;p&gt;</w:t>
      </w:r>
      <w:r>
        <w:rPr>
          <w:sz w:val="32"/>
          <w:szCs w:val="32"/>
        </w:rPr>
        <w:t>为什么总是心疼的爸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叫做父爱。它是最深沉、最坚强，也是最温柔的。有时候，当我们看到那些辛勤工作的父亲，为家庭尽心尽力时，我们会感到一阵阵的心疼。这份心疼，是因为我们知道他们付出的汗水和泪水。</w:t>
      </w:r>
      <w:r>
        <w:rPr>
          <w:sz w:val="32"/>
          <w:szCs w:val="32"/>
        </w:rPr>
        <w:t>&lt;/p&gt;&lt;p&gt;&lt;img src="/static-img/DQx99dXHU11_nEIAIu2RG_rP5RlzmheUzZvT8BsYl7qgY6XiC5hn_en1W8VOceWDGwMR8RGDmwwqnxW2EddddqbwB9e5-zBFU23jbs7-Xi7a6ttYvTnDFqiAVDOCjuc1o-45geg-gru8-w6OjzVUo4TN3GZkpzg03r-mUQAUZ-tXskVtVrCOqgazlQ0GcP8brLJJBsYpKouGqCoTOXHNSg.jpg"&gt;&lt;/p&gt;&lt;p&gt;</w:t>
      </w:r>
      <w:r>
        <w:rPr>
          <w:sz w:val="32"/>
          <w:szCs w:val="32"/>
        </w:rPr>
        <w:t>父亲的辛苦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孩子们躺下睡觉时，家里的灯光往往熄灭了。但对于许多父亲来说，这个时候才刚刚开始他们的一天。在黑暗中，他们可能会独自一人坐在沙发上，一边翻看着账单，一边思考着如何才能更好地为家庭提供一个安全和温暖的环境。他们没有休息，没有假期，只为了让孩子们拥有更多。</w:t>
      </w:r>
      <w:r>
        <w:rPr>
          <w:sz w:val="32"/>
          <w:szCs w:val="32"/>
        </w:rPr>
        <w:t>&lt;/p&gt;&lt;p&gt;&lt;img src="/static-img/5u1NCBSMOAAsT3GEgLojsfrP5RlzmheUzZvT8BsYl7qgY6XiC5hn_en1W8VOceWDGwMR8RGDmwwqnxW2EddddqbwB9e5-zBFU23jbs7-Xi7a6ttYvTnDFqiAVDOCjuc1o-45geg-gru8-w6OjzVUo4TN3GZkpzg03r-mUQAUZ-tXskVtVrCOqgazlQ0GcP8brLJJBsYpKouGqCoTOXHNSg.jpg"&gt;&lt;/p&gt;&lt;p&gt;</w:t>
      </w:r>
      <w:r>
        <w:rPr>
          <w:sz w:val="32"/>
          <w:szCs w:val="32"/>
        </w:rPr>
        <w:t>心疼不仅仅是感动，它还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：父母对子女的情感是一种无形的力量。当我们听到“心疼”这两个字的时候，不要以为那只是简单的情感表达，而是一个深层次的心理过程。在这个过程中，我们不仅感受到了对父亲深深的爱，同时也被激励去追求我们的梦想，让自己的努力成为回报给父亲的一次可以。</w:t>
      </w:r>
      <w:r>
        <w:rPr>
          <w:sz w:val="32"/>
          <w:szCs w:val="32"/>
        </w:rPr>
        <w:t>&lt;/p&gt;&lt;p&gt;&lt;img src="/static-img/QLQHr3w62CfQpVKbVbYwlvrP5RlzmheUzZvT8BsYl7qgY6XiC5hn_en1W8VOceWDGwMR8RGDmwwqnxW2EddddqbwB9e5-zBFU23jbs7-Xi7a6ttYvTnDFqiAVDOCjuc1o-45geg-gru8-w6OjzVUo4TN3GZkpzg03r-mUQAUZ-tXskVtVrCOqgazlQ0GcP8brLJJBsYpKouGqCoTOXHNSg.jpg"&gt;&lt;/p&gt;&lt;p&gt;</w:t>
      </w:r>
      <w:r>
        <w:rPr>
          <w:sz w:val="32"/>
          <w:szCs w:val="32"/>
        </w:rPr>
        <w:t>父亲需要我们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很多人都在忙于追逐金钱和名利，但却忘记了真正重要的是什么。对于那些一直默默付出的人来说，我们应该学会倾听他们的声音，用实际行动来表达我们的关切。不管是在生活中的点点滴滴还是特别的大事小情，都要让他们知道，他们不是孤单一人。</w:t>
      </w:r>
      <w:r>
        <w:rPr>
          <w:sz w:val="32"/>
          <w:szCs w:val="32"/>
        </w:rPr>
        <w:t>&lt;/p&gt;&lt;p&gt;&lt;img src="/static-img/46IMe3FZ2I1qsTa69ZvJG_rP5RlzmheUzZvT8BsYl7qgY6XiC5hn_en1W8VOceWDGwMR8RGDmwwqnxW2EddddqbwB9e5-zBFU23jbs7-Xi7a6ttYvTnDFqiAVDOCjuc1o-45geg-gru8-w6OjzVUo4TN3GZkpzg03r-mUQAUZ-tXskVtVrCOqgazlQ0GcP8brLJJBsYpKouGqCoTOXHNSg.jpg"&gt;&lt;/p&gt;&lt;p&gt;</w:t>
      </w:r>
      <w:r>
        <w:rPr>
          <w:sz w:val="32"/>
          <w:szCs w:val="32"/>
        </w:rPr>
        <w:t>如何用实际行动来回应这份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事做起，比如帮助完成一些家务活，可以减轻父亲一些负担；其次，在学校学习成绩突出或参加比赛取得优异成果时，要及时向父母汇报，让他们看到你的成长和进步；最后，在适当的时候，用言语或者写信来表达你对他的感激之情，无论多么简单的小词句，对于渴望得到认可的心灵而言都是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生活中，每个人都有自己的梦想和目标。而对于那些从未停止过劳作、从未放弃过希望的人来说，你是否愿意给予自己一点时间？把所有过去积累下的快乐与幸福拿出来，把它们作为对你辛勤付出的奖赏。你值得拥有这样的机会，因为只有这样，你才能真正地享受生活，也许这就是“心疼爸爸给他一次可以吗”的答案所在。</w:t>
      </w:r>
      <w:r>
        <w:rPr>
          <w:sz w:val="32"/>
          <w:szCs w:val="32"/>
        </w:rPr>
        <w:t>&lt;/p&gt;&lt;p&gt;&lt;a href = "/doc/954793-</w:t>
      </w:r>
      <w:r>
        <w:rPr>
          <w:sz w:val="32"/>
          <w:szCs w:val="32"/>
        </w:rPr>
        <w:t>心疼爸爸给他一次可以吗父子情深的温暖时刻</w:t>
      </w:r>
      <w:r>
        <w:rPr>
          <w:sz w:val="32"/>
          <w:szCs w:val="32"/>
        </w:rPr>
        <w:t>.doc" rel="alternate" download="954793-</w:t>
      </w:r>
      <w:r>
        <w:rPr>
          <w:sz w:val="32"/>
          <w:szCs w:val="32"/>
        </w:rPr>
        <w:t>心疼爸爸给他一次可以吗父子情深的温暖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