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账单惊人增长几天不理会就面临巨额欠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电费账单惊人增长：几天不理会就面临巨额欠款</w:t>
      </w:r>
      <w:r>
        <w:rPr>
          <w:sz w:val="32"/>
          <w:szCs w:val="32"/>
        </w:rPr>
        <w:t>&lt;/p&gt;&lt;p&gt;&lt;img src="/static-img/m13OpKzhIyGZ4Xot8lhNHuv3wbzAls1B0iZYRc-cn2nYTvByF_UtsIaGQfRcI0Iy.jpg"&gt;&lt;/p&gt;&lt;p&gt;</w:t>
      </w:r>
      <w:r>
        <w:rPr>
          <w:sz w:val="32"/>
          <w:szCs w:val="32"/>
        </w:rPr>
        <w:t>水电费账单的突然飞涨</w:t>
      </w:r>
      <w:r>
        <w:rPr>
          <w:sz w:val="32"/>
          <w:szCs w:val="32"/>
        </w:rPr>
        <w:t>&lt;/p&gt;&lt;p&gt;</w:t>
      </w:r>
      <w:r>
        <w:rPr>
          <w:sz w:val="32"/>
          <w:szCs w:val="32"/>
        </w:rPr>
        <w:t>在正常情况下，水电费账单每月都会有一个固定的数额，但最近几位居民发现，他们的水电费用竟然突破了原有的预算。从一月份开始，这些家庭收到了比往常多出许多倍的水电账单，其中最令人震惊的是小李家，他只用了一点点热水洗澡，却收到了五倍于往常的费用。这让小李感到非常困惑：“才几天没要你水就这么多，我这是怎么了？”他对此感到非常不解。</w:t>
      </w:r>
      <w:r>
        <w:rPr>
          <w:sz w:val="32"/>
          <w:szCs w:val="32"/>
        </w:rPr>
        <w:t>&lt;/p&gt;&lt;p&gt;&lt;img src="/static-img/e3s87Hi8QUiyjRBiJnBmlev3wbzAls1B0iZYRc-cn2ljNm9GAGkVUJGIzNAYVBDtbOh17l3eFEs5nuwus7UkA-N7B4SXrh0LSZanH7C1xZtbYD4VrxKde9erJ7oRymcASMU9DOBWzgemEC8BokJYPYGGu4WfZ6HBoRTqqHbVa2JL9awey5_sEdHgXAPwB19l2YdKGmWTE9Pot1_lvRAgubmP54Ziu1cn9I5P9D0QpgU.jpg"&gt;&lt;/p&gt;&lt;p&gt;</w:t>
      </w:r>
      <w:r>
        <w:rPr>
          <w:sz w:val="32"/>
          <w:szCs w:val="32"/>
        </w:rPr>
        <w:t>缺少注意导致误差产生</w:t>
      </w:r>
      <w:r>
        <w:rPr>
          <w:sz w:val="32"/>
          <w:szCs w:val="32"/>
        </w:rPr>
        <w:t>&lt;/p&gt;&lt;p&gt;</w:t>
      </w:r>
      <w:r>
        <w:rPr>
          <w:sz w:val="32"/>
          <w:szCs w:val="32"/>
        </w:rPr>
        <w:t>调查显示，大部分居民都没有仔细查看自己的用量和开关状态，因此很容易忽略到自己未关闭或泄漏的问题。例如，小王家因为忘记关掉客厅的空调而造成了大量能源浪费，最终导致该月的账单增加了一倍。他表示：“我平时都是按时结算，一直以为我的节能措施做得很好，可没想到一个疏忽就会带来如此大的经济损失。”</w:t>
      </w:r>
      <w:r>
        <w:rPr>
          <w:sz w:val="32"/>
          <w:szCs w:val="32"/>
        </w:rPr>
        <w:t>&lt;/p&gt;&lt;p&gt;&lt;img src="/static-img/QKtP06BGV162GqE-a439kOv3wbzAls1B0iZYRc-cn2ljNm9GAGkVUJGIzNAYVBDtbOh17l3eFEs5nuwus7UkA-N7B4SXrh0LSZanH7C1xZtbYD4VrxKde9erJ7oRymcASMU9DOBWzgemEC8BokJYPYGGu4WfZ6HBoRTqqHbVa2JL9awey5_sEdHgXAPwB19l2YdKGmWTE9Pot1_lvRAgubmP54Ziu1cn9I5P9D0QpgU.jpg"&gt;&lt;/p&gt;&lt;p&gt;</w:t>
      </w:r>
      <w:r>
        <w:rPr>
          <w:sz w:val="32"/>
          <w:szCs w:val="32"/>
        </w:rPr>
        <w:t>家庭成员缺乏环保意识</w:t>
      </w:r>
      <w:r>
        <w:rPr>
          <w:sz w:val="32"/>
          <w:szCs w:val="32"/>
        </w:rPr>
        <w:t>&lt;/p&gt;&lt;p&gt;</w:t>
      </w:r>
      <w:r>
        <w:rPr>
          <w:sz w:val="32"/>
          <w:szCs w:val="32"/>
        </w:rPr>
        <w:t>随着环保意识提高，很多家庭开始采取节能措施，比如安装节能灯泡、使用智能插座等。但是，有些家庭成员并没有真正理解这些设备如何工作和如何有效地减少能源消耗。结果，他们可能会无意中打开空调或者其他耗能设备，从而增加了总体用量，如同小张所述，他家的空调虽然设定为</w:t>
      </w:r>
      <w:r>
        <w:rPr>
          <w:sz w:val="32"/>
          <w:szCs w:val="32"/>
        </w:rPr>
        <w:t>18</w:t>
      </w:r>
      <w:r>
        <w:rPr>
          <w:sz w:val="32"/>
          <w:szCs w:val="32"/>
        </w:rPr>
        <w:t>度，但是由于室内温度控制模块故障，实际上却一直保持在</w:t>
      </w:r>
      <w:r>
        <w:rPr>
          <w:sz w:val="32"/>
          <w:szCs w:val="32"/>
        </w:rPr>
        <w:t>15</w:t>
      </w:r>
      <w:r>
        <w:rPr>
          <w:sz w:val="32"/>
          <w:szCs w:val="32"/>
        </w:rPr>
        <w:t>度运行，每次启动都消耗大量冷气。</w:t>
      </w:r>
      <w:r>
        <w:rPr>
          <w:sz w:val="32"/>
          <w:szCs w:val="32"/>
        </w:rPr>
        <w:t>&lt;/p&gt;&lt;p&gt;&lt;img src="/static-img/B1BYDWsaKVpgY5UF6RdxYuv3wbzAls1B0iZYRc-cn2ljNm9GAGkVUJGIzNAYVBDtbOh17l3eFEs5nuwus7UkA-N7B4SXrh0LSZanH7C1xZtbYD4VrxKde9erJ7oRymcASMU9DOBWzgemEC8BokJYPYGGu4WfZ6HBoRTqqHbVa2JL9awey5_sEdHgXAPwB19l2YdKGmWTE9Pot1_lvRAgubmP54Ziu1cn9I5P9D0QpgU.jpg"&gt;&lt;/p&gt;&lt;p&gt;</w:t>
      </w:r>
      <w:r>
        <w:rPr>
          <w:sz w:val="32"/>
          <w:szCs w:val="32"/>
        </w:rPr>
        <w:t>用户信息更新不足影响计量精确性</w:t>
      </w:r>
      <w:r>
        <w:rPr>
          <w:sz w:val="32"/>
          <w:szCs w:val="32"/>
        </w:rPr>
        <w:t>&lt;/p&gt;&lt;p&gt;</w:t>
      </w:r>
      <w:r>
        <w:rPr>
          <w:sz w:val="32"/>
          <w:szCs w:val="32"/>
        </w:rPr>
        <w:t>由于一些用户信息更新不足，比如地址变更、电话号码更换等，也可能导致计量器无法准确识别用户，使得他们无法及时接收到正确数量的情况发生。在这种情况下，即使用户本身节约使用，也难以避免出现高额费用问题，因为计量数据可能与实际使用情况相差甚远。</w:t>
      </w:r>
      <w:r>
        <w:rPr>
          <w:sz w:val="32"/>
          <w:szCs w:val="32"/>
        </w:rPr>
        <w:t>&lt;/p&gt;&lt;p&gt;&lt;img src="/static-img/xQZioRG9aukEQiwU7jdqRev3wbzAls1B0iZYRc-cn2ljNm9GAGkVUJGIzNAYVBDtbOh17l3eFEs5nuwus7UkA-N7B4SXrh0LSZanH7C1xZtbYD4VrxKde9erJ7oRymcASMU9DOBWzgemEC8BokJYPYGGu4WfZ6HBoRTqqHbVa2JL9awey5_sEdHgXAPwB19l2YdKGmWTE9Pot1_lvRAgubmP54Ziu1cn9I5P9D0QpgU.jpg"&gt;&lt;/p&gt;&lt;p&gt;</w:t>
      </w:r>
      <w:r>
        <w:rPr>
          <w:sz w:val="32"/>
          <w:szCs w:val="32"/>
        </w:rPr>
        <w:t>计价方式调整引发混乱</w:t>
      </w:r>
      <w:r>
        <w:rPr>
          <w:sz w:val="32"/>
          <w:szCs w:val="32"/>
        </w:rPr>
        <w:t>&lt;/p&gt;&lt;p&gt;</w:t>
      </w:r>
      <w:r>
        <w:rPr>
          <w:sz w:val="32"/>
          <w:szCs w:val="32"/>
        </w:rPr>
        <w:t>有些地区政府为了鼓励居民节约资源而实施新的计价政策，但这也给居民生活带来了不便。当新政策生效后，不少人发现自己之前习惯性的行为现在已经被重新计算，对比过去的小巧变化看起来显得前后大相径庭，让人们措手不及，“才几天没要你水就这么多”，这样的情形在当地广受欢迎讨论。</w:t>
      </w:r>
      <w:r>
        <w:rPr>
          <w:sz w:val="32"/>
          <w:szCs w:val="32"/>
        </w:rPr>
        <w:t>&lt;/p&gt;&lt;p&gt;</w:t>
      </w:r>
      <w:r>
        <w:rPr>
          <w:sz w:val="32"/>
          <w:szCs w:val="32"/>
        </w:rPr>
        <w:t>违规施工造成漏斗效应</w:t>
      </w:r>
      <w:r>
        <w:rPr>
          <w:sz w:val="32"/>
          <w:szCs w:val="32"/>
        </w:rPr>
        <w:t>&lt;/p&gt;&lt;p&gt;</w:t>
      </w:r>
      <w:r>
        <w:rPr>
          <w:sz w:val="32"/>
          <w:szCs w:val="32"/>
        </w:rPr>
        <w:t>最后，一些违规施工行为也被揭露为隐蔽浪费源。例如，在某个住宅区里，一些业主为了私自加建房屋，而未经批准进行挖掘工作，这种非法操作造成地下管道破裂，从而导致大量清洁和排污系统资源白白流失。这类事件并不罕见，它们构成了潜在的大规模浪费来源，并且对于普通住户来说，是不可预测且难以察觉的一种风险因素。</w:t>
      </w:r>
      <w:r>
        <w:rPr>
          <w:sz w:val="32"/>
          <w:szCs w:val="32"/>
        </w:rPr>
        <w:t>&lt;/p&gt;&lt;p&gt;</w:t>
      </w:r>
      <w:r>
        <w:rPr>
          <w:sz w:val="32"/>
          <w:szCs w:val="32"/>
        </w:rPr>
        <w:t>综上所述，由于各种原因，如缺乏注意力、低水平环保意识、信息更新不足、新政策调整以及违规施工等问题，都直接或间接影响了居民的水电费用，使之变得异常庞大。在未来，为解决这一问题，相关部门需要更加严格执行法律法规，加强公众教育，同时提供更为灵活可靠的服务，以帮助居民降低能源消费，并尽快恢复到正常水平。</w:t>
      </w:r>
      <w:r>
        <w:rPr>
          <w:sz w:val="32"/>
          <w:szCs w:val="32"/>
        </w:rPr>
        <w:t>&lt;/p&gt;&lt;p&gt;&lt;a href = "/doc/954794-</w:t>
      </w:r>
      <w:r>
        <w:rPr>
          <w:sz w:val="32"/>
          <w:szCs w:val="32"/>
        </w:rPr>
        <w:t>水电费账单惊人增长几天不理会就面临巨额欠款</w:t>
      </w:r>
      <w:r>
        <w:rPr>
          <w:sz w:val="32"/>
          <w:szCs w:val="32"/>
        </w:rPr>
        <w:t>.doc" rel="alternate" download="954794-</w:t>
      </w:r>
      <w:r>
        <w:rPr>
          <w:sz w:val="32"/>
          <w:szCs w:val="32"/>
        </w:rPr>
        <w:t>水电费账单惊人增长几天不理会就面临巨额欠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