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让</w:t>
      </w:r>
      <w:r>
        <w:rPr>
          <w:sz w:val="48"/>
          <w:szCs w:val="48"/>
        </w:rPr>
        <w:t>c</w:t>
      </w:r>
      <w:r>
        <w:rPr>
          <w:sz w:val="48"/>
          <w:szCs w:val="48"/>
        </w:rPr>
        <w:t>了一节课热点学生健康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校的健康安全教育如此重要？</w:t>
      </w:r>
      <w:r>
        <w:rPr>
          <w:sz w:val="32"/>
          <w:szCs w:val="32"/>
        </w:rPr>
        <w:t>&lt;/p&gt;&lt;p&gt;&lt;img src="/static-img/h9p9F7EASCl-t816QlFfjpYiVITOfMS8_dACCpmYW2y86fqjYZOreAwxkQJeBeJL.jpg"&gt;&lt;/p&gt;&lt;p&gt;</w:t>
      </w:r>
      <w:r>
        <w:rPr>
          <w:sz w:val="32"/>
          <w:szCs w:val="32"/>
        </w:rPr>
        <w:t>在这个新冠疫情持续蔓延的时代，学校作为孩子们成长和学习的场所，对于学生们的健康安全尤为关注。然而，在这样的背景下，有一件小事却让一个班级成为热点：忘带口罩。</w:t>
      </w:r>
      <w:r>
        <w:rPr>
          <w:sz w:val="32"/>
          <w:szCs w:val="32"/>
        </w:rPr>
        <w:t>&lt;/p&gt;&lt;p&gt;</w:t>
      </w:r>
      <w:r>
        <w:rPr>
          <w:sz w:val="32"/>
          <w:szCs w:val="32"/>
        </w:rPr>
        <w:t>忘带口罩让</w:t>
      </w:r>
      <w:r>
        <w:rPr>
          <w:sz w:val="32"/>
          <w:szCs w:val="32"/>
        </w:rPr>
        <w:t>c</w:t>
      </w:r>
      <w:r>
        <w:rPr>
          <w:sz w:val="32"/>
          <w:szCs w:val="32"/>
        </w:rPr>
        <w:t>了一节课热点</w:t>
      </w:r>
      <w:r>
        <w:rPr>
          <w:sz w:val="32"/>
          <w:szCs w:val="32"/>
        </w:rPr>
        <w:t>&lt;/p&gt;&lt;p&gt;&lt;img src="/static-img/5qvh-63nVM4iLqC4d98LUZYiVITOfMS8_dACCpmYW2x2nmmdUNlFCm26fXju_GCuxFqXwHIjOkuLrMt1GzWBTjTnZx1TzGqv3O5fuTWfInSzKQEA65qb_LXqrLSKEZbF5xW928sldwsMVDuH91gt5d1qFnQB_EsQ4gVPUdaq_9iiECMPLM2iD2BmciJHDDhD18LD-xuhy52yWCXE-SNSdA.jpg"&gt;&lt;/p&gt;&lt;p&gt;</w:t>
      </w:r>
      <w:r>
        <w:rPr>
          <w:sz w:val="32"/>
          <w:szCs w:val="32"/>
        </w:rPr>
        <w:t>记得有一天，一位学生出门上学时不慎忘记了戴口罩。这位学生平时非常重视个人卫生，总是认真地遵守学校关于防疫措施的规定。但就在这一次，他却因为疏忽而不得不面对同学们和老师们的关注。在那节课上，这个问题被无意中揭露出来，从而引起了大家对个人防护意识的问题讨论。</w:t>
      </w:r>
      <w:r>
        <w:rPr>
          <w:sz w:val="32"/>
          <w:szCs w:val="32"/>
        </w:rPr>
        <w:t>&lt;/p&gt;&lt;p&gt;</w:t>
      </w:r>
      <w:r>
        <w:rPr>
          <w:sz w:val="32"/>
          <w:szCs w:val="32"/>
        </w:rPr>
        <w:t>学校如何应对这种情况？</w:t>
      </w:r>
      <w:r>
        <w:rPr>
          <w:sz w:val="32"/>
          <w:szCs w:val="32"/>
        </w:rPr>
        <w:t>&lt;/p&gt;&lt;p&gt;&lt;img src="/static-img/2PxLtSzMbo1lPlPZeh6XSJYiVITOfMS8_dACCpmYW2x2nmmdUNlFCm26fXju_GCuxFqXwHIjOkuLrMt1GzWBTjTnZx1TzGqv3O5fuTWfInSzKQEA65qb_LXqrLSKEZbF5xW928sldwsMVDuH91gt5d1qFnQB_EsQ4gVPUdaq_9iiECMPLM2iD2BmciJHDDhD18LD-xuhy52yWCXE-SNSdA.jpg"&gt;&lt;/p&gt;&lt;p&gt;</w:t>
      </w:r>
      <w:r>
        <w:rPr>
          <w:sz w:val="32"/>
          <w:szCs w:val="32"/>
        </w:rPr>
        <w:t>学校对于这一事件进行了立即响应。第一时间召开紧急会议，强调每个人的责任感和社会责任感，以及正确使用口罩的重要性。同时，要求所有学生必须自备足够数量适合自己大小的口罩，并且要学会正确佩戴、更换和清洁自己的口罩。</w:t>
      </w:r>
      <w:r>
        <w:rPr>
          <w:sz w:val="32"/>
          <w:szCs w:val="32"/>
        </w:rPr>
        <w:t>&lt;/p&gt;&lt;p&gt;</w:t>
      </w:r>
      <w:r>
        <w:rPr>
          <w:sz w:val="32"/>
          <w:szCs w:val="32"/>
        </w:rPr>
        <w:t>如何提高个人防护意识？</w:t>
      </w:r>
      <w:r>
        <w:rPr>
          <w:sz w:val="32"/>
          <w:szCs w:val="32"/>
        </w:rPr>
        <w:t>&lt;/p&gt;&lt;p&gt;&lt;img src="/static-img/aq9fOPJzrvyJlYVUWaE27pYiVITOfMS8_dACCpmYW2x2nmmdUNlFCm26fXju_GCuxFqXwHIjOkuLrMt1GzWBTjTnZx1TzGqv3O5fuTWfInSzKQEA65qb_LXqrLSKEZbF5xW928sldwsMVDuH91gt5d1qFnQB_EsQ4gVPUdaq_9iiECMPLM2iD2BmciJHDDhD18LD-xuhy52yWCXE-SNSdA.jpg"&gt;&lt;/p&gt;&lt;p&gt;</w:t>
      </w:r>
      <w:r>
        <w:rPr>
          <w:sz w:val="32"/>
          <w:szCs w:val="32"/>
        </w:rPr>
        <w:t>为了提高同学们对于个人防护措施的认识，学校组织了一系列针对性的培训课程。在这些课程中，不仅教授了如何正确佩戴口罩，还包括手部卫生、常规洗手以及保持社交距离等多方面知识。此外，也鼓励家长参与到孩子日常生活中的健康教育中，为孩子树立良好的榜样。</w:t>
      </w:r>
      <w:r>
        <w:rPr>
          <w:sz w:val="32"/>
          <w:szCs w:val="32"/>
        </w:rPr>
        <w:t>&lt;/p&gt;&lt;p&gt;</w:t>
      </w:r>
      <w:r>
        <w:rPr>
          <w:sz w:val="32"/>
          <w:szCs w:val="32"/>
        </w:rPr>
        <w:t>家庭与社区合作至关重要</w:t>
      </w:r>
      <w:r>
        <w:rPr>
          <w:sz w:val="32"/>
          <w:szCs w:val="32"/>
        </w:rPr>
        <w:t>&lt;/p&gt;&lt;p&gt;&lt;img src="/static-img/CvOyEDwSNBko-MdIMCgUZJYiVITOfMS8_dACCpmYW2x2nmmdUNlFCm26fXju_GCuxFqXwHIjOkuLrMt1GzWBTjTnZx1TzGqv3O5fuTWfInSzKQEA65qb_LXqrLSKEZbF5xW928sldwsMVDuH91gt5d1qFnQB_EsQ4gVPUdaq_9iiECMPLM2iD2BmciJHDDhD18LD-xuhy52yWCXE-SNSdA.jpg"&gt;&lt;/p&gt;&lt;p&gt;</w:t>
      </w:r>
      <w:r>
        <w:rPr>
          <w:sz w:val="32"/>
          <w:szCs w:val="32"/>
        </w:rPr>
        <w:t>家庭环境是培养孩子良好习惯最直接的地方。家长应该定期与子女沟通，让他们明白为什么需要做这些事情，以及它们有多么重要。而社区也扮演着关键角色，因为它能够提供更多资源来支持儿童在家庭外面的发展，比如公共卫生教育活动或提供免费的手部消毒站等服务。</w:t>
      </w:r>
      <w:r>
        <w:rPr>
          <w:sz w:val="32"/>
          <w:szCs w:val="32"/>
        </w:rPr>
        <w:t>&lt;/p&gt;&lt;p&gt;</w:t>
      </w:r>
      <w:r>
        <w:rPr>
          <w:sz w:val="32"/>
          <w:szCs w:val="32"/>
        </w:rPr>
        <w:t>长远规划：培养终身技能</w:t>
      </w:r>
      <w:r>
        <w:rPr>
          <w:sz w:val="32"/>
          <w:szCs w:val="32"/>
        </w:rPr>
        <w:t>&lt;/p&gt;&lt;p&gt;</w:t>
      </w:r>
      <w:r>
        <w:rPr>
          <w:sz w:val="32"/>
          <w:szCs w:val="32"/>
        </w:rPr>
        <w:t>通过不断地强化这一教训，我们可以帮助我们的孩子形成一种终身学习的心态，让他们了解到，无论是在哪种环境下，都需要不断调整自己的行为以适应新的挑战。此外，由于新冠病毒可能会一直存在于我们的生活中，因此我们必须确保我们的子孙后代拥有处理这种情况所需的一切技能和知识。</w:t>
      </w:r>
      <w:r>
        <w:rPr>
          <w:sz w:val="32"/>
          <w:szCs w:val="32"/>
        </w:rPr>
        <w:t>&lt;/p&gt;&lt;p&gt;</w:t>
      </w:r>
      <w:r>
        <w:rPr>
          <w:sz w:val="32"/>
          <w:szCs w:val="32"/>
        </w:rPr>
        <w:t>最后的思考：未来之路</w:t>
      </w:r>
      <w:r>
        <w:rPr>
          <w:sz w:val="32"/>
          <w:szCs w:val="32"/>
        </w:rPr>
        <w:t>&lt;/p&gt;&lt;p&gt;</w:t>
      </w:r>
      <w:r>
        <w:rPr>
          <w:sz w:val="32"/>
          <w:szCs w:val="32"/>
        </w:rPr>
        <w:t xml:space="preserve">回望这次事件，我们可以看到尽管发生了一些挫折，但最终还是促进了整个社区对于健康安全教育更加重视的情绪变化。这也是我们应该从中学到的一个教训，即即使出现错误，也应当视为一种机遇去改善 </w:t>
      </w:r>
      <w:r>
        <w:rPr>
          <w:sz w:val="32"/>
          <w:szCs w:val="32"/>
        </w:rPr>
        <w:t xml:space="preserve">ourselves </w:t>
      </w:r>
      <w:r>
        <w:rPr>
          <w:sz w:val="32"/>
          <w:szCs w:val="32"/>
        </w:rPr>
        <w:t>和周围世界，而不是放弃或逃避。</w:t>
      </w:r>
      <w:r>
        <w:rPr>
          <w:sz w:val="32"/>
          <w:szCs w:val="32"/>
        </w:rPr>
        <w:t>&lt;/p&gt;&lt;p&gt;&lt;a href = "/doc/954799-</w:t>
      </w:r>
      <w:r>
        <w:rPr>
          <w:sz w:val="32"/>
          <w:szCs w:val="32"/>
        </w:rPr>
        <w:t>忘带罩子让</w:t>
      </w:r>
      <w:r>
        <w:rPr>
          <w:sz w:val="32"/>
          <w:szCs w:val="32"/>
        </w:rPr>
        <w:t>c</w:t>
      </w:r>
      <w:r>
        <w:rPr>
          <w:sz w:val="32"/>
          <w:szCs w:val="32"/>
        </w:rPr>
        <w:t>了一节课热点学生健康安全</w:t>
      </w:r>
      <w:r>
        <w:rPr>
          <w:sz w:val="32"/>
          <w:szCs w:val="32"/>
        </w:rPr>
        <w:t>.doc" rel="alternate" download="954799-</w:t>
      </w:r>
      <w:r>
        <w:rPr>
          <w:sz w:val="32"/>
          <w:szCs w:val="32"/>
        </w:rPr>
        <w:t>忘带罩子让</w:t>
      </w:r>
      <w:r>
        <w:rPr>
          <w:sz w:val="32"/>
          <w:szCs w:val="32"/>
        </w:rPr>
        <w:t>c</w:t>
      </w:r>
      <w:r>
        <w:rPr>
          <w:sz w:val="32"/>
          <w:szCs w:val="32"/>
        </w:rPr>
        <w:t>了一节课热点学生健康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