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之旅一份逆寒的追梦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场漫长而又沉重的冬夜里，我乘风雪，踏上了我人生中最为艰难但又充满希望的旅程。我的心中只有一个念头，那就是不论遇到怎样的困难和挑战，只要我坚持下去，就一定能够实现自己的梦想。</w:t>
      </w:r>
      <w:r>
        <w:rPr>
          <w:sz w:val="32"/>
          <w:szCs w:val="32"/>
        </w:rPr>
        <w:t>&lt;/p&gt;&lt;p&gt;&lt;img src="/static-img/U2an3sOqtslF0PHFbBsuR9Sti1ULZG9H2NrivIoxlakFZrIZkPSMIWR1AwuvLUs_.png"&gt;&lt;/p&gt;&lt;p&gt;</w:t>
      </w:r>
      <w:r>
        <w:rPr>
          <w:sz w:val="32"/>
          <w:szCs w:val="32"/>
        </w:rPr>
        <w:t>点之一：决心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段旅程将会是多么地艰辛，但是我决定了，不管外界如何考验，我都不会退缩。我内心深处燃烧着一股火焰，那是一种对未来的无比憧憬和对现实的强烈反抗。每当寒风吹过我的脸颊，每当大雪覆盖了前方道路时，我都会提醒自己，这一切都是为了那个遥远而明确的地标——成功。</w:t>
      </w:r>
      <w:r>
        <w:rPr>
          <w:sz w:val="32"/>
          <w:szCs w:val="32"/>
        </w:rPr>
        <w:t>&lt;/p&gt;&lt;p&gt;&lt;img src="/static-img/opFx5TRBF4gKdTEf1ylzDdSti1ULZG9H2NrivIoxlanIZcWizQ651TdLVfTx2cwCOlAN8q92FdRLiL_VY3_E8WzaTT9EVPNwTOjkzcQbA5v4WVQ8UUqkeBPEVCx63bpiklMaGazyj5ZAOoCvCTyMdLgppkqfm_V4gvmH5XfqZKs.png"&gt;&lt;/p&gt;&lt;p&gt;</w:t>
      </w:r>
      <w:r>
        <w:rPr>
          <w:sz w:val="32"/>
          <w:szCs w:val="32"/>
        </w:rPr>
        <w:t>点二：准备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之前，我花费了大量时间去准备，为这个旅程制定了详细的计划。我了解到了所要面临的一切困难，从衣物穿戴到食物储备，再到紧急情况下的应变策略。虽然这些准备并不能完全保证顺利，但它们让我感到更有把握一些，减少了一些不必要的心理压力。</w:t>
      </w:r>
      <w:r>
        <w:rPr>
          <w:sz w:val="32"/>
          <w:szCs w:val="32"/>
        </w:rPr>
        <w:t>&lt;/p&gt;&lt;p&gt;&lt;img src="/static-img/Fxz7YLSOJ1cLq5d-JiXvKdSti1ULZG9H2NrivIoxlanIZcWizQ651TdLVfTx2cwCOlAN8q92FdRLiL_VY3_E8WzaTT9EVPNwTOjkzcQbA5v4WVQ8UUqkeBPEVCx63bpiklMaGazyj5ZAOoCvCTyMdLgppkqfm_V4gvmH5XfqZKs.jpg"&gt;&lt;/p&gt;&lt;p&gt;</w:t>
      </w:r>
      <w:r>
        <w:rPr>
          <w:sz w:val="32"/>
          <w:szCs w:val="32"/>
        </w:rPr>
        <w:t>点三：坚持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开始行走之后，一切预期中的困难就如同脚下的冰川一般，逐渐显露出来。但是我没有放弃，而是学会了适应。我学会用厚厚的衣服来抵御严酷的寒冷，用温暖的话语来驱散精神上的阴霾。在这过程中，我发现，即使是在最恶劣的情况下，也能找到乐趣，比如观察大自然中的美丽景象，或是听从其他旅行者的故事分享。</w:t>
      </w:r>
      <w:r>
        <w:rPr>
          <w:sz w:val="32"/>
          <w:szCs w:val="32"/>
        </w:rPr>
        <w:t>&lt;/p&gt;&lt;p&gt;&lt;img src="/static-img/HT4mAgcEHXpgg92W3kW5MNSti1ULZG9H2NrivIoxlanIZcWizQ651TdLVfTx2cwCOlAN8q92FdRLiL_VY3_E8WzaTT9EVPNwTOjkzcQbA5v4WVQ8UUqkeBPEVCx63bpiklMaGazyj5ZAOoCvCTyMdLgppkqfm_V4gvmH5XfqZKs.jpg"&gt;&lt;/p&gt;&lt;p&gt;</w:t>
      </w:r>
      <w:r>
        <w:rPr>
          <w:sz w:val="32"/>
          <w:szCs w:val="32"/>
        </w:rPr>
        <w:t>点四：自律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端且挑战巨大，但是我始终保持着自律和自信。这意味着即便身边的人都说这是个错误的选择，都认为这是徒劳无功的时候，我依然相信自己的能力和方向。当别人因为害怕而回避，而你却勇敢迈进，这份不同于他人的态度，对你的成长影响至关重要。</w:t>
      </w:r>
      <w:r>
        <w:rPr>
          <w:sz w:val="32"/>
          <w:szCs w:val="32"/>
        </w:rPr>
        <w:t>&lt;/p&gt;&lt;p&gt;&lt;img src="/static-img/RgEB-jaIi2-nyo3V267YjNSti1ULZG9H2NrivIoxlanIZcWizQ651TdLVfTx2cwCOlAN8q92FdRLiL_VY3_E8WzaTT9EVPNwTOjkzcQbA5v4WVQ8UUqkeBPEVCx63bpiklMaGazyj5ZAOoCvCTyMdLgppkqfm_V4gvmH5XfqZKs.jpg"&gt;&lt;/p&gt;&lt;p&gt;</w:t>
      </w:r>
      <w:r>
        <w:rPr>
          <w:sz w:val="32"/>
          <w:szCs w:val="32"/>
        </w:rPr>
        <w:t>点五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，每一次跌倒，都成为了我宝贵经验的一部分。而且，在这样的环境下，你不得不更加注重自己的心理状态，因为任何小小的情绪波动都可能导致重大后果。通过不断地尝试、犯错，并从中学到的教训上升级自己，是这个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目标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空再次亮起来，阳光初见的时候，当我们终于看到了那座山峰，那个代表胜利的地方时，我们的心情简直无法用语言形容。那是一种既释怀又欣慰的情感，是一种对于过去付出的肯定，以及对于未来期待的大好激情。虽然“风”、“雪”给予我们很多磨练，但它也赋予我们意志、力量，让我们明白，无论何时、何地，只要有梦想，就有可能拥抱成功。如果你现在正站在起跑线上，看向那些似乎遥不可及的地方，请记住，无论多么遥远，只要你愿意，“乘风”吧，“冒雪”，因为你的未来就在那里等待着你去开启。你只需像我一样，一步一步地往前走，不断超越自己，最终，你也会拥有属于你的辉煌篇章。</w:t>
      </w:r>
      <w:r>
        <w:rPr>
          <w:sz w:val="32"/>
          <w:szCs w:val="32"/>
        </w:rPr>
        <w:t>&lt;/p&gt;&lt;p&gt;&lt;a href = "/doc/954869-</w:t>
      </w:r>
      <w:r>
        <w:rPr>
          <w:sz w:val="32"/>
          <w:szCs w:val="32"/>
        </w:rPr>
        <w:t>风雪之旅一份逆寒的追梦路程</w:t>
      </w:r>
      <w:r>
        <w:rPr>
          <w:sz w:val="32"/>
          <w:szCs w:val="32"/>
        </w:rPr>
        <w:t>.doc" rel="alternate" download="954869-</w:t>
      </w:r>
      <w:r>
        <w:rPr>
          <w:sz w:val="32"/>
          <w:szCs w:val="32"/>
        </w:rPr>
        <w:t>风雪之旅一份逆寒的追梦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