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追逐梦想的肉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&lt;/p&gt;&lt;p&gt;&lt;img src="/static-img/VGJVczAcqzJNFfJu65beEwN1aLGz2wXrsnylkAVYwhYfhr3h9MlwS4QJCtkbENMY.jpg"&gt;&lt;/p&gt;&lt;p&gt;</w:t>
      </w:r>
      <w:r>
        <w:rPr>
          <w:sz w:val="32"/>
          <w:szCs w:val="32"/>
        </w:rPr>
        <w:t>在人生的道路上，有些人选择以一种独特的方式前行，他们不畏惧阻碍，勇往直前。他们就像那辆横冲直撞的肉车，坚定而不屈，不受世俗观念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梦之旅</w:t>
      </w:r>
      <w:r>
        <w:rPr>
          <w:sz w:val="32"/>
          <w:szCs w:val="32"/>
        </w:rPr>
        <w:t>&lt;/p&gt;&lt;p&gt;&lt;img src="/static-img/_FBrYRKH37joSXwWmKAtkgN1aLGz2wXrsnylkAVYwhYfhr3h9MlwS4QJCtkbENMY.jpg"&gt;&lt;/p&gt;&lt;p&gt;</w:t>
      </w:r>
      <w:r>
        <w:rPr>
          <w:sz w:val="32"/>
          <w:szCs w:val="32"/>
        </w:rPr>
        <w:t>追逐梦想的人们，无论面对何种困难和挑战，都会继续向前推进，就如同那辆横冲直撞的肉车，它只知道向着目的地前进，不问方向，只问速度。这种无畏与执着，让他们在人生的旅途中留下了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境中的力量</w:t>
      </w:r>
      <w:r>
        <w:rPr>
          <w:sz w:val="32"/>
          <w:szCs w:val="32"/>
        </w:rPr>
        <w:t>&lt;/p&gt;&lt;p&gt;&lt;img src="/static-img/cqeTa48r9azygiFgvnRPegN1aLGz2wXrsnylkAVYwhYfhr3h9MlwS4QJCtkbENMY.png"&gt;&lt;/p&gt;&lt;p&gt;</w:t>
      </w:r>
      <w:r>
        <w:rPr>
          <w:sz w:val="32"/>
          <w:szCs w:val="32"/>
        </w:rPr>
        <w:t>生活中的许多障碍，如同路上的坎坷小石子，需要我们不断地跳过。但是，对于那些勇敢的心灵来说，这些障碍反而成为了锻炼和提升自我的机会。正如“横冲直撞 肉车”所示，那个时代的人们虽然技术落后，但他们用实际行动证明了强者的风范，即使是在条件艰苦的情况下，也能展现出顽强拼搏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的火炬</w:t>
      </w:r>
      <w:r>
        <w:rPr>
          <w:sz w:val="32"/>
          <w:szCs w:val="32"/>
        </w:rPr>
        <w:t>&lt;/p&gt;&lt;p&gt;&lt;img src="/static-img/mUcfyo_PszGUWQIUR0tIKwN1aLGz2wXrsnylkAVYwhYfhr3h9MlwS4QJCtkbENMY.jpg"&gt;&lt;/p&gt;&lt;p&gt;</w:t>
      </w:r>
      <w:r>
        <w:rPr>
          <w:sz w:val="32"/>
          <w:szCs w:val="32"/>
        </w:rPr>
        <w:t>创新是人类社会发展不可或缺的一部分，而那些勇于探索未知领域的人，就是那个时代最亮眼的“横冲直撞 肉车”。他们不仅仅是一时之间的事物，更是历史长河中的引领者，用自己的行为点燃了科技进步的大火炬，为后人的学习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信念之舟</w:t>
      </w:r>
      <w:r>
        <w:rPr>
          <w:sz w:val="32"/>
          <w:szCs w:val="32"/>
        </w:rPr>
        <w:t>&lt;/p&gt;&lt;p&gt;&lt;img src="/static-img/ifw8bvjLdgDbnqhyjJlN9wN1aLGz2wXrsnylkAVYwhYfhr3h9MlwS4QJCtkbENMY.jpg"&gt;&lt;/p&gt;&lt;p&gt;</w:t>
      </w:r>
      <w:r>
        <w:rPr>
          <w:sz w:val="32"/>
          <w:szCs w:val="32"/>
        </w:rPr>
        <w:t>信念对于每个人都至关重要，它能够指引我们的方向，在迷茫中给予力量。在这个世界上，没有什么能够比起坚定的信念更能让我们穿越重重困难，最终到达心之所向。这就好比说，那辆“横冲直撞 肉车”，它并非偶然出现，而是一个象征，是所有追求者共同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历史中汲取智慧，看看那些曾经被认为是不可能实现的事情，现在已经成为现实。而这背后的秘密，就是那种永不放弃，“横冲直撞”的精神。当今社会，无论是在科技还是文化方面，都充满了变革和创新，这一切都是由那些有志青年，以一种超乎常人的态度去迎接挑战，并为这个世界带来变化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过去，也要思考如何将这些值得尊敬的精神传承下去。同时，我们也要把握住现在，每一个新的一天都是开始新的征程。那么，无论你身处何方，都请保持那份永恒不变的心——即使面对再多困难，只要你的内心没有放弃，那么任何事情都不是一条死胡同，而是一条通往成功与幸福之路的大道理。</w:t>
      </w:r>
      <w:r>
        <w:rPr>
          <w:sz w:val="32"/>
          <w:szCs w:val="32"/>
        </w:rPr>
        <w:t>&lt;/p&gt;&lt;p&gt;&lt;a href = "/doc/955135-</w:t>
      </w:r>
      <w:r>
        <w:rPr>
          <w:sz w:val="32"/>
          <w:szCs w:val="32"/>
        </w:rPr>
        <w:t>横冲直撞追逐梦想的肉车</w:t>
      </w:r>
      <w:r>
        <w:rPr>
          <w:sz w:val="32"/>
          <w:szCs w:val="32"/>
        </w:rPr>
        <w:t>.doc" rel="alternate" download="955135-</w:t>
      </w:r>
      <w:r>
        <w:rPr>
          <w:sz w:val="32"/>
          <w:szCs w:val="32"/>
        </w:rPr>
        <w:t>横冲直撞追逐梦想的肉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