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锋之下剑杀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锋之下：剑杀的艺术与哲学</w:t>
      </w:r>
      <w:r>
        <w:rPr>
          <w:sz w:val="32"/>
          <w:szCs w:val="32"/>
        </w:rPr>
        <w:t>&lt;/p&gt;&lt;p&gt;&lt;img src="/static-img/VFDj3Bdcq-T7owEOzQhBGx9hazXLOyskrzSL-RKR2ENepbm0S1NhRYxOCUMt4Iz0.jpg"&gt;&lt;/p&gt;&lt;p&gt;</w:t>
      </w:r>
      <w:r>
        <w:rPr>
          <w:sz w:val="32"/>
          <w:szCs w:val="32"/>
        </w:rPr>
        <w:t>在历史的长河中，剑杀不仅是一种战斗的手段，更是展示勇士精神和技艺高超的舞台。从古代中国的武将到日本忍者的暗杀，从欧洲骑士之间的决斗到现代电影中的刺客，剑杀无处不在，它以独特的方式影响了人类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剑杀是对生命价值的一次深刻审视。在古代战场上，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意味着生死关头，每一击都承载着命运之重。因此，对于那些身经百战、熟知刀法的人来说，他们对于生命有着更加深刻和珍贵的情感体验。而这种情感体验也反映出一种哲学，即生命短暂而脆弱，因此应当珍惜每一个瞬间，同时也要为自己的事业和信仰做好准备。</w:t>
      </w:r>
      <w:r>
        <w:rPr>
          <w:sz w:val="32"/>
          <w:szCs w:val="32"/>
        </w:rPr>
        <w:t>&lt;/p&gt;&lt;p&gt;&lt;img src="/static-img/XKtiZWzCtqjWDzQ04eUuwR9hazXLOyskrzSL-RKR2ENEXtT7L_lw4KzuvOxLwu05yGt3ywohPVQp6ghJ0Bwi1KAOx2xORFNTGYzs45YqRRq6Mz3KJgFG2tD6HTbtuBV3X-mQn7OrNabI9HRHjMfEROjSf_brobKyzQB3uaezbuM.jpg"&gt;&lt;/p&gt;&lt;p&gt;</w:t>
      </w:r>
      <w:r>
        <w:rPr>
          <w:sz w:val="32"/>
          <w:szCs w:val="32"/>
        </w:rPr>
        <w:t>其次，剑杀也是一个极端挑战身体与心灵极限的地方。持有或使用武器，不仅需要强大的力量，还需要精准控制和良好的判断力。在实践中，这种挑战会不断地考验个人的意志力、耐力以及对风险评估能力。这就像是在进行心理上的“剔骨”，只有经过这般磨砺，那些能够坚持下去的人们才能真正成长为英雄或者名侦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社会文化的发展变化，一种新的剑类出现了——文学作品中的虚构角色，比如李白笔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孤帆远影碧空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是宫崎骏导演手中的斩马术。这些虚构角色通过文字或动画展现出的英勇气概，让人们在没有实际战斗的情况下，也能感受到那种与敌人对峙时的心理状态，以及那个时代所追求的一种精神境界。</w:t>
      </w:r>
      <w:r>
        <w:rPr>
          <w:sz w:val="32"/>
          <w:szCs w:val="32"/>
        </w:rPr>
        <w:t>&lt;/p&gt;&lt;p&gt;&lt;img src="/static-img/TWF1ju6X-37HpMmOya-E-x9hazXLOyskrzSL-RKR2ENEXtT7L_lw4KzuvOxLwu05yGt3ywohPVQp6ghJ0Bwi1KAOx2xORFNTGYzs45YqRRq6Mz3KJgFG2tD6HTbtuBV3X-mQn7OrNabI9HRHjMfEROjSf_brobKyzQB3uaezbuM.jpg"&gt;&lt;/p&gt;&lt;p&gt;</w:t>
      </w:r>
      <w:r>
        <w:rPr>
          <w:sz w:val="32"/>
          <w:szCs w:val="32"/>
        </w:rPr>
        <w:t>此外，在现代社会里，有一些人为了寻找个人意义而学习各种武术，其中包括了传统的大刀、小刀等兵器技巧。这不是简单地练习打击技能，而是一个过程，它要求学习者具备一定的心理素质，如专注、毅力以及自律性。此外，这样的训练也有助于增强自己的防御意识和危机应变能力，使得面临生活中的困难时，可以更冷静地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还包含了一种特殊的情感表达形式——作为爱情宣言的一部分。在某些文化背景下，比如日本，一把看似平凡的小刀可能隐藏着复杂的情愫。如果一个人用它来保护自己，他可能是在说：“我愿意为了你去牺牲一切。”如果他用它来攻击别人，他则是在说：“我无法容忍你的存在。”无论如何，这都是关于关系的一个隐喻，是一种非语言沟通方式，让人们通过行动而非言语表达自己的感情深度。</w:t>
      </w:r>
      <w:r>
        <w:rPr>
          <w:sz w:val="32"/>
          <w:szCs w:val="32"/>
        </w:rPr>
        <w:t>&lt;/p&gt;&lt;p&gt;&lt;img src="/static-img/RjrD709QDvkHB031dEY_6R9hazXLOyskrzSL-RKR2ENEXtT7L_lw4KzuvOxLwu05yGt3ywohPVQp6ghJ0Bwi1KAOx2xORFNTGYzs45YqRRq6Mz3KJgFG2tD6HTbtuBV3X-mQn7OrNabI9HRHjMfEROjSf_brobKyzQB3uaezbuM.jpg"&gt;&lt;/p&gt;&lt;p&gt;</w:t>
      </w:r>
      <w:r>
        <w:rPr>
          <w:sz w:val="32"/>
          <w:szCs w:val="32"/>
        </w:rPr>
        <w:t>总结来说，“刃锋之下”并不只是指挥矛盾冲突的地方，而是一片充满智慧、勇气、艺术和情感共鸣的地盘。在这里，无论是古老传统还是现代创新，都被赋予了一丝神秘色彩，只为让我们从不同的角度去思考这个世界，并找到属于我们的位置。</w:t>
      </w:r>
      <w:r>
        <w:rPr>
          <w:sz w:val="32"/>
          <w:szCs w:val="32"/>
        </w:rPr>
        <w:t>&lt;/p&gt;&lt;p&gt;&lt;a href = "/doc/955310-</w:t>
      </w:r>
      <w:r>
        <w:rPr>
          <w:sz w:val="32"/>
          <w:szCs w:val="32"/>
        </w:rPr>
        <w:t>刃锋之下剑杀的艺术与哲学</w:t>
      </w:r>
      <w:r>
        <w:rPr>
          <w:sz w:val="32"/>
          <w:szCs w:val="32"/>
        </w:rPr>
        <w:t>.doc" rel="alternate" download="955310-</w:t>
      </w:r>
      <w:r>
        <w:rPr>
          <w:sz w:val="32"/>
          <w:szCs w:val="32"/>
        </w:rPr>
        <w:t>刃锋之下剑杀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