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无到有我如何一夜之间成为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到有：我如何一夜之间成为亿万富翁</w:t>
      </w:r>
      <w:r>
        <w:rPr>
          <w:sz w:val="32"/>
          <w:szCs w:val="32"/>
        </w:rPr>
        <w:t>&lt;/p&gt;&lt;p&gt;&lt;img src="/static-img/UwPNCOfpdojXHu3w_XJDxwN1aLGz2wXrsnylkAVYwhYfhr3h9MlwS4QJCtkbENMY.jpg"&gt;&lt;/p&gt;&lt;p&gt;</w:t>
      </w:r>
      <w:r>
        <w:rPr>
          <w:sz w:val="32"/>
          <w:szCs w:val="32"/>
        </w:rPr>
        <w:t>觉醒的开始：转变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后，我暴富了，我的故事不仅仅是运气，更是一种思维上的转变。我开始认识到成功不是偶然发生的，而是一个系统性的过程。通过阅读大量关于财富和成功的书籍，我学会了如何将自己的思维模式与现实世界中的机会相结合。</w:t>
      </w:r>
      <w:r>
        <w:rPr>
          <w:sz w:val="32"/>
          <w:szCs w:val="32"/>
        </w:rPr>
        <w:t>&lt;/p&gt;&lt;p&gt;&lt;img src="/static-img/sEqgJxrjpe2ynb_LBbwTCwN1aLGz2wXrsnylkAVYwhYfhr3h9MlwS4QJCtkbENMY.jpeg"&gt;&lt;/p&gt;&lt;p&gt;</w:t>
      </w:r>
      <w:r>
        <w:rPr>
          <w:sz w:val="32"/>
          <w:szCs w:val="32"/>
        </w:rPr>
        <w:t>创新解决问题：找到未被满足的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变得富裕之前，我一直致力于创新。通过不断地寻找并解决日常生活中遇到的问题，我发现了许多未被满足的市场需求。例如，在家工作的人们需要更好的办公空间装饰品，这就是为什么我创立了一家专门生产高质量办公室装饰品公司，从而实现了快速增长和利润。</w:t>
      </w:r>
      <w:r>
        <w:rPr>
          <w:sz w:val="32"/>
          <w:szCs w:val="32"/>
        </w:rPr>
        <w:t>&lt;/p&gt;&lt;p&gt;&lt;img src="/static-img/hS0xGLP1NyW46zL_NW8t5wN1aLGz2wXrsnylkAVYwhYfhr3h9MlwS4QJCtkbENMY.jpeg"&gt;&lt;/p&gt;&lt;p&gt;</w:t>
      </w:r>
      <w:r>
        <w:rPr>
          <w:sz w:val="32"/>
          <w:szCs w:val="32"/>
        </w:rPr>
        <w:t>价值投资：选择正确的项目进行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财富之路上，我学会了做出明智的投资决策。我只投入那些具有长期发展潜力的项目，无论是股市还是房地产，我的目标都是确保每一笔投资都能产生稳定的回报，而不是追逐短期内可能出现的大幅波动。</w:t>
      </w:r>
      <w:r>
        <w:rPr>
          <w:sz w:val="32"/>
          <w:szCs w:val="32"/>
        </w:rPr>
        <w:t>&lt;/p&gt;&lt;p&gt;&lt;img src="/static-img/6Io6bhvnljc7tQxinv-ERQN1aLGz2wXrsnylkAVYwhYfhr3h9MlwS4QJCtkbENMY.jpeg"&gt;&lt;/p&gt;&lt;p&gt;</w:t>
      </w:r>
      <w:r>
        <w:rPr>
          <w:sz w:val="32"/>
          <w:szCs w:val="32"/>
        </w:rPr>
        <w:t>人脉拓展：建立广泛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往对于一个想要获得巨额财富的人来说至关重要。我通过参加各种行业会议、社交活动以及志愿服务等方式，不断扩大我的人脉。这让我能够接触到更多潜在合作伙伴，并且了解最新行业动态，为我的商业决策提供依据。</w:t>
      </w:r>
      <w:r>
        <w:rPr>
          <w:sz w:val="32"/>
          <w:szCs w:val="32"/>
        </w:rPr>
        <w:t>&lt;/p&gt;&lt;p&gt;&lt;img src="/static-img/aztvKUbvX0kTvd6Wo-3zhgN1aLGz2wXrsnylkAVYwhYfhr3h9MlwS4QJCtkbENMY.jpeg"&gt;&lt;/p&gt;&lt;p&gt;</w:t>
      </w:r>
      <w:r>
        <w:rPr>
          <w:sz w:val="32"/>
          <w:szCs w:val="32"/>
        </w:rPr>
        <w:t>财务管理：合理规划和分配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所得不再流失，有效利用每一笔收入，是成为亿万富翁必不可少的一环。在这个过程中，我学习到了如何制定预算、避免浪费，以及合理分配资金以达到最大化收益。在这一点上，小心谨慎成了关键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和适应变化：面对挑战时保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是在取得巨大成就之后，持续学习也同样重要。我始终保持开放的心态，不断更新知识库，以便更好地应对新的经济环境、技术进步或其他可能影响业务发展的情况。这样做帮助我及时调整策略，与时代同步前行。</w:t>
      </w:r>
      <w:r>
        <w:rPr>
          <w:sz w:val="32"/>
          <w:szCs w:val="32"/>
        </w:rPr>
        <w:t>&lt;/p&gt;&lt;p&gt;&lt;a href = "/doc/955355-</w:t>
      </w:r>
      <w:r>
        <w:rPr>
          <w:sz w:val="32"/>
          <w:szCs w:val="32"/>
        </w:rPr>
        <w:t>从无到有我如何一夜之间成为亿万富翁</w:t>
      </w:r>
      <w:r>
        <w:rPr>
          <w:sz w:val="32"/>
          <w:szCs w:val="32"/>
        </w:rPr>
        <w:t>.doc" rel="alternate" download="955355-</w:t>
      </w:r>
      <w:r>
        <w:rPr>
          <w:sz w:val="32"/>
          <w:szCs w:val="32"/>
        </w:rPr>
        <w:t>从无到有我如何一夜之间成为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