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电视剧重铸经典续写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：重铸经典，续写传奇</w:t>
      </w:r>
      <w:r>
        <w:rPr>
          <w:sz w:val="32"/>
          <w:szCs w:val="32"/>
        </w:rPr>
        <w:t>&lt;/p&gt;&lt;p&gt;&lt;img src="/static-img/vVuSkuD8OLHKWPbYy4yC4ZkWOSRY3yM4UU03UHkMhEpYBr4omjS8ETYHZNavpV0o.jpeg"&gt;&lt;/p&gt;&lt;p&gt;</w:t>
      </w:r>
      <w:r>
        <w:rPr>
          <w:sz w:val="32"/>
          <w:szCs w:val="32"/>
        </w:rPr>
        <w:t>在古代中国的神话传说中，有着许多关于仙侠、江湖和爱情的故事，其中以《聊斋志异》中的《金瓶梅》为代表，这部作品不仅是文学史上的瑰宝，也是民间传说的重要组成部分。随着时代的变迁，一些经典作品被改编成现代电视剧，以满足广大观众对古装剧的需求。近年来，新版《金银瓶》的上映，不仅吸引了原著粉丝，还让更多的人对这段历史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新版与旧版本的差异</w:t>
      </w:r>
      <w:r>
        <w:rPr>
          <w:sz w:val="32"/>
          <w:szCs w:val="32"/>
        </w:rPr>
        <w:t>&lt;/p&gt;&lt;p&gt;&lt;img src="/static-img/hHmqmdyrZ-jVHPlDvIAnDJkWOSRY3yM4UU03UHkMhEqakQEDPu8sC-Iqa5keQ9hwq8xE099kVKJvjUNwx6CgtrDPmCogy3oyYGZjXzITtNYmXvKk96p8KiN9Oxyj6Um8kmbqg1EymeLzMswAkoAm3OIElUwWbTbflr8uJKWuWfTh5QmXtlaLmMXl-eWlVGl2Idk7ZILkZoat1cE3ZCBqzg.png"&gt;&lt;/p&gt;&lt;p&gt;</w:t>
      </w:r>
      <w:r>
        <w:rPr>
          <w:sz w:val="32"/>
          <w:szCs w:val="32"/>
        </w:rPr>
        <w:t>新版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》相比于旧版本，在演绎手法上更加细腻、深入。在人物塑造方面，新版本更注重角色内心世界的描绘，使得观众能够更好地理解每个角色的动机和心理变化。同时，画面处理也更加精致，每一个细节都经过精心设计，从服饰到背景环境，都尽可能地忠实于原著，同时融合现代审美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视觉盛宴与文化价值</w:t>
      </w:r>
      <w:r>
        <w:rPr>
          <w:sz w:val="32"/>
          <w:szCs w:val="32"/>
        </w:rPr>
        <w:t>&lt;/p&gt;&lt;p&gt;&lt;img src="/static-img/cbGt-hC584l0QYVfOeabsZkWOSRY3yM4UU03UHkMhEqakQEDPu8sC-Iqa5keQ9hwq8xE099kVKJvjUNwx6CgtrDPmCogy3oyYGZjXzITtNYmXvKk96p8KiN9Oxyj6Um8kmbqg1EymeLzMswAkoAm3OIElUwWbTbflr8uJKWuWfTh5QmXtlaLmMXl-eWlVGl2Idk7ZILkZoat1cE3ZCBqzg.png"&gt;&lt;/p&gt;&lt;p&gt;</w:t>
      </w:r>
      <w:r>
        <w:rPr>
          <w:sz w:val="32"/>
          <w:szCs w:val="32"/>
        </w:rPr>
        <w:t>作为一部结合了戏曲艺术和现代电影制作技术的大型电视连续剧，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》的视觉效果堪称盛宴。不论是在衣衫甲冑还是场景布置上，都展现出了高超的手工艺技巧，让人仿佛穿越回到了那个繁华而又落寞的大明帝国。同时，这部影视作品对于中国传统文化进行了深入挖掘，对于那些不了解或者遗忘的一些历史知识提供了一次学习机会，为后人留下了一份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演员阵容与表演艺术</w:t>
      </w:r>
      <w:r>
        <w:rPr>
          <w:sz w:val="32"/>
          <w:szCs w:val="32"/>
        </w:rPr>
        <w:t>&lt;/p&gt;&lt;p&gt;&lt;img src="/static-img/DUyjsvXo3MBjioVReSycgZkWOSRY3yM4UU03UHkMhEqakQEDPu8sC-Iqa5keQ9hwq8xE099kVKJvjUNwx6CgtrDPmCogy3oyYGZjXzITtNYmXvKk96p8KiN9Oxyj6Um8kmbqg1EymeLzMswAkoAm3OIElUwWbTbflr8uJKWuWfTh5QmXtlaLmMXl-eWlVGl2Idk7ZILkZoat1cE3ZCBqzg.png"&gt;&lt;/p&gt;&lt;p&gt;</w:t>
      </w:r>
      <w:r>
        <w:rPr>
          <w:sz w:val="32"/>
          <w:szCs w:val="32"/>
        </w:rPr>
        <w:t>在这个全新的重新诠释过程中，最关键的是选材和选择人才。从主角到配角，从男女主持到群体化表演，每个人物都找到了最适合他们形象的人选。而这些优秀人才通过长时间的排练，他们将自己投入进去，将角色刻骨铭心地活现出来。这不仅提升了整体作品的情感共鸣度，也让观众能够从多个维度去感受故事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影响力与商业价值</w:t>
      </w:r>
      <w:r>
        <w:rPr>
          <w:sz w:val="32"/>
          <w:szCs w:val="32"/>
        </w:rPr>
        <w:t>&lt;/p&gt;&lt;p&gt;&lt;img src="/static-img/5oIOOCFp-AbX7Ph1oIfL7ZkWOSRY3yM4UU03UHkMhEqakQEDPu8sC-Iqa5keQ9hwq8xE099kVKJvjUNwx6CgtrDPmCogy3oyYGZjXzITtNYmXvKk96p8KiN9Oxyj6Um8kmbqg1EymeLzMswAkoAm3OIElUwWbTbflr8uJKWuWfTh5QmXtlaLmMXl-eWlVGl2Idk7ZILkZoat1cE3ZCBqzg.jpg"&gt;&lt;/p&gt;&lt;p&gt;</w:t>
      </w:r>
      <w:r>
        <w:rPr>
          <w:sz w:val="32"/>
          <w:szCs w:val="32"/>
        </w:rPr>
        <w:t>作为一部热门电视连续剧，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》不仅在网络平台上传播速度快，而且还受到社会各界关注，它所承载的是一种跨越时空的情感交流。当它走进人们的心房，它带来了思考，也带来了改变。在商业层面，它为相关产业带来了巨大的经济效益，并且促进了当地乃至整个国家旅游业发展，为地方经济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随着时代的发展，无数经典故事被重新解读，被赋予新的生命。在这样的背景下，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》作为一次试验，其成功之处在于既保持了原作本质，又创新性地将其推向前方。这是一次文化自信、一次民族自豪，以及一次精神文明建设的小小尝试，是我们共同见证的一个历史瞬间。</w:t>
      </w:r>
      <w:r>
        <w:rPr>
          <w:sz w:val="32"/>
          <w:szCs w:val="32"/>
        </w:rPr>
        <w:t>&lt;/p&gt;&lt;p&gt;&lt;a href = "/doc/955546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重铸经典续写传奇</w:t>
      </w:r>
      <w:r>
        <w:rPr>
          <w:sz w:val="32"/>
          <w:szCs w:val="32"/>
        </w:rPr>
        <w:t>.doc" rel="alternate" download="955546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重铸经典续写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