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繁华中的无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李明的年轻人，他是一名普通的学生，平淡无奇。但是，这一切都发生在他遇到了一本神秘书籍后。这个书籍被称为《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》，据说只要读者能够完全掌握其中的秘密，他们就能获得超越常人的能力。</w:t>
      </w:r>
      <w:r>
        <w:rPr>
          <w:sz w:val="32"/>
          <w:szCs w:val="32"/>
        </w:rPr>
        <w:t>&lt;/p&gt;&lt;p&gt;&lt;img src="/static-img/0NzmOZ_0At4iZbzjM5jPzx9-yMw78vBjPGyheZpKJxfyfGEd57GDuUdMvNNnaHzX.jpg"&gt;&lt;/p&gt;&lt;p&gt;</w:t>
      </w:r>
      <w:r>
        <w:rPr>
          <w:sz w:val="32"/>
          <w:szCs w:val="32"/>
        </w:rPr>
        <w:t>李明对这本书产生了浓厚兴趣，并开始了他的学习之路。他每天花费大量时间阅读和实践《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》的内容，不仅知识面迅速拓宽，而且他的身体也逐渐变得强大起来。他不再是那个曾经只能应付日常生活的小角色，而是在临安繁华都市中，以一种新的姿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</w:t>
      </w:r>
      <w:r>
        <w:rPr>
          <w:sz w:val="32"/>
          <w:szCs w:val="32"/>
        </w:rPr>
        <w:t>&lt;/p&gt;&lt;p&gt;&lt;img src="/static-img/mpQiQvrAkJwnZfYZS4Ct7B9-yMw78vBjPGyheZpKJxeh_lUQGbEqc7NQAT2FphcVO2KbPAIF1CUeJxKsa5mGl-aRkWCNiDsXj5qd6VHsoPwoer3Las-fbQZ38jKlnbKarzoSFHqa8NvyqfLTgMH2Lg3e7tSrU6IDBvnLzkJWUEhrKRI3dQCER8OwSDCiGGiZjC2DXXFkjySdMY9BprjxFQ.jpg"&gt;&lt;/p&gt;&lt;p&gt;</w:t>
      </w:r>
      <w:r>
        <w:rPr>
          <w:sz w:val="32"/>
          <w:szCs w:val="32"/>
        </w:rPr>
        <w:t>第一阶段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已经能够掌握一些与《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》相关的高级技巧。这让他感到既惊喜又有些不安，因为他知道自己的能力正在悄然增长，每一次提升都伴随着新的责任和风险。然而，他无法抗拒心中的好奇，让这些力量成为可能。</w:t>
      </w:r>
      <w:r>
        <w:rPr>
          <w:sz w:val="32"/>
          <w:szCs w:val="32"/>
        </w:rPr>
        <w:t>&lt;/p&gt;&lt;p&gt;&lt;img src="/static-img/DBlEmug5JMgzrkF5mhdY8h9-yMw78vBjPGyheZpKJxeh_lUQGbEqc7NQAT2FphcVO2KbPAIF1CUeJxKsa5mGl-aRkWCNiDsXj5qd6VHsoPwoer3Las-fbQZ38jKlnbKarzoSFHqa8NvyqfLTgMH2Lg3e7tSrU6IDBvnLzkJWUEhrKRI3dQCER8OwSDCiGGiZjC2DXXFkjySdMY9BprjxFQ.jpg"&gt;&lt;/p&gt;&lt;p&gt;</w:t>
      </w:r>
      <w:r>
        <w:rPr>
          <w:sz w:val="32"/>
          <w:szCs w:val="32"/>
        </w:rPr>
        <w:t>第二阶段：融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将这些新技能运用到日常生活中时，他开始注意到了周围人的变化。人们似乎对他有不同的看法，一些甚至表现出敬畏或者恐惧的情绪。而对于那些善良的人们来说，他们则感受到了来自李明的一种特殊温暖，那是一种超乎他们想象的关怀和理解。</w:t>
      </w:r>
      <w:r>
        <w:rPr>
          <w:sz w:val="32"/>
          <w:szCs w:val="32"/>
        </w:rPr>
        <w:t>&lt;/p&gt;&lt;p&gt;&lt;img src="/static-img/Phofk61JkKDqDZgUYBW3XB9-yMw78vBjPGyheZpKJxeh_lUQGbEqc7NQAT2FphcVO2KbPAIF1CUeJxKsa5mGl-aRkWCNiDsXj5qd6VHsoPwoer3Las-fbQZ38jKlnbKarzoSFHqa8NvyqfLTgMH2Lg3e7tSrU6IDBvnLzkJWUEhrKRI3dQCER8OwSDCiGGiZjC2DXXFkjySdMY9BprjxFQ.jpg"&gt;&lt;/p&gt;&lt;p&gt;</w:t>
      </w:r>
      <w:r>
        <w:rPr>
          <w:sz w:val="32"/>
          <w:szCs w:val="32"/>
        </w:rPr>
        <w:t>第三阶段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影响力逐渐扩大，李明意识到自己的力量不应该只用于个人利益，而应该用于帮助更多的人。他开始参与社区活动，用自己的能力帮助那些需要帮助的人。在临安繁华都市中，即使是最贫穷或最孤独的人，也能感受到一种希望，这种希望源自于一个普通人，但却拥有非凡之力的人——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日常生活。</w:t>
      </w:r>
      <w:r>
        <w:rPr>
          <w:sz w:val="32"/>
          <w:szCs w:val="32"/>
        </w:rPr>
        <w:t>&lt;/p&gt;&lt;p&gt;&lt;img src="/static-img/FTvfTciW6Cvr0yz4ToxK7h9-yMw78vBjPGyheZpKJxeh_lUQGbEqc7NQAT2FphcVO2KbPAIF1CUeJxKsa5mGl-aRkWCNiDsXj5qd6VHsoPwoer3Las-fbQZ38jKlnbKarzoSFHqa8NvyqfLTgMH2Lg3e7tSrU6IDBvnLzkJWUEhrKRI3dQCER8OwSDCiGGiZjC2DXXFkjySdMY9BprjxFQ.jpg"&gt;&lt;/p&gt;&lt;p&gt;</w:t>
      </w:r>
      <w:r>
        <w:rPr>
          <w:sz w:val="32"/>
          <w:szCs w:val="32"/>
        </w:rPr>
        <w:t>临安繁华中的无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会有新的困难等待解决，但是通过不断地努力和学习，李明学会了如何更有效地使用他的能力。他认识到了真正意义上的力量并不是简单地依靠外在的手段，而是要从内心深处发起，是一种精神上的强大。在这样的过程中，他也学会了尊重、耐心以及如何处理各种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名声越来越响亮。当其他人听到关于这位拥有非凡潜力的年轻人的故事时，他们会感到既震惊又激励。这不仅仅是一个关于力量的一个故事，更是一个关于勇气、智慧以及坚持不懈追求卓越梦想的心灵历程。这种正面的影响波及到了整个城市，从而形成了一股不可阻挡的正能量潮流，无论是在商业领域还是文化艺术界，都有人可以感受到这一点，如同春风化雨一般滋养着这个充满活力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日常确实在某种程度上改变了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命运，同时也给予了他前所未有的机会去探索自身极限并为社会贡献价值。在这样一个充斥著欲望与竞争的地方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选择以一种更加积极向上的方式来展示个人的价值，这样的行为触动着每个角落里的灵魂，为临安带来了希望与光芒。</w:t>
      </w:r>
      <w:r>
        <w:rPr>
          <w:sz w:val="32"/>
          <w:szCs w:val="32"/>
        </w:rPr>
        <w:t>&lt;/p&gt;&lt;p&gt;&lt;a href = "/doc/95577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华中的无忧生活</w:t>
      </w:r>
      <w:r>
        <w:rPr>
          <w:sz w:val="32"/>
          <w:szCs w:val="32"/>
        </w:rPr>
        <w:t>.doc" rel="alternate" download="955770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华中的无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