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是如何从零到英雄的扑克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迈开腿，决定尝试打扑克做视频。之前我只是偶尔在朋友圈里聊聊扑克的技巧，现在却要把这门技能转化为内容，让更多人了解和学习。</w:t>
      </w:r>
      <w:r>
        <w:rPr>
          <w:sz w:val="32"/>
          <w:szCs w:val="32"/>
        </w:rPr>
        <w:t>&lt;/p&gt;&lt;p&gt;&lt;img src="/static-img/QcEcK89WtuQqTLf4MjEw5MgKrXrL1cYF1HF06cghgb0pSoZTrEy2O1jhDeSbB8lS.jpg"&gt;&lt;/p&gt;&lt;p&gt;</w:t>
      </w:r>
      <w:r>
        <w:rPr>
          <w:sz w:val="32"/>
          <w:szCs w:val="32"/>
        </w:rPr>
        <w:t>我知道，这是一条充满挑战的道路。我需要不仅有扎实的扑克知识，还要具备良好的表达能力和视频制作技巧。但我相信，只要不断努力，一切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了对自己的自我审视。在扑克方面，我必须确保我的策略是正确的，不仅要理解游戏规则，更重要的是掌握各种牌型之间的关系，以及如何根据对手进行有效分析。这就像是在一场复杂的大战中，每一步都不能乱来，每一次决策都需谨慎考虑。</w:t>
      </w:r>
      <w:r>
        <w:rPr>
          <w:sz w:val="32"/>
          <w:szCs w:val="32"/>
        </w:rPr>
        <w:t>&lt;/p&gt;&lt;p&gt;&lt;img src="/static-img/zc1BVUWA61BVIgO-MfiOEMgKrXrL1cYF1HF06cghgb1tghIq4VvbqmBqWURBQ-wpGAhr8bQITPoxQhReoAKWzekJvTZqn7fTNiFWBPP6Qm-l6OaUJfw1bw6C-MQ1HFmIawxCJJkGE8wsrvXXUNcgxz1aupYUbp6AhxALhxoAurM.jpg"&gt;&lt;/p&gt;&lt;p&gt;</w:t>
      </w:r>
      <w:r>
        <w:rPr>
          <w:sz w:val="32"/>
          <w:szCs w:val="32"/>
        </w:rPr>
        <w:t>接着，为了提高我的表达能力，我开始阅读一些关于公众演讲和沟通技巧的小册子。这些书籍教会了我如何更好地与观众交流，使他们能够理解我的想法，并且跟随我的节奏。此外，我还学会了一些基本的摄影技巧，以便能让观众通过视频看到一个清晰、吸引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制作视频这一部分是我最担心的地方。我并不擅长技术性的东西，但经过几次尝试之后，我终于学会了怎么用手机拍摄高质量的录屏，并且学会了简单编辑软件，让我的视频看起来更加专业。</w:t>
      </w:r>
      <w:r>
        <w:rPr>
          <w:sz w:val="32"/>
          <w:szCs w:val="32"/>
        </w:rPr>
        <w:t>&lt;/p&gt;&lt;p&gt;&lt;img src="/static-img/_F7BiTb83P91OJXrxuEuxsgKrXrL1cYF1HF06cghgb1tghIq4VvbqmBqWURBQ-wpGAhr8bQITPoxQhReoAKWzekJvTZqn7fTNiFWBPP6Qm-l6OaUJfw1bw6C-MQ1HFmIawxCJJkGE8wsrvXXUNcgxz1aupYUbp6AhxALhxoAurM.jpg"&gt;&lt;/p&gt;&lt;p&gt;</w:t>
      </w:r>
      <w:r>
        <w:rPr>
          <w:sz w:val="32"/>
          <w:szCs w:val="32"/>
        </w:rPr>
        <w:t>现在，当我回头看看那些艰难时光，那些失败和成功的时候，都觉得每一步都是必经之路。我已经开始收获一些积极反馈，有人说看完我的视频后，他们也学到了很多新东西。而这个过程，也让我自己变得更加自信，因为无论遇到什么挑战，只要你愿意去尝试，你总能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类似的梦想，不妨就迈开腿，把它付诸行动。你从未知到熟悉，从初学者变成专家，这一切只是一段旅程。</w:t>
      </w:r>
      <w:r>
        <w:rPr>
          <w:sz w:val="32"/>
          <w:szCs w:val="32"/>
        </w:rPr>
        <w:t>&lt;/p&gt;&lt;p&gt;&lt;img src="/static-img/zMoQ5OMU53yiESy4ivJ8W8gKrXrL1cYF1HF06cghgb1tghIq4VvbqmBqWURBQ-wpGAhr8bQITPoxQhReoAKWzekJvTZqn7fTNiFWBPP6Qm-l6OaUJfw1bw6C-MQ1HFmIawxCJJkGE8wsrvXXUNcgxz1aupYUbp6AhxALhxoAurM.png"&gt;&lt;/p&gt;&lt;p&gt;&lt;a href = "/doc/955876-</w:t>
      </w:r>
      <w:r>
        <w:rPr>
          <w:sz w:val="32"/>
          <w:szCs w:val="32"/>
        </w:rPr>
        <w:t>迈开腿打扑克做视频我是如何从零到英雄的扑克星光</w:t>
      </w:r>
      <w:r>
        <w:rPr>
          <w:sz w:val="32"/>
          <w:szCs w:val="32"/>
        </w:rPr>
        <w:t>.doc" rel="alternate" download="955876-</w:t>
      </w:r>
      <w:r>
        <w:rPr>
          <w:sz w:val="32"/>
          <w:szCs w:val="32"/>
        </w:rPr>
        <w:t>迈开腿打扑克做视频我是如何从零到英雄的扑克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