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绽放工口里番全彩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创意和色彩的道路上，我们将一起探索工口里番大全全彩的奇妙世界。从温柔的粉色到深邃的蓝色，每一个颜色的选择都蕴含着独特的情感和故事。</w:t>
      </w:r>
      <w:r>
        <w:rPr>
          <w:sz w:val="32"/>
          <w:szCs w:val="32"/>
        </w:rPr>
        <w:t>&lt;/p&gt;&lt;p&gt;&lt;img src="/static-img/AAzLoR-hfj3xp3RA7xr-D_RvdlWVlusMriBNRmrrzhu5c8uKDPKRZ9337UwtFU6v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角色们，不论是男主还是女主，他们的心灵深处总有一种无法言说的美好。这种美好就像他们所穿戴的一袭衣裳，透露出他们内心深处那份纯净无暇。</w:t>
      </w:r>
      <w:r>
        <w:rPr>
          <w:sz w:val="32"/>
          <w:szCs w:val="32"/>
        </w:rPr>
        <w:t>&lt;/p&gt;&lt;p&gt;&lt;img src="/static-img/YZIHJR0AD8NR-24Y1i_zW_RvdlWVlusMriBNRmrrzhu2t-ideqitwYkib10ieytQ4N4iCW_xT35i_UdoqAfbyzKmwTEX-OSFaq-95F8-JVziWboDUtD9vOblW5HfUlCXOnuaAP45JXVUlqhUQUce1wmxNRYt6bsD4Sfu2fkSnEbyZhcipAL7hOfE0XVDJuPa.jpg"&gt;&lt;/p&gt;&lt;p&gt;</w:t>
      </w:r>
      <w:r>
        <w:rPr>
          <w:sz w:val="32"/>
          <w:szCs w:val="32"/>
        </w:rPr>
        <w:t>全彩画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彩画风下，角色们不再是单一色的存在，而是一幅多元、丰富的画卷。在这样的画面中，你可以看到细腻的人物轮廓，以及精致的手法，让每一个角落都充满了生命力。</w:t>
      </w:r>
      <w:r>
        <w:rPr>
          <w:sz w:val="32"/>
          <w:szCs w:val="32"/>
        </w:rPr>
        <w:t>&lt;/p&gt;&lt;p&gt;&lt;img src="/static-img/XJMvYJEzVe3fGOVgt4V2QfRvdlWVlusMriBNRmrrzhu2t-ideqitwYkib10ieytQ4N4iCW_xT35i_UdoqAfbyzKmwTEX-OSFaq-95F8-JVziWboDUtD9vOblW5HfUlCXOnuaAP45JXVUlqhUQUce1wmxNRYt6bsD4Sfu2fkSnEbyZhcipAL7hOfE0XVDJuP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番大全全彩中的艺术表现力，是一种跨越语言障碍，直接触及观者心灵的力量。它不仅仅是视觉上的享受，更是一个情感共鸣的过程，让人仿佛能听到角色的呼吸声。</w:t>
      </w:r>
      <w:r>
        <w:rPr>
          <w:sz w:val="32"/>
          <w:szCs w:val="32"/>
        </w:rPr>
        <w:t>&lt;/p&gt;&lt;p&gt;&lt;img src="/static-img/aLQzIPEfKZeIwhKtqpb4PvRvdlWVlusMriBNRmrrzhu2t-ideqitwYkib10ieytQ4N4iCW_xT35i_UdoqAfbyzKmwTEX-OSFaq-95F8-JVziWboDUtD9vOblW5HfUlCXOnuaAP45JXVUlqhUQUce1wmxNRYt6bsD4Sfu2fkSnEbyZhcipAL7hOfE0XVDJuPa.jp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工艺品进行现代解读，全彩版块巧妙地融合了古典与现代、传统与时尚，使得作品既有古老文化底蕴，又显得新颖别致，如同一件精巧手工艺品般令人垂涎三尺。</w:t>
      </w:r>
      <w:r>
        <w:rPr>
          <w:sz w:val="32"/>
          <w:szCs w:val="32"/>
        </w:rPr>
        <w:t>&lt;/p&gt;&lt;p&gt;&lt;img src="/static-img/M3qCPdythTej70muUsoOQ_RvdlWVlusMriBNRmrrzhu2t-ideqitwYkib10ieytQ4N4iCW_xT35i_UdoqAfbyzKmwTEX-OSFaq-95F8-JVziWboDUtD9vOblW5HfUlCXOnuaAP45JXVUlqhUQUce1wmxNRYt6bsD4Sfu2fkSnEbyZhcipAL7hOfE0XVDJuP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设计都是经过精心考虑，以至于即便没有文字描述，也能让人一眼看出其性格特点。这就是全彩图案中的魅力所在，它能够完美地展现人物性格，同时也增强了作品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全彩图案具有不同的象征意义。例如，在日本，这样的装饰往往代表着青春、希望以及未来。而在其他国家，它可能会有完全不同的寓意，但无论如何，都是一种跨越文化界限的情感交流方式。</w:t>
      </w:r>
      <w:r>
        <w:rPr>
          <w:sz w:val="32"/>
          <w:szCs w:val="32"/>
        </w:rPr>
        <w:t>&lt;/p&gt;&lt;p&gt;&lt;a href = "/doc/956049-</w:t>
      </w:r>
      <w:r>
        <w:rPr>
          <w:sz w:val="32"/>
          <w:szCs w:val="32"/>
        </w:rPr>
        <w:t>色彩绽放工口里番全彩艺术之旅</w:t>
      </w:r>
      <w:r>
        <w:rPr>
          <w:sz w:val="32"/>
          <w:szCs w:val="32"/>
        </w:rPr>
        <w:t>.doc" rel="alternate" download="956049-</w:t>
      </w:r>
      <w:r>
        <w:rPr>
          <w:sz w:val="32"/>
          <w:szCs w:val="32"/>
        </w:rPr>
        <w:t>色彩绽放工口里番全彩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