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之称为雕王的由来与背后的艺术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造型的深度与细腻</w:t>
      </w:r>
      <w:r>
        <w:rPr>
          <w:sz w:val="32"/>
          <w:szCs w:val="32"/>
        </w:rPr>
        <w:t>&lt;/p&gt;&lt;p&gt;&lt;img src="/static-img/PtvTZVgUKW215fSaIC0We7sZmpsi2SrJsNgl6WLS0tnxJbfMH4wG18VvvJYQ5JT5.jpg"&gt;&lt;/p&gt;&lt;p&gt;</w:t>
      </w:r>
      <w:r>
        <w:rPr>
          <w:sz w:val="32"/>
          <w:szCs w:val="32"/>
        </w:rPr>
        <w:t>炎亚纶在演艺界以其独特的艺术造型而闻名，尤其是在舞台剧中，他能够通过精湛的技巧和深刻的情感表达，将角色内心世界完美地展现出来。他的每一次扮相都像是雕塑家手中的工具，用来塑造出一个又一个生动的人物形象。这种对细节处理上的极致追求，使得他在观众心中留下了难忘的印象，也让人自然而然地将他称作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扮演角色的天赋与努力</w:t>
      </w:r>
      <w:r>
        <w:rPr>
          <w:sz w:val="32"/>
          <w:szCs w:val="32"/>
        </w:rPr>
        <w:t>&lt;/p&gt;&lt;p&gt;&lt;img src="/static-img/MxMuciuHnGpeE5xxgl_Xj7sZmpsi2SrJsNgl6WLS0tkPK_kLih9rWyA6odvaxF27hJJv4lIQ_8iZt96kN-sxieXHDV47cV2Ajjf26EqsoKVOZh8OXjewEtp_7NUlnSguEmaMoO7jSjbCOwU06ZJt4w.jpg"&gt;&lt;/p&gt;&lt;p&gt;</w:t>
      </w:r>
      <w:r>
        <w:rPr>
          <w:sz w:val="32"/>
          <w:szCs w:val="32"/>
        </w:rPr>
        <w:t>炎亚纶不仅擅长于外表上的装饰，更重要的是，他对于角色的理解和内化能力。他能够把握角色的核心精神，通过自己的情感和体验去丰富角色，让人物活跃起来。在舞台上，他仿佛是那个角色的一部分，而不是单纯模仿或表现。这一点正如雕刻家对石头进行精准切割、修饰一样，对每一块材料都有着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魂传递</w:t>
      </w:r>
      <w:r>
        <w:rPr>
          <w:sz w:val="32"/>
          <w:szCs w:val="32"/>
        </w:rPr>
        <w:t>&lt;/p&gt;&lt;p&gt;&lt;img src="/static-img/7hatuxJ1mTXv2gWrH5HEwrsZmpsi2SrJsNgl6WLS0tkPK_kLih9rWyA6odvaxF27hJJv4lIQ_8iZt96kN-sxieXHDV47cV2Ajjf26EqsoKVOZh8OXjewEtp_7NUlnSguEmaMoO7jSjbCOwU06ZJt4w.jpg"&gt;&lt;/p&gt;&lt;p&gt;</w:t>
      </w:r>
      <w:r>
        <w:rPr>
          <w:sz w:val="32"/>
          <w:szCs w:val="32"/>
        </w:rPr>
        <w:t>作为一名优秀的演员，炎亚纶无论是在哪个角落，都能用自己的存在感染到周围的人。他通过作品传递着某种形式的心灵讯息，这种信息既可以是直接的情感交流，也可能是更隐晦但却触及人心最深处的地方。这种被誉为“雕王”的状态，不仅仅是一种外在美丽，更是一种内心世界的反映，是一种艺术家的灵魂所产生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眼中的神秘魅力</w:t>
      </w:r>
      <w:r>
        <w:rPr>
          <w:sz w:val="32"/>
          <w:szCs w:val="32"/>
        </w:rPr>
        <w:t>&lt;/p&gt;&lt;p&gt;&lt;img src="/static-img/bccQycSzDBk_wvTdSvCNCbsZmpsi2SrJsNgl6WLS0tkPK_kLih9rWyA6odvaxF27hJJv4lIQ_8iZt96kN-sxieXHDV47cV2Ajjf26EqsoKVOZh8OXjewEtp_7NUlnSguEmaMoO7jSjbCOwU06ZJt4w.jpg"&gt;&lt;/p&gt;&lt;p&gt;</w:t>
      </w:r>
      <w:r>
        <w:rPr>
          <w:sz w:val="32"/>
          <w:szCs w:val="32"/>
        </w:rPr>
        <w:t>炎亚纶为什么叫雕王？这不仅因为他的外表上流畅优雅，更因为他那独有的气质，那份无法言喻却又令人遐想万千的心理深度。这份神秘之所以吸引人，就是因为它似乎蕴藏着未知，每次看他的戏，都感觉自己好像第一次见到这个人物，即使之前多次观看。但这样的经历也让人们愿意再次回到他的世界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成就与挑战</w:t>
      </w:r>
      <w:r>
        <w:rPr>
          <w:sz w:val="32"/>
          <w:szCs w:val="32"/>
        </w:rPr>
        <w:t>&lt;/p&gt;&lt;p&gt;&lt;img src="/static-img/Y4MvcbBVOlu8LFGkLaJo77sZmpsi2SrJsNgl6WLS0tkPK_kLih9rWyA6odvaxF27hJJv4lIQ_8iZt96kN-sxieXHDV47cV2Ajjf26EqsoKVOZh8OXjewEtp_7NUlnSguEmaMoO7jSjbCOwU06ZJt4w.jpg"&gt;&lt;/p&gt;&lt;p&gt;</w:t>
      </w:r>
      <w:r>
        <w:rPr>
          <w:sz w:val="32"/>
          <w:szCs w:val="32"/>
        </w:rPr>
        <w:t>在成为“雕王”之后，炎亚纶面临了更多挑战。他需要不断创新，以保持自己的原创性，同时也要适应时代变化，不断提升自己作为一名艺术家的水平。而这一切都是基于对传统文化、戏剧以及个人内心的声音不断探索和学习。这份持续不断地追求自我提升，以及面对各种评价时坚持自我身份，使得他在这个行业中更加稳固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炎亚纶可能会继续沿着已经走过的大路前进，但同时也不会放弃尝试新的道路。在这条道路上，无论是否有人给予他“雕王”的称号，他都会以同样的热情投入到每一次表演中，因为真正重要的是那些瞬间接触到的观众的心跳，这些点滴才构成了真正意义上的成功。</w:t>
      </w:r>
      <w:r>
        <w:rPr>
          <w:sz w:val="32"/>
          <w:szCs w:val="32"/>
        </w:rPr>
        <w:t>&lt;/p&gt;&lt;p&gt;&lt;a href = "/doc/956275-</w:t>
      </w:r>
      <w:r>
        <w:rPr>
          <w:sz w:val="32"/>
          <w:szCs w:val="32"/>
        </w:rPr>
        <w:t>炎亚纶之称为雕王的由来与背后的艺术魅力探究</w:t>
      </w:r>
      <w:r>
        <w:rPr>
          <w:sz w:val="32"/>
          <w:szCs w:val="32"/>
        </w:rPr>
        <w:t>.doc" rel="alternate" download="956275-</w:t>
      </w:r>
      <w:r>
        <w:rPr>
          <w:sz w:val="32"/>
          <w:szCs w:val="32"/>
        </w:rPr>
        <w:t>炎亚纶之称为雕王的由来与背后的艺术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