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萌妻厨娘的幸福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萌妻厨娘的幸福烹饪</w:t>
      </w:r>
      <w:r>
        <w:rPr>
          <w:sz w:val="32"/>
          <w:szCs w:val="32"/>
        </w:rPr>
        <w:t>&lt;/p&gt;&lt;p&gt;&lt;img src="/static-img/u8OUzm61R8tWKw2OgQnJnScXW8yPviT6O2H5AiCzN-9-GgRhNvvzMpNxqRNb7S7u.jpg"&gt;&lt;/p&gt;&lt;p&gt;</w:t>
      </w:r>
      <w:r>
        <w:rPr>
          <w:sz w:val="32"/>
          <w:szCs w:val="32"/>
        </w:rPr>
        <w:t>在这个快节奏的时代，人们追求的是不仅仅是美食，还有一个温馨的家。对于那些热爱烹饪、同时又能在家庭生活中找到平衡点的人来说，“萌妻厨娘”这个词汇无疑是最贴心的赞美。在这篇文章中，我们将带你走进这些温馨家庭，分享他们如何用餐桌上的美味与彼此间的情感绑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萌妻”的形象。很多人会认为，只要一位女性能够在厨房里精通各种菜肴，那她就是完美无缺的一位“萌妻”。然而，这并不完全正确。真正的“萌妻厨娘”不仅是在烹饪技术上有着深厚功底，更重要的是，她能够将自己的情感和关怀融入到每一道菜中，让家人的每一次品尝都是一次温馨而满足的体验。</w:t>
      </w:r>
      <w:r>
        <w:rPr>
          <w:sz w:val="32"/>
          <w:szCs w:val="32"/>
        </w:rPr>
        <w:t>&lt;/p&gt;&lt;p&gt;&lt;img src="/static-img/VcTKFqwEwWo-8Ux6C24aWScXW8yPviT6O2H5AiCzN--YhPy5KCLf4q9VN9BTCIlaV9w4GHIgqv8EGAAuWqMPWnpROBYBIdMXZFKPdGrygoJ27_vS5-tZOusOrKhX6r6MtDVdrPly7MzjBDKfs70wYzLU8Uzg9-L9y8VD0XPeEimYm6nSV4hls8nB51gXJyReFgKtirAnDRjROBsYroJEwQ.jpg"&gt;&lt;/p&gt;&lt;p&gt;</w:t>
      </w:r>
      <w:r>
        <w:rPr>
          <w:sz w:val="32"/>
          <w:szCs w:val="32"/>
        </w:rPr>
        <w:t>例如，有个小伙子结婚后发现自己太忙于工作了，他几乎没有时间照顾他的新娘和孩子们。他意识到了这一点后，就开始学做饭，并且让他的新娘成为他的教练。慢慢地，他学会了做很多简单但又营养丰富的小菜，而他那颗善良的心也被更多地展现出来。这对夫妇之间的情感纽带变得更加紧密，他们一起享受着共同制作料理时所产生的情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都市白领女孩，她原本只是偶尔做几顿饭给自己充电，但随着时间推移，她发现自己越来越喜欢这种忙碌后的放松方式。她开始参加烘焙课程，甚至还开了一款微信公众号，每天分享自己的小吃秘籍。而她的丈夫虽然很忙，但只要看到她发表新的食谱，就会立刻抽出时间帮她测试口味，或是参与一下拍照打卡，这种互动性的交流让两人关系更为牢固，同时也培养了两个人共同的事业——家庭餐桌上的幸福。</w:t>
      </w:r>
      <w:r>
        <w:rPr>
          <w:sz w:val="32"/>
          <w:szCs w:val="32"/>
        </w:rPr>
        <w:t>&lt;/p&gt;&lt;p&gt;&lt;img src="/static-img/gZreOIWbBZaxWD-BeaTeHScXW8yPviT6O2H5AiCzN--YhPy5KCLf4q9VN9BTCIlaV9w4GHIgqv8EGAAuWqMPWnpROBYBIdMXZFKPdGrygoJ27_vS5-tZOusOrKhX6r6MtDVdrPly7MzjBDKfs70wYzLU8Uzg9-L9y8VD0XPeEimYm6nSV4hls8nB51gXJyReFgKtirAnDRjROBsYroJEwQ.jpg"&gt;&lt;/p&gt;&lt;p&gt;</w:t>
      </w:r>
      <w:r>
        <w:rPr>
          <w:sz w:val="32"/>
          <w:szCs w:val="32"/>
        </w:rPr>
        <w:t>还有一个例子，是关于一个年轻夫妇，他们都是从事艺术创作职业的人。在繁忙之余，他们找到了共享劳动果实的乐趣——他们一起准备晚餐。这不仅帮助他们放松心情，而且还能激发灵感，为他们日常生活中的其他方面提供新的视角。在这样的氛围下，他们相互鼓励对方，也因此，在生活中找到了更多意义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萌妻厨娘”并不是指那些只会烧水煮饭或者只有几个简单菜式的人，而是一个全面的概念，它包括了对待家庭责任、对待健康饮食、以及如何以一种既专业又温柔的手法去烹调出令人难忘的经典佳肴。此外，最关键的是，“萌妻厨娘”的存在，不只是为了解决大多数人眼中的“三餐问题”，更是建立起了一段段生命力的故事，它承载着爱情、亲情和友情，是现代社会中的另一种文化传承方式。</w:t>
      </w:r>
      <w:r>
        <w:rPr>
          <w:sz w:val="32"/>
          <w:szCs w:val="32"/>
        </w:rPr>
        <w:t>&lt;/p&gt;&lt;p&gt;&lt;img src="/static-img/q2AhnQksPs9IAP6JlnDnaScXW8yPviT6O2H5AiCzN--YhPy5KCLf4q9VN9BTCIlaV9w4GHIgqv8EGAAuWqMPWnpROBYBIdMXZFKPdGrygoJ27_vS5-tZOusOrKhX6r6MtDVdrPly7MzjBDKfs70wYzLU8Uzg9-L9y8VD0XPeEimYm6nSV4hls8nB51gXJyReFgKtirAnDRjROBsYroJEwQ.jpg"&gt;&lt;/p&gt;&lt;p&gt;&lt;a href = "/doc/956620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厨娘的幸福烹饪</w:t>
      </w:r>
      <w:r>
        <w:rPr>
          <w:sz w:val="32"/>
          <w:szCs w:val="32"/>
        </w:rPr>
        <w:t>.doc" rel="alternate" download="956620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厨娘的幸福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