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免费探索果冻传媒一二三工厂的奇妙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充满色彩和活力的城市角落，有一个神秘而引人入胜的地方——果冻传媒一二三工厂。这里不仅是一个制作各种精致广告和影视作品的地方，更是艺术与科技交汇的奇迹之地。而最令人惊喜的是，任何对电影制作感兴趣的人都可以免费观看这里的工作流程。</w:t>
      </w:r>
      <w:r>
        <w:rPr>
          <w:sz w:val="32"/>
          <w:szCs w:val="32"/>
        </w:rPr>
        <w:t>&lt;/p&gt;&lt;p&gt;&lt;img src="/static-img/bI2zcNO8MJ6aqD07p73Mkpct8mRCvXIyjH8lLaovBhY1jazJR-y4VzIcvqmQFRFL.jpg"&gt;&lt;/p&gt;&lt;p&gt;</w:t>
      </w:r>
      <w:r>
        <w:rPr>
          <w:sz w:val="32"/>
          <w:szCs w:val="32"/>
        </w:rPr>
        <w:t>首先，进入果冻传媒一二三工厂，你会被眼前的一片忙碌景象所吸引。无数职业人士正在各自岗位上紧张地工作，他们可能是一位经验丰富的导演，一位技术熟练的摄影师，或是一名细心耐心的剪辑师。每个人都在尽力将他们的手艺融入到每个项目中，让最终呈现给观众的是既高质量又具有创意性的作品。</w:t>
      </w:r>
      <w:r>
        <w:rPr>
          <w:sz w:val="32"/>
          <w:szCs w:val="32"/>
        </w:rPr>
        <w:t>&lt;/p&gt;&lt;p&gt;</w:t>
      </w:r>
      <w:r>
        <w:rPr>
          <w:sz w:val="32"/>
          <w:szCs w:val="32"/>
        </w:rPr>
        <w:t>其次，这里有多种不同的工作室供不同类型的拍摄使用。一间大型光线房适合拍摄需要大量光线变化的情节，而另一间小巧黑匣子则更适合进行复杂动作或特效镜头。在这些专业环境中，每一次拍摄都是精确计划后的结果，无论是日常生活的小细节还是宏大的场面，都能通过高科技设备得到完美捕捉。</w:t>
      </w:r>
      <w:r>
        <w:rPr>
          <w:sz w:val="32"/>
          <w:szCs w:val="32"/>
        </w:rPr>
        <w:t>&lt;/p&gt;&lt;p&gt;&lt;img src="/static-img/5hOfe6qJx9BvmqjVIMu2HZct8mRCvXIyjH8lLaovBhaFF6hnUG1U-6_2tCN-3JeFQT5DOFrrMv7stbdFDbavziBOD1yItnYotNU2gYjGuwotJJ1SCVNF5EQ-46RUH5ozWdABfGWl0NnRSV81FSUNiMBoSCAqdcQSPYTxBEGo--c1xdhhkLx_PkNKB9OcvlR-.jpg"&gt;&lt;/p&gt;&lt;p&gt;</w:t>
      </w:r>
      <w:r>
        <w:rPr>
          <w:sz w:val="32"/>
          <w:szCs w:val="32"/>
        </w:rPr>
        <w:t>再者，作为自由观看者的你，可以亲眼见证从故事构思、脚本编写到最终成品发布这一整个过程。这不仅让你了解电影制作背后复杂而精细的步骤，也让你体验到了这个行业对于创新和完美追求的执着态度。你甚至可以参与一些基础课程，比如如何操作相机或者简单剪辑技巧，从而增加了这次参观体验的大快人心。</w:t>
      </w:r>
      <w:r>
        <w:rPr>
          <w:sz w:val="32"/>
          <w:szCs w:val="32"/>
        </w:rPr>
        <w:t>&lt;/p&gt;&lt;p&gt;</w:t>
      </w:r>
      <w:r>
        <w:rPr>
          <w:sz w:val="32"/>
          <w:szCs w:val="32"/>
        </w:rPr>
        <w:t>此外，在这里还有专门为公众开放的一些展览区。在这些展区里，你可以看到一些经典电影幕后花絮，以及制作者们为了实现某些特殊效果所采取的一系列创新的方法。这不仅增进了对电影历史和制作技艺了解，也提供了一种全新的欣赏视觉艺术方式。</w:t>
      </w:r>
      <w:r>
        <w:rPr>
          <w:sz w:val="32"/>
          <w:szCs w:val="32"/>
        </w:rPr>
        <w:t>&lt;/p&gt;&lt;p&gt;&lt;img src="/static-img/e4u3_KF3LucKYcKHnMMg4Zct8mRCvXIyjH8lLaovBhaFF6hnUG1U-6_2tCN-3JeFQT5DOFrrMv7stbdFDbavziBOD1yItnYotNU2gYjGuwotJJ1SCVNF5EQ-46RUH5ozWdABfGWl0NnRSV81FSUNiMBoSCAqdcQSPYTxBEGo--c1xdhhkLx_PkNKB9OcvlR-.jpg"&gt;&lt;/p&gt;&lt;p&gt;</w:t>
      </w:r>
      <w:r>
        <w:rPr>
          <w:sz w:val="32"/>
          <w:szCs w:val="32"/>
        </w:rPr>
        <w:t>最后，不要忘记在参观期间还有一段特别安排好的互动环节。在那里，你可以直接向那些经验丰富的心理指导人员提问，获取更多关于如何理解并解读电影语言以及它背后的文化含义等深层次问题。此时此刻，与其他好奇心旺盛的人一起探讨，使得这次看透幕后画布变得更加有趣且意义非凡。</w:t>
      </w:r>
      <w:r>
        <w:rPr>
          <w:sz w:val="32"/>
          <w:szCs w:val="32"/>
        </w:rPr>
        <w:t>&lt;/p&gt;&lt;p&gt;</w:t>
      </w:r>
      <w:r>
        <w:rPr>
          <w:sz w:val="32"/>
          <w:szCs w:val="32"/>
        </w:rPr>
        <w:t>总结来说，果冻传媒一二三工厂提供了一个独特且难得机会，让所有爱好者能够深入了解并欣赏到他们日常生活中看不到、听不到的事情。而且，这一切都完全免费，为那些渴望学习、想成为下一个大导演或是希望获得新视野的人提供了绝佳平台。所以，如果你对电影制作感兴趣，不妨现在就加入这个梦幻般的事实之旅吧！</w:t>
      </w:r>
      <w:r>
        <w:rPr>
          <w:sz w:val="32"/>
          <w:szCs w:val="32"/>
        </w:rPr>
        <w:t>&lt;/p&gt;&lt;p&gt;&lt;img src="/static-img/nnN_0tDkPCPcy9XgZaZWMpct8mRCvXIyjH8lLaovBhaFF6hnUG1U-6_2tCN-3JeFQT5DOFrrMv7stbdFDbavziBOD1yItnYotNU2gYjGuwotJJ1SCVNF5EQ-46RUH5ozWdABfGWl0NnRSV81FSUNiMBoSCAqdcQSPYTxBEGo--c1xdhhkLx_PkNKB9OcvlR-.jpg"&gt;&lt;/p&gt;&lt;p&gt;&lt;a href = "/doc/956718-</w:t>
      </w:r>
      <w:r>
        <w:rPr>
          <w:sz w:val="32"/>
          <w:szCs w:val="32"/>
        </w:rPr>
        <w:t>免费探索果冻传媒一二三工厂的奇妙世界</w:t>
      </w:r>
      <w:r>
        <w:rPr>
          <w:sz w:val="32"/>
          <w:szCs w:val="32"/>
        </w:rPr>
        <w:t>.doc" rel="alternate" download="956718-</w:t>
      </w:r>
      <w:r>
        <w:rPr>
          <w:sz w:val="32"/>
          <w:szCs w:val="32"/>
        </w:rPr>
        <w:t>免费探索果冻传媒一二三工厂的奇妙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