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完整视频带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情感纠葛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版视频翻译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情感纠葛：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视频翻译深度分析</w:t>
      </w:r>
      <w:r>
        <w:rPr>
          <w:sz w:val="32"/>
          <w:szCs w:val="32"/>
        </w:rPr>
        <w:t>&lt;/p&gt;&lt;p&gt;&lt;img src="/static-img/85W0J7PHW9ZdlEmod_Ajd0zG0Qm115jz5hfs-dvcU7qL1G6plhknfLkj0QpuuN75.jpg"&gt;&lt;/p&gt;&lt;p&gt;</w:t>
      </w:r>
      <w:r>
        <w:rPr>
          <w:sz w:val="32"/>
          <w:szCs w:val="32"/>
        </w:rPr>
        <w:t>在家庭关系中，语言往往是沟通的桥梁，也可能成为隔阂的根源。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部影片通过真实而细腻的情感展现，让观众对此类家庭故事有了更深层次的理解。在这个过程中，完整视频带上的翻译扮演了关键角色，它不仅帮助我们理解每个角色的情绪，还揭示了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影片中的一个典型场景。一位年轻母亲在与丈夫分居后，为了照顾两个孩子，她不得不搬进前夫的小公寓。她的新伴侣，即影片中的“朋友”，出于善意地提供了一些生活用品，这种温暖的人际互助让人感到心动。但当她尝试和孩子们交流时，却发现自己因为语言障碍无法准确表达自己的想法，这种困境正是需要完整视频带翻译服务来解决的问题。</w:t>
      </w:r>
      <w:r>
        <w:rPr>
          <w:sz w:val="32"/>
          <w:szCs w:val="32"/>
        </w:rPr>
        <w:t>&lt;/p&gt;&lt;p&gt;&lt;img src="/static-img/wnlpiUnTng6LAM-h-jNdbUzG0Qm115jz5hfs-dvcU7og2xUaNn6ODKdI9o0MC46oWbGKiIC2mn0vwnIQtt5Lttz9a7ssQfPGQNc0ClqUQt4jRTGii_-wM1NISgASKspsRLxrzn7ax-kpX63DOsNgCrfEHzjwoMvosAP3yeupkrH8HIvDiHLA5LRoejYGR0nV.jpg"&gt;&lt;/p&gt;&lt;p&gt;</w:t>
      </w:r>
      <w:r>
        <w:rPr>
          <w:sz w:val="32"/>
          <w:szCs w:val="32"/>
        </w:rPr>
        <w:t>例如，在一段特别难以言说的场景里，小女孩因为害怕被新的男友欺负，而紧紧抱着她的玩具不放。母亲虽然想要安慰她，但却不知道如何用正确的话语去缓解女儿的心情。当观看到这样的画面，我们可以想象，如果能够看到字幕，就能更加直观地了解小女孩的心理状态，以及母亲为何会选择这样做。此外，当男友向小女孩讲述关于他的过去时，对话内容如果没有字幕，那么对于那些听力有限或者完全不会中文的人来说，将是一个巨大的信息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完整视频带并配上精准的翻译，不仅能帮助我们更好地理解每个角色的心理活动，还能增强电影的情感吸引力。这就如同读一本书一样，没有翻译，我们只能够猜测作者想要表达什么；但有了它，每一个词汇、每一个句子都变得清晰明了，从而增加我们的阅读体验和享受程度。</w:t>
      </w:r>
      <w:r>
        <w:rPr>
          <w:sz w:val="32"/>
          <w:szCs w:val="32"/>
        </w:rPr>
        <w:t>&lt;/p&gt;&lt;p&gt;&lt;img src="/static-img/jSCvU_a3UFuOHWZ3RrSCl0zG0Qm115jz5hfs-dvcU7og2xUaNn6ODKdI9o0MC46oWbGKiIC2mn0vwnIQtt5Lttz9a7ssQfPGQNc0ClqUQt4jRTGii_-wM1NISgASKspsRLxrzn7ax-kpX63DOsNgCrfEHzjwoMvosAP3yeupkrH8HIvDiHLA5LRoejYGR0nV.jpg"&gt;&lt;/p&gt;&lt;p&gt;</w:t>
      </w:r>
      <w:r>
        <w:rPr>
          <w:sz w:val="32"/>
          <w:szCs w:val="32"/>
        </w:rPr>
        <w:t>总之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作为一部探讨家庭关系、爱与责任等主题的小说改编作品，其核心价值在于展示人类内心世界和社会行为模式。而通过使用完整视频带上的翻译功能，使得这种文化传递更加无缝且包容性强，为全球范围内不同背景的人群提供了一条通向同义共识之路。</w:t>
      </w:r>
      <w:r>
        <w:rPr>
          <w:sz w:val="32"/>
          <w:szCs w:val="32"/>
        </w:rPr>
        <w:t>&lt;/p&gt;&lt;p&gt;&lt;a href = "/doc/95735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情感纠葛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视频翻译深度分析</w:t>
      </w:r>
      <w:r>
        <w:rPr>
          <w:sz w:val="32"/>
          <w:szCs w:val="32"/>
        </w:rPr>
        <w:t>.doc" rel="alternate" download="95735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情感纠葛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视频翻译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