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我等你回来写完这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把自己的故事编织成一部若有归期的小说。每当夜深人静，窗外星光闪烁时，我就会拿出那本空白的笔记本，开始回忆起那些与你相遇的日子。</w:t>
      </w:r>
      <w:r>
        <w:rPr>
          <w:sz w:val="32"/>
          <w:szCs w:val="32"/>
        </w:rPr>
        <w:t>&lt;/p&gt;&lt;p&gt;&lt;img src="/static-img/5Spjz4SrQCey0JOlPIKtKotCTOcYuJsJvXv7FomAFgsL3541oqe2c7KTXqhfaERO.jpg"&gt;&lt;/p&gt;&lt;p&gt;</w:t>
      </w:r>
      <w:r>
        <w:rPr>
          <w:sz w:val="32"/>
          <w:szCs w:val="32"/>
        </w:rPr>
        <w:t>如果有一天，你真的会回来，那么这篇小说一定能写完。你知道吗，每一次想象着你的笑容和我们一起度过的时光，我都会在纸上勾勒出一个新的角色。他们有的勇敢，有的温柔，有的甚至有些许脆弱，就像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夏天，我们坐在湖边，一艘船缓缓漂泊在水面上。我告诉你，如果有一天不能再见面，要不要我为你写封信，或者一本书？那个时候，你只是笑了笑，没有回答，但眼中的神色让我明白，这可能是我未来的一个承诺。</w:t>
      </w:r>
      <w:r>
        <w:rPr>
          <w:sz w:val="32"/>
          <w:szCs w:val="32"/>
        </w:rPr>
        <w:t>&lt;/p&gt;&lt;p&gt;&lt;img src="/static-img/cmKc8UHqVc19Nw4dNHaE54tCTOcYuJsJvXv7FomAFgvK8-Q6yIzX7WpktELx5ucatWANAH7sr2C0skC3kT1sgrLuKIw5-XSBM-ONAXE-V3-114knWUxBFcYoy7GK2ya9Gl6IsfvTUUnYSN8nT1jWhJcdfFlUczjce6xhiHJXynOIQW-miWP7lb7a_xnNR1Kk.jpg"&gt;&lt;/p&gt;&lt;p&gt;</w:t>
      </w:r>
      <w:r>
        <w:rPr>
          <w:sz w:val="32"/>
          <w:szCs w:val="32"/>
        </w:rPr>
        <w:t>现在，当我回头看，那些岁月里的一切，都仿佛是给我创作《若有归期小说》的灵感。在这个虚构的世界里，我们可以重来，可以改变每个分叉点，让我们的故事变得更加美好或至少更真实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真的会回到我的生活中，无论是身影还是文字，只要能够听到你的声音，我就足够开心了。那时候，这部《若有归期小说》也许不需要完成，因为它已经活生生地存在于我们的现实之中。</w:t>
      </w:r>
      <w:r>
        <w:rPr>
          <w:sz w:val="32"/>
          <w:szCs w:val="32"/>
        </w:rPr>
        <w:t>&lt;/p&gt;&lt;p&gt;&lt;img src="/static-img/3UwQsA4qkF-Lrm30eCRTwYtCTOcYuJsJvXv7FomAFgvK8-Q6yIzX7WpktELx5ucatWANAH7sr2C0skC3kT1sgrLuKIw5-XSBM-ONAXE-V3-114knWUxBFcYoy7GK2ya9Gl6IsfvTUUnYSN8nT1jWhJcdfFlUczjce6xhiHJXynOIQW-miWP7lb7a_xnNR1Kk.jpg"&gt;&lt;/p&gt;&lt;p&gt;&lt;a href = "/doc/957394-</w:t>
      </w:r>
      <w:r>
        <w:rPr>
          <w:sz w:val="32"/>
          <w:szCs w:val="32"/>
        </w:rPr>
        <w:t>若有归期小说我等你回来写完这篇小说</w:t>
      </w:r>
      <w:r>
        <w:rPr>
          <w:sz w:val="32"/>
          <w:szCs w:val="32"/>
        </w:rPr>
        <w:t>.doc" rel="alternate" download="957394-</w:t>
      </w:r>
      <w:r>
        <w:rPr>
          <w:sz w:val="32"/>
          <w:szCs w:val="32"/>
        </w:rPr>
        <w:t>若有归期小说我等你回来写完这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