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狱锁狂龙</w:t>
      </w:r>
      <w:r>
        <w:rPr>
          <w:sz w:val="48"/>
          <w:szCs w:val="48"/>
        </w:rPr>
        <w:t>4</w:t>
      </w:r>
      <w:r>
        <w:rPr>
          <w:sz w:val="48"/>
          <w:szCs w:val="48"/>
        </w:rPr>
        <w:t>之飞龙在天我是如何成为飞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“飞龙”的！</w:t>
      </w:r>
      <w:r>
        <w:rPr>
          <w:sz w:val="32"/>
          <w:szCs w:val="32"/>
        </w:rPr>
        <w:t>&lt;/p&gt;&lt;p&gt;&lt;img src="/static-img/2Tw00vUChui5Bg6x1maQRhIiwgLgDRVVhFCkzbzzRsnxX9tJVTttfMekXH25Jgzb.jpg"&gt;&lt;/p&gt;&lt;p&gt;</w:t>
      </w:r>
      <w:r>
        <w:rPr>
          <w:sz w:val="32"/>
          <w:szCs w:val="32"/>
        </w:rPr>
        <w:t>在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的故事里，我从一个普通的少年变成了那位被誉为“飞龙”的英雄。这个称号并不仅仅是一个昵称，它代表着超越常人的勇气、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是个书生，生活在一个偏远的小镇上。我的世界很小，直到有一天，一场意外将我卷入了那个充满奇幻元素的世界。我遇到了那位被囚禁于铁锁中的狂龙——它是那个世界最强大的生物之一，但却因为某种原因而被困于地牢中。</w:t>
      </w:r>
      <w:r>
        <w:rPr>
          <w:sz w:val="32"/>
          <w:szCs w:val="32"/>
        </w:rPr>
        <w:t>&lt;/p&gt;&lt;p&gt;&lt;img src="/static-img/eNx946IQF_AREVkFNbPl2RIiwgLgDRVVhFCkzbzzRsnxX9tJVTttfMekXH25Jgzb.jpg"&gt;&lt;/p&gt;&lt;p&gt;</w:t>
      </w:r>
      <w:r>
        <w:rPr>
          <w:sz w:val="32"/>
          <w:szCs w:val="32"/>
        </w:rPr>
        <w:t>我知道要解开它的狱锁并非易事，但我的决心和勇气让我踏上了这段旅程。在经历了无数挑战后，我终于找到了释放狂龙的方法。那一刻，当巨兽自由地展翅高飞时，我感受到了前所未有的快乐和成就感。它对我说：“你是我第一个真正理解并尊重我的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征服了更多难以想象的地平线，那些传说中的怪物和邪恶势力都无法阻止我们。我学到了许多东西，不仅是战斗技巧，还有领导力、策略，以及如何与不同的人合作。</w:t>
      </w:r>
      <w:r>
        <w:rPr>
          <w:sz w:val="32"/>
          <w:szCs w:val="32"/>
        </w:rPr>
        <w:t>&lt;/p&gt;&lt;p&gt;&lt;img src="/static-img/bhEWCw3GvEhFTWh6TUs1XxIiwgLgDRVVhFCkzbzzRsnxX9tJVTttfMekXH25Jgzb.jpg"&gt;&lt;/p&gt;&lt;p&gt;</w:t>
      </w:r>
      <w:r>
        <w:rPr>
          <w:sz w:val="32"/>
          <w:szCs w:val="32"/>
        </w:rPr>
        <w:t>现在，每当有人提起“飞龙”，他们说的就是我。这不再是一个简单的昵称，而是一种荣誉、一种身份，是对过去冒险经历的一种认可。而每次当风吹过云端时，我都能听见那份自由与力量回荡在耳畔，提醒自己，即使是在最艰难的情况下，只要有信念，就没有什么是不可能完成的事情。</w:t>
      </w:r>
      <w:r>
        <w:rPr>
          <w:sz w:val="32"/>
          <w:szCs w:val="32"/>
        </w:rPr>
        <w:t>&lt;/p&gt;&lt;p&gt;&lt;a href = "/doc/957634-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我是如何成为飞龙的</w:t>
      </w:r>
      <w:r>
        <w:rPr>
          <w:sz w:val="32"/>
          <w:szCs w:val="32"/>
        </w:rPr>
        <w:t>.doc" rel="alternate" download="957634-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我是如何成为飞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