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一部我和橘梨纱的奇幻冒险揭秘她那隐藏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去图书馆翻找一本久违的好书。我的目光穿过了那些熟悉的书架，最后停留在了一本橘黄色的硬壳封面上。那是橘梨纱第一部，据说里面的故事既有幻想又有冒险。</w:t>
      </w:r>
      <w:r>
        <w:rPr>
          <w:sz w:val="32"/>
          <w:szCs w:val="32"/>
        </w:rPr>
        <w:t>&lt;/p&gt;&lt;p&gt;&lt;img src="/static-img/dWJMCJb4DApJfVRMfm8jEwN1aLGz2wXrsnylkAVYwhYfhr3h9MlwS4QJCtkbENMY.jpg"&gt;&lt;/p&gt;&lt;p&gt;</w:t>
      </w:r>
      <w:r>
        <w:rPr>
          <w:sz w:val="32"/>
          <w:szCs w:val="32"/>
        </w:rPr>
        <w:t>我拿起那本书，一边走向借阅区一边回忆起初次接触这部作品的情景。那时，我还只是个孩子，对于奇幻世界充满了好奇和渴望。我记得，那时候每到夜晚，都会躺在床上，用小灯笼照亮手中的橘梨纱第一部，看着那些神秘而又美丽的文字，仿佛自己也能进入那个遥远而神秘的地方。</w:t>
      </w:r>
      <w:r>
        <w:rPr>
          <w:sz w:val="32"/>
          <w:szCs w:val="32"/>
        </w:rPr>
        <w:t>&lt;/p&gt;&lt;p&gt;</w:t>
      </w:r>
      <w:r>
        <w:rPr>
          <w:sz w:val="32"/>
          <w:szCs w:val="32"/>
        </w:rPr>
        <w:t>现在，当我再次把这本书打开的时候，我发现自己的情感并没有改变。依然是那种对未知世界无比向往的心情，让我无法抗拒地继续阅读下去。于是，在图书馆的一角，我沉浸进了橘梨纱与她的朋友们共同经历的一系列惊心动魄的冒险中。</w:t>
      </w:r>
      <w:r>
        <w:rPr>
          <w:sz w:val="32"/>
          <w:szCs w:val="32"/>
        </w:rPr>
        <w:t>&lt;/p&gt;&lt;p&gt;&lt;img src="/static-img/f4AK4wuSO8He6Eimp6XsxwN1aLGz2wXrsnylkAVYwhYfhr3h9MlwS4QJCtkbENMY.jpg"&gt;&lt;/p&gt;&lt;p&gt;</w:t>
      </w:r>
      <w:r>
        <w:rPr>
          <w:sz w:val="32"/>
          <w:szCs w:val="32"/>
        </w:rPr>
        <w:t>他们探索着被遗忘已久的地底洞穴、古老魔法森林和隐藏于云端上的仙境。在这些地方，他们遇到了各种各样的人物：有些人善良，有些人可怕，但无论如何，每个人都让这个世界变得更加丰富多彩。而最让我印象深刻的是，这个世界并不是完美无缺，它也有自己的问题和矛盾，但正是在解决这些问题中，真理才逐渐显露出来。</w:t>
      </w:r>
      <w:r>
        <w:rPr>
          <w:sz w:val="32"/>
          <w:szCs w:val="32"/>
        </w:rPr>
        <w:t>&lt;/p&gt;&lt;p&gt;</w:t>
      </w:r>
      <w:r>
        <w:rPr>
          <w:sz w:val="32"/>
          <w:szCs w:val="32"/>
        </w:rPr>
        <w:t>读到这里，我不禁思考起现实生活中的我们是否也需要像橘梨纱那样勇敢地面对挑战，不畏艰难，以更好的方式去理解这个复杂多变的世界。在不断学习和成长之余，我们或许也可以找到属于自己的“隐藏之门”，走出舒适区，不断探索新的可能性，就像橘梨纱一样，无畏前行，最终找到属于自己的位置。</w:t>
      </w:r>
      <w:r>
        <w:rPr>
          <w:sz w:val="32"/>
          <w:szCs w:val="32"/>
        </w:rPr>
        <w:t>&lt;/p&gt;&lt;p&gt;&lt;img src="/static-img/AX3RfKFTlXIKRdJeWnyYcQN1aLGz2wXrsnylkAVYwhYfhr3h9MlwS4QJCtkbENMY.jpg"&gt;&lt;/p&gt;&lt;p&gt;</w:t>
      </w:r>
      <w:r>
        <w:rPr>
          <w:sz w:val="32"/>
          <w:szCs w:val="32"/>
        </w:rPr>
        <w:t>当我将这本橘梨纱第一部归还给图书馆的时候，那种对于未知事物深切渴望，再次涌上了心头。这一次，并不是为了逃离现实，而是为了寻找更多关于勇气、友谊以及自我的故事。当你准备好了，请随时开启你的“隐藏之门”，就像《我和橘梨纱的奇幻冒险》中所描述的一样，你或许会发现一个全新的自己，以及一个更加广阔无垠的世界等待着你去发现。</w:t>
      </w:r>
      <w:r>
        <w:rPr>
          <w:sz w:val="32"/>
          <w:szCs w:val="32"/>
        </w:rPr>
        <w:t>&lt;/p&gt;&lt;p&gt;&lt;a href = "/doc/958061-</w:t>
      </w:r>
      <w:r>
        <w:rPr>
          <w:sz w:val="32"/>
          <w:szCs w:val="32"/>
        </w:rPr>
        <w:t>橘梨纱第一部我和橘梨纱的奇幻冒险揭秘她那隐藏的世界</w:t>
      </w:r>
      <w:r>
        <w:rPr>
          <w:sz w:val="32"/>
          <w:szCs w:val="32"/>
        </w:rPr>
        <w:t>.doc" rel="alternate" download="958061-</w:t>
      </w:r>
      <w:r>
        <w:rPr>
          <w:sz w:val="32"/>
          <w:szCs w:val="32"/>
        </w:rPr>
        <w:t>橘梨纱第一部我和橘梨纱的奇幻冒险揭秘她那隐藏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