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天改命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为我们讲述了一段传奇般的故事。这个故事不仅仅是关于力量和智慧的争夺，更是一次心灵深处的探索与成长。</w:t>
      </w:r>
      <w:r>
        <w:rPr>
          <w:sz w:val="32"/>
          <w:szCs w:val="32"/>
        </w:rPr>
        <w:t>&lt;/p&gt;&lt;p&gt;&lt;img src="/static-img/_tOECCebLpsMI24ajQtEfQN1aLGz2wXrsnylkAVYwhYfhr3h9MlwS4QJCtkbENMY.jpg"&gt;&lt;/p&gt;&lt;p&gt;</w:t>
      </w:r>
      <w:r>
        <w:rPr>
          <w:sz w:val="32"/>
          <w:szCs w:val="32"/>
        </w:rPr>
        <w:t>超凡脱俗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主角，从一介凡人到达了超凡脱俗的地步，这是一个充满挑战和艰辛的过程。在这条道路上，他必须面对各种各样的困难和敌人，同时也要不断地提升自己的能力，以便更好地应对未知。每一步都需要他付出巨大的努力，不断地学习、实践和进步。</w:t>
      </w:r>
      <w:r>
        <w:rPr>
          <w:sz w:val="32"/>
          <w:szCs w:val="32"/>
        </w:rPr>
        <w:t>&lt;/p&gt;&lt;p&gt;&lt;img src="/static-img/UKZx21d8ApUqNuc5LCCnYAN1aLGz2wXrsnylkAVYwhYfhr3h9MlwS4QJCtkbENMY.jpg"&gt;&lt;/p&gt;&lt;p&gt;</w:t>
      </w:r>
      <w:r>
        <w:rPr>
          <w:sz w:val="32"/>
          <w:szCs w:val="32"/>
        </w:rPr>
        <w:t>内心世界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强大力量的同时，主角也经历了内心世界的大变革。他从一个自私、贪婪的人逐渐转变成为为了众人的福祉而奋斗的人。这是一个关于觉醒与成熟的心灵旅程，让读者感受到无论境遇如何变化，只有坚持正确的人生观念才能让人变得更加坚强。</w:t>
      </w:r>
      <w:r>
        <w:rPr>
          <w:sz w:val="32"/>
          <w:szCs w:val="32"/>
        </w:rPr>
        <w:t>&lt;/p&gt;&lt;p&gt;&lt;img src="/static-img/7kKe6whJXKAtRYMluIGkxwN1aLGz2wXrsnylkAVYwhYfhr3h9MlwS4QJCtkbENMY.jpg"&gt;&lt;/p&gt;&lt;p&gt;</w:t>
      </w:r>
      <w:r>
        <w:rPr>
          <w:sz w:val="32"/>
          <w:szCs w:val="32"/>
        </w:rPr>
        <w:t>友情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征途中，主角结识了许多志同道合的人，他们共同面对困难，也一起分享欢乐。这部分展示了友情在逆境中的重要性，以及伙伴间相互扶持的情谊。这些角色通过他们独特的声音，为整个故事增添了色彩，使得整个叙事更加丰富多彩。</w:t>
      </w:r>
      <w:r>
        <w:rPr>
          <w:sz w:val="32"/>
          <w:szCs w:val="32"/>
        </w:rPr>
        <w:t>&lt;/p&gt;&lt;p&gt;&lt;img src="/static-img/JP97HLkyXIWYSoo_lRcZSQN1aLGz2wXrsnylkAVYwhYfhr3h9MlwS4QJCtkbENMY.jpg"&gt;&lt;/p&gt;&lt;p&gt;</w:t>
      </w:r>
      <w:r>
        <w:rPr>
          <w:sz w:val="32"/>
          <w:szCs w:val="32"/>
        </w:rPr>
        <w:t>道德标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提出了许多道德问题，比如权力至上的讨论以及个人伦理价值观的问题。在这些场景下，主角必须做出选择，这些选择既影响着他的未来，也反映出了他作为一个人所持有的价值观。这样的设计让读者能够思考自己会如何作出决策，并引发深层次的话题讨论。</w:t>
      </w:r>
      <w:r>
        <w:rPr>
          <w:sz w:val="32"/>
          <w:szCs w:val="32"/>
        </w:rPr>
        <w:t>&lt;/p&gt;&lt;p&gt;&lt;img src="/static-img/bknksVfB5a5UrTkoukKxYAN1aLGz2wXrsnylkAVYwhYfhr3h9MlwS4QJCtkbENMY.jp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主角周围的人物出现频繁，对他的感情产生了一系列波动。爱恨交织、亲情考验等主题被巧妙地融入到了叙事中，让人物形象更加立体化，同时也增加了阅读体验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永恒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达到巅峰之后，主角最终追求的是一种永恒不朽的事业。这不是单纯为了个人的欲望，而是基于对于人类社会的一种关怀。他希望能够将自己的知识和经验传承下去，为后来者带来更多可能，无限延伸着生命力的火焰，使其燃烧不熄，即使是在死亡面前也不放弃战斗这一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《仙逆》这部作品是一部宏大且深刻的小说，它不仅提供了一场视觉上的盛宴，还给予我们以深邃哲思，让人们在阅读时能够获得思想上的启迪。此书值得每个人至少翻阅一次，因为它蕴含着关于生活意义、友谊、勇气以及自我提升等诸多宝贵教训。</w:t>
      </w:r>
      <w:r>
        <w:rPr>
          <w:sz w:val="32"/>
          <w:szCs w:val="32"/>
        </w:rPr>
        <w:t>&lt;/p&gt;&lt;p&gt;&lt;a href = "/doc/959139-</w:t>
      </w:r>
      <w:r>
        <w:rPr>
          <w:sz w:val="32"/>
          <w:szCs w:val="32"/>
        </w:rPr>
        <w:t>逆天改命的巅峰之旅</w:t>
      </w:r>
      <w:r>
        <w:rPr>
          <w:sz w:val="32"/>
          <w:szCs w:val="32"/>
        </w:rPr>
        <w:t>.doc" rel="alternate" download="959139-</w:t>
      </w:r>
      <w:r>
        <w:rPr>
          <w:sz w:val="32"/>
          <w:szCs w:val="32"/>
        </w:rPr>
        <w:t>逆天改命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