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帝国巨擘破产记秦不良反派大佬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秦帝国的巨擘从巅峰一路跌落？</w:t>
      </w:r>
      <w:r>
        <w:rPr>
          <w:sz w:val="32"/>
          <w:szCs w:val="32"/>
        </w:rPr>
        <w:t>&lt;/p&gt;&lt;p&gt;&lt;img src="/static-img/19-OvZBQ6asL85jtOBoTZ4ooNLKgVjjaSV2VbMC9ozGkYDOcQUTlaPJuCCjgb3cm.jpg"&gt;&lt;/p&gt;&lt;p&gt;</w:t>
      </w:r>
      <w:r>
        <w:rPr>
          <w:sz w:val="32"/>
          <w:szCs w:val="32"/>
        </w:rPr>
        <w:t>在这个充满戏剧性转折的故事里，我们将见证一个曾经无人能敌的大佬如何一步步走向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秦不良是一个人人敬畏的商业巨擘，他的公司如同他的手掌一样，控制着整个经济体。然而，不久之后，这个世界似乎对他失去了兴趣。他的公司开始倒闭，一连串不可预测的事件让他的财富如同雪花一样迅速消融。在这一切发生之前，他甚至不知道自己的世界已经崩塌。</w:t>
      </w:r>
      <w:r>
        <w:rPr>
          <w:sz w:val="32"/>
          <w:szCs w:val="32"/>
        </w:rPr>
        <w:t>&lt;/p&gt;&lt;p&gt;&lt;img src="/static-img/odChNvKvnjwZLDAdMiYw-YooNLKgVjjaSV2VbMC9ozH2rdQ3ag9iBzhuEiDRx877ATR-mnybsi3JVis1CGUyEbK0StQltvA7tnrQ8yxhjW-5Ffu3nI6jjnkPrFId4luQ7ppJYcqjZGvhTkk61bquvZGOvhV5sNeAXc5g-nXLptvSR7WDYNGX59Xc1IOhUx2z.jpg"&gt;&lt;/p&gt;&lt;p&gt;</w:t>
      </w:r>
      <w:r>
        <w:rPr>
          <w:sz w:val="32"/>
          <w:szCs w:val="32"/>
        </w:rPr>
        <w:t>为什么会有这样的一天？这背后隐藏着的是复杂的人际关系和精心布局的一个计划。这一切都是由一个聪明绝顶、野心勃勃的人类操控者策划出来的，他们利用了秦不良最弱点——过度自信和对权力的依赖，从而逐步削弱了他雄厚的地位。他们用计谋和策略一步步地摧毁了秦不良所建立起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逆境，秦不良变得愤怒又迷茫。他试图通过各种手段挽回损失，但每一次尝试都以失败告终。最后，他只好选择退隐，让那些曾经仰望他的人看到真实的一面：即使是最强大的力量也可能瞬间崩溃。</w:t>
      </w:r>
      <w:r>
        <w:rPr>
          <w:sz w:val="32"/>
          <w:szCs w:val="32"/>
        </w:rPr>
        <w:t>&lt;/p&gt;&lt;p&gt;&lt;img src="/static-img/xELbxDezQovmvM7K4KVM6IooNLKgVjjaSV2VbMC9ozH2rdQ3ag9iBzhuEiDRx877ATR-mnybsi3JVis1CGUyEbK0StQltvA7tnrQ8yxhjW-5Ffu3nI6jjnkPrFId4luQ7ppJYcqjZGvhTkk61bquvZGOvhV5sNeAXc5g-nXLptvSR7WDYNGX59Xc1IOhUx2z.jpg"&gt;&lt;/p&gt;&lt;p&gt;</w:t>
      </w:r>
      <w:r>
        <w:rPr>
          <w:sz w:val="32"/>
          <w:szCs w:val="32"/>
        </w:rPr>
        <w:t>随着时间推移，这个故事被编织成了一本小说——《秦不良反派大佬破产》，它讲述了一位伟人的堕落，也触动了无数读者的灵魂。书中的每一个字，每一句话，都承载着对于成功与失败之间微妙差距的思考，而这种思考正是我们所有人都需要去学习和领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阅读完这本小说之后，我们或许能够从中汲取到一些智慧：真正意义上的胜利，并非仅仅拥有金钱与权力，而是在困难时刻保持坚韧，不放弃追求梦想，即使再次跌倒，也要勇敢站起，为自己重新绘制属于自己的未来篇章。而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 良 反 派 大 佬 破 废 小 说 免 费 阅 读》就像是给予我们一次机会，让我们一起探索这个深奥而又迷人的主题。</w:t>
      </w:r>
      <w:r>
        <w:rPr>
          <w:sz w:val="32"/>
          <w:szCs w:val="32"/>
        </w:rPr>
        <w:t>&lt;/p&gt;&lt;p&gt;&lt;img src="/static-img/N4qUR9v0Z73Ys-9-IObRN4ooNLKgVjjaSV2VbMC9ozH2rdQ3ag9iBzhuEiDRx877ATR-mnybsi3JVis1CGUyEbK0StQltvA7tnrQ8yxhjW-5Ffu3nI6jjnkPrFId4luQ7ppJYcqjZGvhTkk61bquvZGOvhV5sNeAXc5g-nXLptvSR7WDYNGX59Xc1IOhUx2z.jpg"&gt;&lt;/p&gt;&lt;p&gt;&lt;a href = "/doc/959769-</w:t>
      </w:r>
      <w:r>
        <w:rPr>
          <w:sz w:val="32"/>
          <w:szCs w:val="32"/>
        </w:rPr>
        <w:t>秦帝国巨擘破产记秦不良反派大佬逆袭</w:t>
      </w:r>
      <w:r>
        <w:rPr>
          <w:sz w:val="32"/>
          <w:szCs w:val="32"/>
        </w:rPr>
        <w:t>.doc" rel="alternate" download="959769-</w:t>
      </w:r>
      <w:r>
        <w:rPr>
          <w:sz w:val="32"/>
          <w:szCs w:val="32"/>
        </w:rPr>
        <w:t>秦帝国巨擘破产记秦不良反派大佬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