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美颜从平凡少女到黑皮辣妹的漫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的秘密</w:t>
      </w:r>
      <w:r>
        <w:rPr>
          <w:sz w:val="32"/>
          <w:szCs w:val="32"/>
        </w:rPr>
        <w:t>&lt;/p&gt;&lt;p&gt;&lt;img src="/static-img/ikV7xqLsbAu5ORvc6fPgWAhgjnbuKvt2PSmaijFg34-d0Hu4EvpfsSMn4AGeHnEf.jpg"&gt;&lt;/p&gt;&lt;p&gt;</w:t>
      </w:r>
      <w:r>
        <w:rPr>
          <w:sz w:val="32"/>
          <w:szCs w:val="32"/>
        </w:rPr>
        <w:t>在一个普通的高中里，有一位平凡的女生，她名叫小芳。小芳有着柔弱的身体和简单的长发，总是被同学们忽略在人群之中。她对自己的外貌并不满意，但她却从未想过要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芳偶然间发现了一本神奇的魔法书，书中描述了一个法术能够让人变成任何想要成为的人。在无意之间，小芳试图施展这个法术，却不慎触发了它。随着她的呼吸声和心跳加速，那个法术竟然真的开始作用起来。</w:t>
      </w:r>
      <w:r>
        <w:rPr>
          <w:sz w:val="32"/>
          <w:szCs w:val="32"/>
        </w:rPr>
        <w:t>&lt;/p&gt;&lt;p&gt;&lt;img src="/static-img/UDpUSGIlBWvNWRRKWZnGlwhgjnbuKvt2PSmaijFg34-BTu_u1Iq5xPNkukQOswr0w_eIzU8MmaSYGxvYcpWo0V9ZBWo985366p017hYihKeTAv9WhBHD5REkaoHxf4mDaebqnyefgHUi4W4zwc2HFKs5dKorVQAG149KumhdwfzJ_BAteImO5y6fqOaP7Yym.jpg"&gt;&lt;/p&gt;&lt;p&gt;</w:t>
      </w:r>
      <w:r>
        <w:rPr>
          <w:sz w:val="32"/>
          <w:szCs w:val="32"/>
        </w:rPr>
        <w:t>转眼间，小芳变得面目全非，她换成了黑色的皮肤和浓密的大眼睛，以及一头短而浓密的辫子，这一切都与她过去的一切截然不同。她惊讶地发现自己已经变成了一个黑皮辣妹，而且这不仅仅是一种外观上的变化，而是内心也发生了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自信与挑战</w:t>
      </w:r>
      <w:r>
        <w:rPr>
          <w:sz w:val="32"/>
          <w:szCs w:val="32"/>
        </w:rPr>
        <w:t>&lt;/p&gt;&lt;p&gt;&lt;img src="/static-img/w6a2rHkJ1o3dwFD23-VjAQhgjnbuKvt2PSmaijFg34-BTu_u1Iq5xPNkukQOswr0w_eIzU8MmaSYGxvYcpWo0V9ZBWo985366p017hYihKeTAv9WhBHD5REkaoHxf4mDaebqnyefgHUi4W4zwc2HFKs5dKorVQAG149KumhdwfzJ_BAteImO5y6fqOaP7Yym.jpg"&gt;&lt;/p&gt;&lt;p&gt;</w:t>
      </w:r>
      <w:r>
        <w:rPr>
          <w:sz w:val="32"/>
          <w:szCs w:val="32"/>
        </w:rPr>
        <w:t>当小芳回到学校时，她立刻引起了同伴们强烈的情感反应。一部分同学因为害怕或是不理解而远离她，而另一部分则因为她的新形象而被吸引。面对这些不同的反应，小芳学会了更多关于自我认知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一位好友丽娜出现了。丽娜是一个乐观开朗的小姑娘，她愿意去了解并接纳小芳这个“变身”的女孩。这两个人通过共同经历各种事件，最终建立起了一份牢不可破的友谊。在丽娜看来，尽管小芳现在看起来完全不同于以往，但她的内在善良、真诚以及坚韧不拔依旧没有改变。而对于小芳来说，拥有这样的朋友，是她最宝贵的心灵财富。</w:t>
      </w:r>
      <w:r>
        <w:rPr>
          <w:sz w:val="32"/>
          <w:szCs w:val="32"/>
        </w:rPr>
        <w:t>&lt;/p&gt;&lt;p&gt;&lt;img src="/static-img/1AUPzC_kpjUGrrhrRqeNSAhgjnbuKvt2PSmaijFg34-BTu_u1Iq5xPNkukQOswr0w_eIzU8MmaSYGxvYcpWo0V9ZBWo985366p017hYihKeTAv9WhBHD5REkaoHxf4mDaebqnyefgHUi4W4zwc2HFKs5dKorVQAG149KumhdwfzJ_BAteImO5y6fqOaP7Yym.jpg"&gt;&lt;/p&gt;&lt;p&gt;</w:t>
      </w:r>
      <w:r>
        <w:rPr>
          <w:sz w:val="32"/>
          <w:szCs w:val="32"/>
        </w:rPr>
        <w:t>漫画化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决定将自己的故事改编成漫画，并且迅速获得了巨大的成功。不论是在网络上还是在商店里，他们的手绘作品都吸引着无数读者的关注。当人们翻阅那些充满活力的画页时，他们仿佛能感受到那股来自深处的心灵力量，它让所有的人都受到了启发，不管是年轻还是成熟，每个人都会从这段故事中学到一些东西。</w:t>
      </w:r>
      <w:r>
        <w:rPr>
          <w:sz w:val="32"/>
          <w:szCs w:val="32"/>
        </w:rPr>
        <w:t>&lt;/p&gt;&lt;p&gt;&lt;img src="/static-img/mpqAQUPNysa8cmKiH4nF5AhgjnbuKvt2PSmaijFg34-BTu_u1Iq5xPNkukQOswr0w_eIzU8MmaSYGxvYcpWo0V9ZBWo985366p017hYihKeTAv9WhBHD5REkaoHxf4mDaebqnyefgHUi4W4zwc2HFKs5dKorVQAG149KumhdwfzJ_BAteImO5y6fqOaP7Yym.jpg"&gt;&lt;/p&gt;&lt;p&gt;</w:t>
      </w:r>
      <w:r>
        <w:rPr>
          <w:sz w:val="32"/>
          <w:szCs w:val="32"/>
        </w:rPr>
        <w:t>《逆袭美颜：从平凡少女到黑皮辣妹》漫画以其独特的情感表达和鲜明的人物设定，在阅读界掀起了一阵旋风。它教会我们，即使我们可能会遇到生活中的种种挑战，我们应该始终保持勇气，对待每一次变化都是机遇，而不是困境；我们的内心世界才是真正重要的事情，不管外表如何变化，都无法掩盖我们的品质与价值。</w:t>
      </w:r>
      <w:r>
        <w:rPr>
          <w:sz w:val="32"/>
          <w:szCs w:val="32"/>
        </w:rPr>
        <w:t>&lt;/p&gt;&lt;p&gt;&lt;a href = "/doc/959822-</w:t>
      </w:r>
      <w:r>
        <w:rPr>
          <w:sz w:val="32"/>
          <w:szCs w:val="32"/>
        </w:rPr>
        <w:t>逆袭美颜从平凡少女到黑皮辣妹的漫画奇迹</w:t>
      </w:r>
      <w:r>
        <w:rPr>
          <w:sz w:val="32"/>
          <w:szCs w:val="32"/>
        </w:rPr>
        <w:t>.doc" rel="alternate" download="959822-</w:t>
      </w:r>
      <w:r>
        <w:rPr>
          <w:sz w:val="32"/>
          <w:szCs w:val="32"/>
        </w:rPr>
        <w:t>逆袭美颜从平凡少女到黑皮辣妹的漫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