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</w:t>
      </w:r>
      <w:r>
        <w:rPr>
          <w:sz w:val="48"/>
          <w:szCs w:val="48"/>
        </w:rPr>
        <w:t>Curerom</w:t>
      </w:r>
      <w:r>
        <w:rPr>
          <w:sz w:val="48"/>
          <w:szCs w:val="48"/>
        </w:rPr>
        <w:t>的神秘世界揭秘其背后的故事与文化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Curerom</w:t>
      </w:r>
      <w:r>
        <w:rPr>
          <w:sz w:val="32"/>
          <w:szCs w:val="32"/>
        </w:rPr>
        <w:t>这个词汇，听起来就像是来自遥远星际的一个未知语言。但是，在深入研究后，我们发现，这个词汇其实是一个非常有趣且充满故事的概念。它源自一个古老的文明，其背后隐藏着一段复杂而又迷人的历史。</w:t>
      </w:r>
      <w:r>
        <w:rPr>
          <w:sz w:val="32"/>
          <w:szCs w:val="32"/>
        </w:rPr>
        <w:t>&lt;/p&gt;&lt;p&gt;&lt;img src="/static-img/il7DChfUw03rwYj_TEzZNay81BOKIrcDjFJ8Kzb16AmuOJAQ1C3-U0dyJzH8kVLw.jpg"&gt;&lt;/p&gt;&lt;p&gt;</w:t>
      </w:r>
      <w:r>
        <w:rPr>
          <w:sz w:val="32"/>
          <w:szCs w:val="32"/>
        </w:rPr>
        <w:t>首先，我们需要了解的是，</w:t>
      </w:r>
      <w:r>
        <w:rPr>
          <w:sz w:val="32"/>
          <w:szCs w:val="32"/>
        </w:rPr>
        <w:t>Curerom</w:t>
      </w:r>
      <w:r>
        <w:rPr>
          <w:sz w:val="32"/>
          <w:szCs w:val="32"/>
        </w:rPr>
        <w:t>并不是一个真实存在的地名或概念，而是一种用来描述一种特定文化和信仰体系的一种术语。这一体系强调了对自然力量和宇宙秩序的尊重，以及通过仪式和祈祷来维持平衡与和谐。这种信仰系统在许多古代文明中都有所体现，但在现代社会里，它们已经变得相对稀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要提到的，是</w:t>
      </w:r>
      <w:r>
        <w:rPr>
          <w:sz w:val="32"/>
          <w:szCs w:val="32"/>
        </w:rPr>
        <w:t>Curerom</w:t>
      </w:r>
      <w:r>
        <w:rPr>
          <w:sz w:val="32"/>
          <w:szCs w:val="32"/>
        </w:rPr>
        <w:t>这一概念所蕴含的情感层面。在这个体系中，人们相信每个人都有自己的“</w:t>
      </w:r>
      <w:r>
        <w:rPr>
          <w:sz w:val="32"/>
          <w:szCs w:val="32"/>
        </w:rPr>
        <w:t>cureroms”</w:t>
      </w:r>
      <w:r>
        <w:rPr>
          <w:sz w:val="32"/>
          <w:szCs w:val="32"/>
        </w:rPr>
        <w:t>，即那些可以帮助他们找到内心平静、健康与幸福的人生伴侣。这可能是一个动物，比如家猫或狗，也可能是一件物品，如某种特殊的手镯或玉石。这些对象被认为能够吸收并传递积极能量，为拥有它们的人带来好运。</w:t>
      </w:r>
      <w:r>
        <w:rPr>
          <w:sz w:val="32"/>
          <w:szCs w:val="32"/>
        </w:rPr>
        <w:t>&lt;/p&gt;&lt;p&gt;&lt;img src="/static-img/fp9OBmHyHHGFZOYPco7boKy81BOKIrcDjFJ8Kzb16AmDITO8PDrS_RUH9iZRLYudA-uV5unloey5aBlB1XAKKZBirVDJ1C6bAtQuXoF8YeZ0Xd-FTueIp8rUt_Hyh4NxfcW2SqUsE7tejgXwSilRdynNRynX9zAQXK3hMG_cmNg.jpg"&gt;&lt;/p&gt;&lt;p&gt;</w:t>
      </w:r>
      <w:r>
        <w:rPr>
          <w:sz w:val="32"/>
          <w:szCs w:val="32"/>
        </w:rPr>
        <w:t>第三点讨论的是如何成为一个合格的</w:t>
      </w:r>
      <w:r>
        <w:rPr>
          <w:sz w:val="32"/>
          <w:szCs w:val="32"/>
        </w:rPr>
        <w:t>curerom</w:t>
      </w:r>
      <w:r>
        <w:rPr>
          <w:sz w:val="32"/>
          <w:szCs w:val="32"/>
        </w:rPr>
        <w:t>寻找者。在这个过程中，一些人会进行长时间的心灵冥想，以便更好地理解自己内心的声音，并确定哪些对象最适合他们。此外，还有一些仪式和练习可以帮助人们清除负面能量，从而使自己更加接近于那个理想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涉及到</w:t>
      </w:r>
      <w:r>
        <w:rPr>
          <w:sz w:val="32"/>
          <w:szCs w:val="32"/>
        </w:rPr>
        <w:t>cureroms</w:t>
      </w:r>
      <w:r>
        <w:rPr>
          <w:sz w:val="32"/>
          <w:szCs w:val="32"/>
        </w:rPr>
        <w:t>在日常生活中的应用。尽管这种信仰系统并不普遍，但一些人依然将其融入到他们日常生活中。一旦找到合适的</w:t>
      </w:r>
      <w:r>
        <w:rPr>
          <w:sz w:val="32"/>
          <w:szCs w:val="32"/>
        </w:rPr>
        <w:t>cureroms</w:t>
      </w:r>
      <w:r>
        <w:rPr>
          <w:sz w:val="32"/>
          <w:szCs w:val="32"/>
        </w:rPr>
        <w:t>，他们会尽力保护它，不让任何负面情绪或者恶意影响到它。而当需要时，他们也会通过各种方式——比如放置在床边、办公桌上或者随身携带——以确保其正能量始终陪伴左右。</w:t>
      </w:r>
      <w:r>
        <w:rPr>
          <w:sz w:val="32"/>
          <w:szCs w:val="32"/>
        </w:rPr>
        <w:t>&lt;/p&gt;&lt;p&gt;&lt;img src="/static-img/2dqviSkyg_3tHxA2sOKxRKy81BOKIrcDjFJ8Kzb16AmDITO8PDrS_RUH9iZRLYudA-uV5unloey5aBlB1XAKKZBirVDJ1C6bAtQuXoF8YeZ0Xd-FTueIp8rUt_Hyh4NxfcW2SqUsE7tejgXwSilRdynNRynX9zAQXK3hMG_cmNg.jpg"&gt;&lt;/p&gt;&lt;p&gt;</w:t>
      </w:r>
      <w:r>
        <w:rPr>
          <w:sz w:val="32"/>
          <w:szCs w:val="32"/>
        </w:rPr>
        <w:t>第五点探讨了关于</w:t>
      </w:r>
      <w:r>
        <w:rPr>
          <w:sz w:val="32"/>
          <w:szCs w:val="32"/>
        </w:rPr>
        <w:t>cureroms</w:t>
      </w:r>
      <w:r>
        <w:rPr>
          <w:sz w:val="32"/>
          <w:szCs w:val="32"/>
        </w:rPr>
        <w:t>的问题与挑战。当我们试图将一种古老而复杂的文化元素融入现代生活时，无疑会遇到很多挑战。一方面，有些人可能不理解这种信念系统；另一方面，即使愿意尝试，也可能难以找到真正符合自己需求的</w:t>
      </w:r>
      <w:r>
        <w:rPr>
          <w:sz w:val="32"/>
          <w:szCs w:val="32"/>
        </w:rPr>
        <w:t>cureroms</w:t>
      </w:r>
      <w:r>
        <w:rPr>
          <w:sz w:val="32"/>
          <w:szCs w:val="32"/>
        </w:rPr>
        <w:t>。此外，由于缺乏统一标准，每个人的定义以及寻找方法都会有很大的差异，使得这项任务变得相当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值得注意的是，即使对于那些深度参与此类信仰活动的人来说，这也是一个不断学习和成长过程。不断地调整自己的认知，对待环境，以及自身的情绪反应都是必要的一部分。此外，与他人分享经验，并共同探索新的途径也是增进个人成长的一个重要步骤。</w:t>
      </w:r>
      <w:r>
        <w:rPr>
          <w:sz w:val="32"/>
          <w:szCs w:val="32"/>
        </w:rPr>
        <w:t>&lt;/p&gt;&lt;p&gt;&lt;img src="/static-img/yf8K4W9z7-pL2eJMpPCJB6y81BOKIrcDjFJ8Kzb16AmDITO8PDrS_RUH9iZRLYudA-uV5unloey5aBlB1XAKKZBirVDJ1C6bAtQuXoF8YeZ0Xd-FTueIp8rUt_Hyh4NxfcW2SqUsE7tejgXwSilRdynNRynX9zAQXK3hMG_cmNg.jpg"&gt;&lt;/p&gt;&lt;p&gt;</w:t>
      </w:r>
      <w:r>
        <w:rPr>
          <w:sz w:val="32"/>
          <w:szCs w:val="32"/>
        </w:rPr>
        <w:t>总之，虽然“</w:t>
      </w:r>
      <w:r>
        <w:rPr>
          <w:sz w:val="32"/>
          <w:szCs w:val="32"/>
        </w:rPr>
        <w:t>Curerom”</w:t>
      </w:r>
      <w:r>
        <w:rPr>
          <w:sz w:val="32"/>
          <w:szCs w:val="32"/>
        </w:rPr>
        <w:t>作为单独的一个词汇听起来有些神秘，但实际上，它代表了一套丰富多彩且具有深刻哲学意味的心灵追求。如果你愿意打开心扉去探索，你也许会发现，那么无论是在何处，都隐藏着属于你的那份特别美好的力量等待被释放出来。</w:t>
      </w:r>
      <w:r>
        <w:rPr>
          <w:sz w:val="32"/>
          <w:szCs w:val="32"/>
        </w:rPr>
        <w:t>&lt;/p&gt;&lt;p&gt;&lt;a href = "/doc/959964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Curerom</w:t>
      </w:r>
      <w:r>
        <w:rPr>
          <w:sz w:val="32"/>
          <w:szCs w:val="32"/>
        </w:rPr>
        <w:t>的神秘世界揭秘其背后的故事与文化意义</w:t>
      </w:r>
      <w:r>
        <w:rPr>
          <w:sz w:val="32"/>
          <w:szCs w:val="32"/>
        </w:rPr>
        <w:t>.doc" rel="alternate" download="959964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Curerom</w:t>
      </w:r>
      <w:r>
        <w:rPr>
          <w:sz w:val="32"/>
          <w:szCs w:val="32"/>
        </w:rPr>
        <w:t>的神秘世界揭秘其背后的故事与文化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