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</w:rPr>
        <w:t>天</w:t>
      </w:r>
      <w:r>
        <w:rPr>
          <w:sz w:val="48"/>
          <w:szCs w:val="48"/>
        </w:rPr>
        <w:t>1</w:t>
      </w:r>
      <w:r>
        <w:rPr>
          <w:sz w:val="48"/>
          <w:szCs w:val="48"/>
        </w:rPr>
        <w:t>夜中国版我和小伙伴的超级激动人心探秘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伙伴的超级激动人心探秘冒险</w:t>
      </w:r>
      <w:r>
        <w:rPr>
          <w:sz w:val="32"/>
          <w:szCs w:val="32"/>
        </w:rPr>
        <w:t>&lt;/p&gt;&lt;p&gt;&lt;img src="/static-img/--Wg8i0-ZG8AjLM8rea4HkC2zYWbnQj4Dk9uSFNaCR7x3PobspVnXPUlP3nMv1Mm.jpeg"&gt;&lt;/p&gt;&lt;p&gt;</w:t>
      </w:r>
      <w:r>
        <w:rPr>
          <w:sz w:val="32"/>
          <w:szCs w:val="32"/>
        </w:rPr>
        <w:t>记得那次，我们决定玩一个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天</w:t>
      </w:r>
      <w:r>
        <w:rPr>
          <w:sz w:val="32"/>
          <w:szCs w:val="32"/>
        </w:rPr>
        <w:t>1</w:t>
      </w:r>
      <w:r>
        <w:rPr>
          <w:sz w:val="32"/>
          <w:szCs w:val="32"/>
        </w:rPr>
        <w:t>夜中国版”的游戏。这个游戏听起来简单，但实际上却充满了挑战。我们要在短暂的时间内体验一次真正的中国之旅，去探索未知的地方，尝试各种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我们从北京出发，坐上了前往西安的高铁。在火车上的时候，我们兴奋地讨论着即将到来的冒险，比如在古城墙下跑步、品尝手工面条、甚至是尝试骑行自行车。但当我们抵达西安时，不经意间发现了一个难以预料的情况：我们的住宿地点被取消了！</w:t>
      </w:r>
      <w:r>
        <w:rPr>
          <w:sz w:val="32"/>
          <w:szCs w:val="32"/>
        </w:rPr>
        <w:t>&lt;/p&gt;&lt;p&gt;&lt;img src="/static-img/3zc6qHG8mhZZoD1KS6D3s0C2zYWbnQj4Dk9uSFNaCR4uXyhbay8nkv6AlBWZX_F7DEM02JEkFP9sCGVQhCBsrhQU86rpx9JlEeJuCi7pCpNyuTY8M0L1twAyWKNLuWWzRb8txW9km5YkI3Ttgpv-1g.jpeg"&gt;&lt;/p&gt;&lt;p&gt;</w:t>
      </w:r>
      <w:r>
        <w:rPr>
          <w:sz w:val="32"/>
          <w:szCs w:val="32"/>
        </w:rPr>
        <w:t>慌张之中，我迅速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用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天</w:t>
      </w:r>
      <w:r>
        <w:rPr>
          <w:sz w:val="32"/>
          <w:szCs w:val="32"/>
        </w:rPr>
        <w:t>1</w:t>
      </w:r>
      <w:r>
        <w:rPr>
          <w:sz w:val="32"/>
          <w:szCs w:val="32"/>
        </w:rPr>
        <w:t>夜中国版”这几个关键词搜索附近有没有临时可用的宾馆。幸运的是，一家位于历史文化名城边缘的小客栈还剩一间房子。这不仅解决了我们的住宿问题，还让我们深入了解了一种传统的乡村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在客栈的一片花园里，我们围坐在篝火旁，分享着白天的趣事，也谈论起彼此的人生目标和梦想。那是我第一次遇见这样亲密而又充满灵魂对话的时候。我意识到，这个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天</w:t>
      </w:r>
      <w:r>
        <w:rPr>
          <w:sz w:val="32"/>
          <w:szCs w:val="32"/>
        </w:rPr>
        <w:t>1</w:t>
      </w:r>
      <w:r>
        <w:rPr>
          <w:sz w:val="32"/>
          <w:szCs w:val="32"/>
        </w:rPr>
        <w:t>夜中国版”的游戏不仅是一场旅行，更是一次心灵交流和成长的机会。</w:t>
      </w:r>
      <w:r>
        <w:rPr>
          <w:sz w:val="32"/>
          <w:szCs w:val="32"/>
        </w:rPr>
        <w:t>&lt;/p&gt;&lt;p&gt;&lt;img src="/static-img/HBCt2Jdpyfn5bOGN0XcSCEC2zYWbnQj4Dk9uSFNaCR4uXyhbay8nkv6AlBWZX_F7DEM02JEkFP9sCGVQhCBsrhQU86rpx9JlEeJuCi7pCpNyuTY8M0L1twAyWKNLuWWzRb8txW9km5YkI3Ttgpv-1g.jpeg"&gt;&lt;/p&gt;&lt;p&gt;</w:t>
      </w:r>
      <w:r>
        <w:rPr>
          <w:sz w:val="32"/>
          <w:szCs w:val="32"/>
        </w:rPr>
        <w:t>第二天清晨，我们再次出发，以一种不同的视角看待这个城市——它既是历史与现代相互交织的地方，也是每个人的故事书一页页翻开的地方。当回到北京时，我知道，无论未来发生什么，这段经历都将成为我宝贵的人生财富之一。</w:t>
      </w:r>
      <w:r>
        <w:rPr>
          <w:sz w:val="32"/>
          <w:szCs w:val="32"/>
        </w:rPr>
        <w:t>&lt;/p&gt;&lt;p&gt;&lt;a href = "/doc/960090-2</w:t>
      </w:r>
      <w:r>
        <w:rPr>
          <w:sz w:val="32"/>
          <w:szCs w:val="32"/>
        </w:rPr>
        <w:t>天</w:t>
      </w:r>
      <w:r>
        <w:rPr>
          <w:sz w:val="32"/>
          <w:szCs w:val="32"/>
        </w:rPr>
        <w:t>1</w:t>
      </w:r>
      <w:r>
        <w:rPr>
          <w:sz w:val="32"/>
          <w:szCs w:val="32"/>
        </w:rPr>
        <w:t>夜中国版我和小伙伴的超级激动人心探秘冒险</w:t>
      </w:r>
      <w:r>
        <w:rPr>
          <w:sz w:val="32"/>
          <w:szCs w:val="32"/>
        </w:rPr>
        <w:t>.doc" rel="alternate" download="960090-2</w:t>
      </w:r>
      <w:r>
        <w:rPr>
          <w:sz w:val="32"/>
          <w:szCs w:val="32"/>
        </w:rPr>
        <w:t>天</w:t>
      </w:r>
      <w:r>
        <w:rPr>
          <w:sz w:val="32"/>
          <w:szCs w:val="32"/>
        </w:rPr>
        <w:t>1</w:t>
      </w:r>
      <w:r>
        <w:rPr>
          <w:sz w:val="32"/>
          <w:szCs w:val="32"/>
        </w:rPr>
        <w:t>夜中国版我和小伙伴的超级激动人心探秘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