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果冻传媒</w:t>
      </w:r>
      <w:r>
        <w:rPr>
          <w:sz w:val="48"/>
          <w:szCs w:val="48"/>
        </w:rPr>
        <w:t>2022</w:t>
      </w:r>
      <w:r>
        <w:rPr>
          <w:sz w:val="48"/>
          <w:szCs w:val="48"/>
        </w:rPr>
        <w:t>精品视频星际奇幻影视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空果冻传媒</w:t>
      </w:r>
      <w:r>
        <w:rPr>
          <w:sz w:val="32"/>
          <w:szCs w:val="32"/>
        </w:rPr>
        <w:t>2022</w:t>
      </w:r>
      <w:r>
        <w:rPr>
          <w:sz w:val="32"/>
          <w:szCs w:val="32"/>
        </w:rPr>
        <w:t>精品视频：探索宇宙的美丽与神秘</w:t>
      </w:r>
      <w:r>
        <w:rPr>
          <w:sz w:val="32"/>
          <w:szCs w:val="32"/>
        </w:rPr>
        <w:t>&lt;/p&gt;&lt;p&gt;&lt;img src="/static-img/rNpF9LVehzbzAZInptouHGbga2mNOIx1PY17JdpZXOoCrgZfc2XKOqhSSE7nRTf0.jpeg"&gt;&lt;/p&gt;&lt;p&gt;</w:t>
      </w:r>
      <w:r>
        <w:rPr>
          <w:sz w:val="32"/>
          <w:szCs w:val="32"/>
        </w:rPr>
        <w:t>是什么让星空果冻传媒的这部作品如此引人入胜？</w:t>
      </w:r>
      <w:r>
        <w:rPr>
          <w:sz w:val="32"/>
          <w:szCs w:val="32"/>
        </w:rPr>
        <w:t>&lt;/p&gt;&lt;p&gt;</w:t>
      </w:r>
      <w:r>
        <w:rPr>
          <w:sz w:val="32"/>
          <w:szCs w:val="32"/>
        </w:rPr>
        <w:t>在这个充满想象力的时代，电影不仅仅是为了娱乐，而是一种文化的载体，它能够触动我们的灵魂，让我们在现实的喧嚣中找到片刻宁静。星空果冻传媒</w:t>
      </w:r>
      <w:r>
        <w:rPr>
          <w:sz w:val="32"/>
          <w:szCs w:val="32"/>
        </w:rPr>
        <w:t>2022</w:t>
      </w:r>
      <w:r>
        <w:rPr>
          <w:sz w:val="32"/>
          <w:szCs w:val="32"/>
        </w:rPr>
        <w:t>精品视频，就像是这样的一部作品，它以其独特的情感和深邃的主题，为观众带来了前所未有的视觉和心理震撼。</w:t>
      </w:r>
      <w:r>
        <w:rPr>
          <w:sz w:val="32"/>
          <w:szCs w:val="32"/>
        </w:rPr>
        <w:t>&lt;/p&gt;&lt;p&gt;&lt;img src="/static-img/KOFJozm6ZlTrTjeiIzNRRmbga2mNOIx1PY17JdpZXOoQ6MSrQZeW3dfMMbRoM72xEQHZBTybKFvhjHfnlMByQgQLcUfKZkxe482Hh_wv0yxaweM9hxBTINBy6ZCRIICpugOqUZnk75GwFKLyn9OttQVe7UMmYiWAf-dd7UUhlv5d1gxDiAc-Neo0ImhPoP0_.jpeg"&gt;&lt;/p&gt;&lt;p&gt;</w:t>
      </w:r>
      <w:r>
        <w:rPr>
          <w:sz w:val="32"/>
          <w:szCs w:val="32"/>
        </w:rPr>
        <w:t>如何构建这样一部跨越时间与空间的影视巨作？</w:t>
      </w:r>
      <w:r>
        <w:rPr>
          <w:sz w:val="32"/>
          <w:szCs w:val="32"/>
        </w:rPr>
        <w:t>&lt;/p&gt;&lt;p&gt;</w:t>
      </w:r>
      <w:r>
        <w:rPr>
          <w:sz w:val="32"/>
          <w:szCs w:val="32"/>
        </w:rPr>
        <w:t>构建这样的作品需要无数的心血和细心规划。首先，故事线条必须精妙绝伦，从历史背景到未来设定，每一个细节都要经过严格考量，以确保剧情连贯且富有层次感。接着，演员阵容也是一大亮点，他们需要具备出色的表演能力，将复杂的人物性格展现得淋漓尽致。此外，摄影技术、特效制作以及配乐设计等各个方面也需同步升级，以创造出令人难忘的画面和氛围。</w:t>
      </w:r>
      <w:r>
        <w:rPr>
          <w:sz w:val="32"/>
          <w:szCs w:val="32"/>
        </w:rPr>
        <w:t>&lt;/p&gt;&lt;p&gt;&lt;img src="/static-img/oClVbgRkNkrHkDMWFHgNtmbga2mNOIx1PY17JdpZXOoQ6MSrQZeW3dfMMbRoM72xEQHZBTybKFvhjHfnlMByQgQLcUfKZkxe482Hh_wv0yxaweM9hxBTINBy6ZCRIICpugOqUZnk75GwFKLyn9OttQVe7UMmYiWAf-dd7UUhlv5d1gxDiAc-Neo0ImhPoP0_.jpeg"&gt;&lt;/p&gt;&lt;p&gt;</w:t>
      </w:r>
      <w:r>
        <w:rPr>
          <w:sz w:val="32"/>
          <w:szCs w:val="32"/>
        </w:rPr>
        <w:t>观众如何被这部作品深深吸引？</w:t>
      </w:r>
      <w:r>
        <w:rPr>
          <w:sz w:val="32"/>
          <w:szCs w:val="32"/>
        </w:rPr>
        <w:t>&lt;/p&gt;&lt;p&gt;</w:t>
      </w:r>
      <w:r>
        <w:rPr>
          <w:sz w:val="32"/>
          <w:szCs w:val="32"/>
        </w:rPr>
        <w:t>当观众踏入星空果冻传媒</w:t>
      </w:r>
      <w:r>
        <w:rPr>
          <w:sz w:val="32"/>
          <w:szCs w:val="32"/>
        </w:rPr>
        <w:t>2022</w:t>
      </w:r>
      <w:r>
        <w:rPr>
          <w:sz w:val="32"/>
          <w:szCs w:val="32"/>
        </w:rPr>
        <w:t>精品视频所创造出的宇宙世界时，他们会发现这里既有惊喜又有预料之外的情感共鸣。这可能是因为电影中蕴含了对人类命运的一种哲学思考，或许是在于对未知领域探索的一份渴望，无论是什么，这一切都是通过高水平的艺术表现手法将观众带入了一个全新的视听体验之中。</w:t>
      </w:r>
      <w:r>
        <w:rPr>
          <w:sz w:val="32"/>
          <w:szCs w:val="32"/>
        </w:rPr>
        <w:t>&lt;/p&gt;&lt;p&gt;&lt;img src="/static-img/2TdP253FM-pKInKNtC4HVmbga2mNOIx1PY17JdpZXOoQ6MSrQZeW3dfMMbRoM72xEQHZBTybKFvhjHfnlMByQgQLcUfKZkxe482Hh_wv0yxaweM9hxBTINBy6ZCRIICpugOqUZnk75GwFKLyn9OttQVe7UMmYiWAf-dd7UUhlv5d1gxDiAc-Neo0ImhPoP0_.jpeg"&gt;&lt;/p&gt;&lt;p&gt;</w:t>
      </w:r>
      <w:r>
        <w:rPr>
          <w:sz w:val="32"/>
          <w:szCs w:val="32"/>
        </w:rPr>
        <w:t>在全球范围内，这部影片取得了怎样的影响？</w:t>
      </w:r>
      <w:r>
        <w:rPr>
          <w:sz w:val="32"/>
          <w:szCs w:val="32"/>
        </w:rPr>
        <w:t>&lt;/p&gt;&lt;p&gt;</w:t>
      </w:r>
      <w:r>
        <w:rPr>
          <w:sz w:val="32"/>
          <w:szCs w:val="32"/>
        </w:rPr>
        <w:t>作为一部国际合作项目，由来自不同国家和地区的事务方共同策划并实施，其影响力自然是不言而喻。在全球范围内，该影片不仅赢得了一系列重要奖项，还激起了一股追求梦想与冒险精神的人潮涌动。它成为了青年一代心目中的典范，也为那些希望从事相关行业的人提供了启示。</w:t>
      </w:r>
      <w:r>
        <w:rPr>
          <w:sz w:val="32"/>
          <w:szCs w:val="32"/>
        </w:rPr>
        <w:t>&lt;/p&gt;&lt;p&gt;&lt;img src="/static-img/IO3UpDhDHezuXqkzpyMLiGbga2mNOIx1PY17JdpZXOoQ6MSrQZeW3dfMMbRoM72xEQHZBTybKFvhjHfnlMByQgQLcUfKZkxe482Hh_wv0yxaweM9hxBTINBy6ZCRIICpugOqUZnk75GwFKLyn9OttQVe7UMmYiWAf-dd7UUhlv5d1gxDiAc-Neo0ImhPoP0_.jpeg"&gt;&lt;/p&gt;&lt;p&gt;</w:t>
      </w:r>
      <w:r>
        <w:rPr>
          <w:sz w:val="32"/>
          <w:szCs w:val="32"/>
        </w:rPr>
        <w:t>未来发展方向是什么？有什么值得期待的地方吗？</w:t>
      </w:r>
      <w:r>
        <w:rPr>
          <w:sz w:val="32"/>
          <w:szCs w:val="32"/>
        </w:rPr>
        <w:t>&lt;/p&gt;&lt;p&gt;</w:t>
      </w:r>
      <w:r>
        <w:rPr>
          <w:sz w:val="32"/>
          <w:szCs w:val="32"/>
        </w:rPr>
        <w:t>随着科技不断进步，对虚拟现实</w:t>
      </w:r>
      <w:r>
        <w:rPr>
          <w:sz w:val="32"/>
          <w:szCs w:val="32"/>
        </w:rPr>
        <w:t>(VR)</w:t>
      </w:r>
      <w:r>
        <w:rPr>
          <w:sz w:val="32"/>
          <w:szCs w:val="32"/>
        </w:rPr>
        <w:t>、增强现实</w:t>
      </w:r>
      <w:r>
        <w:rPr>
          <w:sz w:val="32"/>
          <w:szCs w:val="32"/>
        </w:rPr>
        <w:t>(AR)</w:t>
      </w:r>
      <w:r>
        <w:rPr>
          <w:sz w:val="32"/>
          <w:szCs w:val="32"/>
        </w:rPr>
        <w:t>等新媒体形式日益兴趣，我们可以预见到未来更多基于这些技术的手段将被应用于电影制作上。而对于星空果冻传媒来说，他们似乎已经开始准备好迎接这一挑战，为观众带来更加沉浸式、互动性的观看体验。这或许就是他们下一步计划的一个关键环节——打破常规限制，开辟新的艺术表达方式。</w:t>
      </w:r>
      <w:r>
        <w:rPr>
          <w:sz w:val="32"/>
          <w:szCs w:val="32"/>
        </w:rPr>
        <w:t>&lt;/p&gt;&lt;p&gt;</w:t>
      </w:r>
      <w:r>
        <w:rPr>
          <w:sz w:val="32"/>
          <w:szCs w:val="32"/>
        </w:rPr>
        <w:t>对于星空果冻传媒来说，有哪些挑战待解答？</w:t>
      </w:r>
      <w:r>
        <w:rPr>
          <w:sz w:val="32"/>
          <w:szCs w:val="32"/>
        </w:rPr>
        <w:t>&lt;/p&gt;&lt;p&gt;</w:t>
      </w:r>
      <w:r>
        <w:rPr>
          <w:sz w:val="32"/>
          <w:szCs w:val="32"/>
        </w:rPr>
        <w:t>尽管目前看来，一切都在顺利进行，但任何一次创新都是建立在风险管理基础上的。当涉及到技术创新时，更是一个需要持续投入资源、精准评估市场需求，并勇敢面对可能出现的问题过程。一旦成功突破，则必将开启新的商业模式，为整个产业树立榜样。但如果失败，那么就必须重新回到起点，不断寻找解决方案，最终达到目标。在这个过程中，每一次尝试都是一次宝贵的学习经历，对于企业而言也是一个不断提升自身竞争力的机会。</w:t>
      </w:r>
      <w:r>
        <w:rPr>
          <w:sz w:val="32"/>
          <w:szCs w:val="32"/>
        </w:rPr>
        <w:t>&lt;/p&gt;&lt;p&gt;&lt;a href = "/doc/960541-</w:t>
      </w:r>
      <w:r>
        <w:rPr>
          <w:sz w:val="32"/>
          <w:szCs w:val="32"/>
        </w:rPr>
        <w:t>星空果冻传媒</w:t>
      </w:r>
      <w:r>
        <w:rPr>
          <w:sz w:val="32"/>
          <w:szCs w:val="32"/>
        </w:rPr>
        <w:t>2022</w:t>
      </w:r>
      <w:r>
        <w:rPr>
          <w:sz w:val="32"/>
          <w:szCs w:val="32"/>
        </w:rPr>
        <w:t>精品视频星际奇幻影视作品</w:t>
      </w:r>
      <w:r>
        <w:rPr>
          <w:sz w:val="32"/>
          <w:szCs w:val="32"/>
        </w:rPr>
        <w:t>.doc" rel="alternate" download="960541-</w:t>
      </w:r>
      <w:r>
        <w:rPr>
          <w:sz w:val="32"/>
          <w:szCs w:val="32"/>
        </w:rPr>
        <w:t>星空果冻传媒</w:t>
      </w:r>
      <w:r>
        <w:rPr>
          <w:sz w:val="32"/>
          <w:szCs w:val="32"/>
        </w:rPr>
        <w:t>2022</w:t>
      </w:r>
      <w:r>
        <w:rPr>
          <w:sz w:val="32"/>
          <w:szCs w:val="32"/>
        </w:rPr>
        <w:t>精品视频星际奇幻影视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