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交换捕捉生活中的高清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温柔的交换往往是一种无声的语言，它能够触动人心，让我们感受到生活的真谛。高清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作为一种视觉体验，不仅可以通过高分辨率的画面来体现，也能反映出一个人的内心世界和对细节关注的程度。</w:t>
      </w:r>
      <w:r>
        <w:rPr>
          <w:sz w:val="32"/>
          <w:szCs w:val="32"/>
        </w:rPr>
        <w:t>&lt;/p&gt;&lt;p&gt;&lt;img src="/static-img/bwaC7W_U8qq87VJKN4wFDrJRcD69AHLKJbMGW1v73Fo9vwETaL1fe7OnrGNaYyZv.jpg"&gt;&lt;/p&gt;&lt;p&gt;</w:t>
      </w:r>
      <w:r>
        <w:rPr>
          <w:sz w:val="32"/>
          <w:szCs w:val="32"/>
        </w:rPr>
        <w:t>温暖交流：情感传递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关系中，温柔的交流就像一股暖流，将人们的心灵连接起来。每一次倾听，每一次鼓励，都是一次深刻的情感交换。这不仅是高清视频中的清晰画面，更是心理学上的深层沟通，使得彼此之间建立起了信任和理解。</w:t>
      </w:r>
      <w:r>
        <w:rPr>
          <w:sz w:val="32"/>
          <w:szCs w:val="32"/>
        </w:rPr>
        <w:t>&lt;/p&gt;&lt;p&gt;&lt;img src="/static-img/1lvxgZaMbjswiLW0LHuk_bJRcD69AHLKJbMGW1v73FpH8EZu-lPsW_FC3rPNty_jT7IZLCasmTVvh8m0HGigCXOQl2Sqd11vBE1rHAGYtqbOsdjU_GtIeKDJZUym_tCJbq_sKJu_sJtPZaLNnfjnX-KuRrBaPgjWdSPjnUvv-uJvZkrKXy53Z5hapNRNZ_pA.jpg"&gt;&lt;/p&gt;&lt;p&gt;</w:t>
      </w:r>
      <w:r>
        <w:rPr>
          <w:sz w:val="32"/>
          <w:szCs w:val="32"/>
        </w:rPr>
        <w:t>高清视觉：捕捉生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师们总是追求那一秒钟，即使是在快速变化的情况下，他们也能捕捉到最精彩的一幕，这正是“高清”所代表的一种艺术表现形式。同样，在人生的旅途中，我们也需要学会珍惜那些微不足道但又充满意义的小确幸，用高分辨率去看待这个世界。</w:t>
      </w:r>
      <w:r>
        <w:rPr>
          <w:sz w:val="32"/>
          <w:szCs w:val="32"/>
        </w:rPr>
        <w:t>&lt;/p&gt;&lt;p&gt;&lt;img src="/static-img/EZd4vUVd4wCBiyjnZX9Rp7JRcD69AHLKJbMGW1v73FpH8EZu-lPsW_FC3rPNty_jT7IZLCasmTVvh8m0HGigCXOQl2Sqd11vBE1rHAGYtqbOsdjU_GtIeKDJZUym_tCJbq_sKJu_sJtPZaLNnfjnX-KuRrBaPgjWdSPjnUvv-uJvZkrKXy53Z5hapNRNZ_pA.jpg"&gt;&lt;/p&gt;&lt;p&gt;</w:t>
      </w:r>
      <w:r>
        <w:rPr>
          <w:sz w:val="32"/>
          <w:szCs w:val="32"/>
        </w:rPr>
        <w:t>交换思想：知识与智慧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、创作和创新都是基于思想交换而展开的过程。在这个过程中，每个人都将自己的见解、经验和知识进行分享，就像是将高清视频中的每一帧图像精确地拼接成完整故事一样。这种互动不仅丰富了个人的思维空间，也为社会进步贡献了一份力量。</w:t>
      </w:r>
      <w:r>
        <w:rPr>
          <w:sz w:val="32"/>
          <w:szCs w:val="32"/>
        </w:rPr>
        <w:t>&lt;/p&gt;&lt;p&gt;&lt;img src="/static-img/5BWpTe9-pr_E8lX6ig_8z7JRcD69AHLKJbMGW1v73FpH8EZu-lPsW_FC3rPNty_jT7IZLCasmTVvh8m0HGigCXOQl2Sqd11vBE1rHAGYtqbOsdjU_GtIeKDJZUym_tCJbq_sKJu_sJtPZaLNnfjnX-KuRrBaPgjWdSPjnUvv-uJvZkrKXy53Z5hapNRNZ_pA.jpg"&gt;&lt;/p&gt;&lt;p&gt;</w:t>
      </w:r>
      <w:r>
        <w:rPr>
          <w:sz w:val="32"/>
          <w:szCs w:val="32"/>
        </w:rPr>
        <w:t>传承文化：历史与未来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是一个国家或民族宝贵财富，而其保护和传承则需要跨越世代的人们共同努力。这就要求我们既要尊重过去，又要以现代化手段来记录、展示它们，以便更多的人可以欣赏到这些珍贵资源，就像观看高清版古典电影一样，既有历史气息又带有现代色彩。</w:t>
      </w:r>
      <w:r>
        <w:rPr>
          <w:sz w:val="32"/>
          <w:szCs w:val="32"/>
        </w:rPr>
        <w:t>&lt;/p&gt;&lt;p&gt;&lt;img src="/static-img/D5-ii-bF5lOhITfQ6hx9Q7JRcD69AHLKJbMGW1v73FpH8EZu-lPsW_FC3rPNty_jT7IZLCasmTVvh8m0HGigCXOQl2Sqd11vBE1rHAGYtqbOsdjU_GtIeKDJZUym_tCJbq_sKJu_sJtPZaLNnfjnX-KuRrBaPgjWdSPjnUvv-uJvZkrKXy53Z5hapNRNZ_pA.jpg"&gt;&lt;/p&gt;&lt;p&gt;</w:t>
      </w:r>
      <w:r>
        <w:rPr>
          <w:sz w:val="32"/>
          <w:szCs w:val="32"/>
        </w:rPr>
        <w:t>心灵链接：友谊之桥建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往往建立在相似的价值观念、共同的情感经历以及相互扶持上。当我们用真诚的心态去接纳他人的时候，无论是在网络还是现实生活中，都会构建起一种强大的精神纽带，这样的联系更像是一张高质量的地图，可以引导我们找到属于自己的位置，同时也是向未来的探索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美学：简单之美重现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时代背景下，我们时常忽略了生活中的小事物——花朵绽放的声音、小鸟歌唱的声音等。而当我们用专注的心态去观察这些细节时，便发现它们本身就是一种自然界给予我们的“高清”，让我们的内心变得更加平静，从而重新认识到生命中的简单之美。</w:t>
      </w:r>
      <w:r>
        <w:rPr>
          <w:sz w:val="32"/>
          <w:szCs w:val="32"/>
        </w:rPr>
        <w:t>&lt;/p&gt;&lt;p&gt;&lt;a href = "/doc/960639-</w:t>
      </w:r>
      <w:r>
        <w:rPr>
          <w:sz w:val="32"/>
          <w:szCs w:val="32"/>
        </w:rPr>
        <w:t>温柔交换捕捉生活中的高清美好瞬间</w:t>
      </w:r>
      <w:r>
        <w:rPr>
          <w:sz w:val="32"/>
          <w:szCs w:val="32"/>
        </w:rPr>
        <w:t>.doc" rel="alternate" download="960639-</w:t>
      </w:r>
      <w:r>
        <w:rPr>
          <w:sz w:val="32"/>
          <w:szCs w:val="32"/>
        </w:rPr>
        <w:t>温柔交换捕捉生活中的高清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