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应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共鸣探索差差差很疼视频应用的创意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共鸣：探索“差差差很疼”视频应用的创意与心理</w:t>
      </w:r>
      <w:r>
        <w:rPr>
          <w:sz w:val="32"/>
          <w:szCs w:val="32"/>
        </w:rPr>
        <w:t>&lt;/p&gt;&lt;p&gt;&lt;img src="/static-img/DhLjw6SN0l3k6SwFDe7zzhNVVO_wK04L0aWNobiH-jhqdRK80OiyYgIUNmcclW_F.jpg"&gt;&lt;/p&gt;&lt;p&gt;</w:t>
      </w:r>
      <w:r>
        <w:rPr>
          <w:sz w:val="32"/>
          <w:szCs w:val="32"/>
        </w:rPr>
        <w:t>在数字化时代，社交媒体平台上的一款名为“差差差很疼”的应用迅速走红，它通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持续播放来记录用户痛感，让用户在无意识间分享自己的不快。这种反直觉的设计引发了公众对人性深层心理的好奇。今天，我们将一起探索这一现象背后的原因，并分析其成功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人们会选择使用这样的应用。这并不仅仅是因为它是一种娱乐方式，而是因为它触及了人们普遍的情绪需求。生活中的小确幸和大挫折时刻，都能让我们产生强烈的情绪反应。而这个应用恰巧提供了一种释放这些情绪的手段。</w:t>
      </w:r>
      <w:r>
        <w:rPr>
          <w:sz w:val="32"/>
          <w:szCs w:val="32"/>
        </w:rPr>
        <w:t>&lt;/p&gt;&lt;p&gt;&lt;img src="/static-img/X216z8RP3amZloLao-rY5hNVVO_wK04L0aWNobiH-jgkJtQheCcPnhRDBzpeS5svHnSU6K2OwsRcSkM7DgnH6qxZp48DjRiypBERS2FavKkkeapqaNIfjmjFdq9lJ5qM2uaST4C1gn435cHjL4HgCRE2L1TQ3QfrzDBWO3GuVMBbmH2mVjapG9thoaQgUcbZ-icYKLskuO5RrmqWrVeEYCYcj2doUpMbXDvLACvFI7o.jpg"&gt;&lt;/p&gt;&lt;p&gt;</w:t>
      </w:r>
      <w:r>
        <w:rPr>
          <w:sz w:val="32"/>
          <w:szCs w:val="32"/>
        </w:rPr>
        <w:t>其次，这款应用也展示了人类对于共鸣的心理需求。在当下的网络环境中，人们渴望被理解和认可，而这款应用提供了一种匿名且安全的空间，使得用户可以毫无保留地表达自己最真实的情感。这正是为什么许多人愿意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观看其他人的痛苦视频，即使这些内容可能让他们感到不舒服或甚至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还展现了现代社会对于负面情绪管理的一种独特方式。在压力重重、快节奏生活中，很多人可能无法找到合适的途径来处理自己的情绪。这类似于传统文化中的泄愤场所，只不过现在它们以数字形式出现。</w:t>
      </w:r>
      <w:r>
        <w:rPr>
          <w:sz w:val="32"/>
          <w:szCs w:val="32"/>
        </w:rPr>
        <w:t>&lt;/p&gt;&lt;p&gt;&lt;img src="/static-img/XN7l_5y1TvASTtYvth_5HRNVVO_wK04L0aWNobiH-jgkJtQheCcPnhRDBzpeS5svHnSU6K2OwsRcSkM7DgnH6qxZp48DjRiypBERS2FavKkkeapqaNIfjmjFdq9lJ5qM2uaST4C1gn435cHjL4HgCRE2L1TQ3QfrzDBWO3GuVMBbmH2mVjapG9thoaQgUcbZ-icYKLskuO5RrmqWrVeEYCYcj2doUpMbXDvLACvFI7o.jpg"&gt;&lt;/p&gt;&lt;p&gt;</w:t>
      </w:r>
      <w:r>
        <w:rPr>
          <w:sz w:val="32"/>
          <w:szCs w:val="32"/>
        </w:rPr>
        <w:t>最后，这个案例也提醒我们，在设计产品时应该考虑到用户的情感体验。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并不是所有人的菜，但它证明了一点：通过正确地触及人类的心理弱点，可以创造出令人难忘且具有吸引力的产品。此外，该产品还提醒开发者应尊重每个人对负面内容接受度不同的看法，并提供多样化的服务满足不同群体的人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差</w:t>
      </w:r>
      <w:r>
        <w:rPr>
          <w:sz w:val="32"/>
          <w:szCs w:val="32"/>
        </w:rPr>
        <w:t>difference-difference-difference</w:t>
      </w:r>
      <w:r>
        <w:rPr>
          <w:sz w:val="32"/>
          <w:szCs w:val="32"/>
        </w:rPr>
        <w:t>很疼”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是一个复杂而有趣的问题，它揭示了人类行为背后的深层心理机制，同时也是一个关于如何有效利用技术满足社会需要的大课题。不管你是否愿意加入这个看似悲观但实际上充满希望的小圈子，最重要的是认识到，每个人都拥有去表达自己情感的一天。而这，就是这种新型社交媒介带给我们的惊喜之一。</w:t>
      </w:r>
      <w:r>
        <w:rPr>
          <w:sz w:val="32"/>
          <w:szCs w:val="32"/>
        </w:rPr>
        <w:t>&lt;/p&gt;&lt;p&gt;&lt;img src="/static-img/13eqsGVaRE1cBBfNrfWo-BNVVO_wK04L0aWNobiH-jgkJtQheCcPnhRDBzpeS5svHnSU6K2OwsRcSkM7DgnH6qxZp48DjRiypBERS2FavKkkeapqaNIfjmjFdq9lJ5qM2uaST4C1gn435cHjL4HgCRE2L1TQ3QfrzDBWO3GuVMBbmH2mVjapG9thoaQgUcbZ-icYKLskuO5RrmqWrVeEYCYcj2doUpMbXDvLACvFI7o.jpg"&gt;&lt;/p&gt;&lt;p&gt;&lt;a href = "/doc/961348-</w:t>
      </w:r>
      <w:r>
        <w:rPr>
          <w:sz w:val="32"/>
          <w:szCs w:val="32"/>
        </w:rPr>
        <w:t>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共鸣探索差差差很疼视频应用的创意与心理</w:t>
      </w:r>
      <w:r>
        <w:rPr>
          <w:sz w:val="32"/>
          <w:szCs w:val="32"/>
        </w:rPr>
        <w:t>.doc" rel="alternate" download="961348-</w:t>
      </w:r>
      <w:r>
        <w:rPr>
          <w:sz w:val="32"/>
          <w:szCs w:val="32"/>
        </w:rPr>
        <w:t>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共鸣探索差差差很疼视频应用的创意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