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尼克孜蜡烛闪耀奇迹</w:t>
      </w:r>
      <w:r>
        <w:rPr>
          <w:sz w:val="48"/>
          <w:szCs w:val="48"/>
        </w:rPr>
        <w:t>1</w:t>
      </w:r>
      <w:r>
        <w:rPr>
          <w:sz w:val="48"/>
          <w:szCs w:val="48"/>
        </w:rPr>
        <w:t>分</w:t>
      </w:r>
      <w:r>
        <w:rPr>
          <w:sz w:val="48"/>
          <w:szCs w:val="48"/>
        </w:rPr>
        <w:t>43</w:t>
      </w:r>
      <w:r>
        <w:rPr>
          <w:sz w:val="48"/>
          <w:szCs w:val="48"/>
        </w:rPr>
        <w:t>秒的艺术速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哈尼克孜蜡烛以其独特的魅力吸引着所有人的目光。它不仅仅是一支普通的蜡烛，而是一种艺术品，一种能够在短短的一分四十三秒内展现出生命力的存在。在这个过程中，每一个细节都显得至关重要，无论是选择高质量的原材料制作还是精心设计每一次点燃。</w:t>
      </w:r>
      <w:r>
        <w:rPr>
          <w:sz w:val="32"/>
          <w:szCs w:val="32"/>
        </w:rPr>
        <w:t>&lt;/p&gt;&lt;p&gt;&lt;img src="/static-img/qQnTha5mzihG_z_L2VmdtOdhXNUTxhOOPGu-dqJlzZoalGIu3ie5WtIO59csn2M4.jpg"&gt;&lt;/p&gt;&lt;p&gt;</w:t>
      </w:r>
      <w:r>
        <w:rPr>
          <w:sz w:val="32"/>
          <w:szCs w:val="32"/>
        </w:rPr>
        <w:t>首先，哈尼克孜蜡烛采用的是纯净无污染的地面树脂，这种材料不仅具有良好的透明度和稳定的燃烧速度，而且还能释放出淡淡的香气，让人在享受视觉上的美妙时，也能感受到心灵上的慰藉。这种特殊的地面树脂也是为什么哈尼克孜蜡烛能够在极短时间内达到完美融化，从而展现出其独有的光影效果。</w:t>
      </w:r>
      <w:r>
        <w:rPr>
          <w:sz w:val="32"/>
          <w:szCs w:val="32"/>
        </w:rPr>
        <w:t>&lt;/p&gt;&lt;p&gt;</w:t>
      </w:r>
      <w:r>
        <w:rPr>
          <w:sz w:val="32"/>
          <w:szCs w:val="32"/>
        </w:rPr>
        <w:t>其次，在制作过程中，工匠们会根据不同的风格和意图来调整熔炼温度和时间，以确保每一支蜡烛都拥有自己的个性。这也正是为什么尽管同为“</w:t>
      </w:r>
      <w:r>
        <w:rPr>
          <w:sz w:val="32"/>
          <w:szCs w:val="32"/>
        </w:rPr>
        <w:t>1</w:t>
      </w:r>
      <w:r>
        <w:rPr>
          <w:sz w:val="32"/>
          <w:szCs w:val="32"/>
        </w:rPr>
        <w:t>分</w:t>
      </w:r>
      <w:r>
        <w:rPr>
          <w:sz w:val="32"/>
          <w:szCs w:val="32"/>
        </w:rPr>
        <w:t>43</w:t>
      </w:r>
      <w:r>
        <w:rPr>
          <w:sz w:val="32"/>
          <w:szCs w:val="32"/>
        </w:rPr>
        <w:t>秒</w:t>
      </w:r>
      <w:r>
        <w:rPr>
          <w:sz w:val="32"/>
          <w:szCs w:val="32"/>
        </w:rPr>
        <w:t>ed2”</w:t>
      </w:r>
      <w:r>
        <w:rPr>
          <w:sz w:val="32"/>
          <w:szCs w:val="32"/>
        </w:rPr>
        <w:t>，但每一支哈尼克孜蜡烛都有着微妙差别，使它们各具特色，不同的人可能会对不同的款式产生共鸣。</w:t>
      </w:r>
      <w:r>
        <w:rPr>
          <w:sz w:val="32"/>
          <w:szCs w:val="32"/>
        </w:rPr>
        <w:t>&lt;/p&gt;&lt;p&gt;&lt;img src="/static-img/TqxEP5feUiMSHcjPgofG0udhXNUTxhOOPGu-dqJlzZotPbWmzULtZgQ7g1aP1UgnnajCB2xrzNgcApP2gQ329gShXVk0t05EU8uaVHtIWHxBuxTUiqMpsysjc59VyZjwKv_5GdCOWTBuX10y7HUAzLY8xLqh4G9ZNtlNBF86QJol6-mcI0x_tQIS7zvxfarCCgI3ouaI3JB7k32QLoXt0GQbKx6OZ7K-kn6u3YGzMkb3TfnjH8K_Dd0SjaEub3Th.jpg"&gt;&lt;/p&gt;&lt;p&gt;</w:t>
      </w:r>
      <w:r>
        <w:rPr>
          <w:sz w:val="32"/>
          <w:szCs w:val="32"/>
        </w:rPr>
        <w:t>再者，当这支蜡烛被点燃后，它开始了它生命中的最后阶段。在这一分钟四十三秒里，观众可以看到不同形状、大小和颜色的液态金属缓缓流动并最终结晶形成固定状态。这整个过程充满了戏剧性，有时候甚至看起来像是在做科学实验一样，但实际上却是一门古老而复杂的手艺。</w:t>
      </w:r>
      <w:r>
        <w:rPr>
          <w:sz w:val="32"/>
          <w:szCs w:val="32"/>
        </w:rPr>
        <w:t>&lt;/p&gt;&lt;p&gt;</w:t>
      </w:r>
      <w:r>
        <w:rPr>
          <w:sz w:val="32"/>
          <w:szCs w:val="32"/>
        </w:rPr>
        <w:t>此外，这段时间内，还有很多小细节需要工匠们精心处理，比如控制火焰大小、保持炉子的温度平衡等等。这些都是经验积累多年的技巧，每一次操作都是基于对热量传递规律深刻理解所作出的决策。而且，由于环境条件（如空气湿度、室温等）的变化都会影响到结果，所以即使是最资深的大师也必须始终保持高度警觉，以确保每一次表演都能达到预期效果。</w:t>
      </w:r>
      <w:r>
        <w:rPr>
          <w:sz w:val="32"/>
          <w:szCs w:val="32"/>
        </w:rPr>
        <w:t>&lt;/p&gt;&lt;p&gt;&lt;img src="/static-img/D3L64m4Z5RDzk1m9ae8vlOdhXNUTxhOOPGu-dqJlzZotPbWmzULtZgQ7g1aP1UgnnajCB2xrzNgcApP2gQ329gShXVk0t05EU8uaVHtIWHxBuxTUiqMpsysjc59VyZjwKv_5GdCOWTBuX10y7HUAzLY8xLqh4G9ZNtlNBF86QJol6-mcI0x_tQIS7zvxfarCCgI3ouaI3JB7k32QLoXt0GQbKx6OZ7K-kn6u3YGzMkb3TfnjH8K_Dd0SjaEub3Th.jpeg"&gt;&lt;/p&gt;&lt;p&gt;</w:t>
      </w:r>
      <w:r>
        <w:rPr>
          <w:sz w:val="32"/>
          <w:szCs w:val="32"/>
        </w:rPr>
        <w:t>最后，即使完成了这场令人惊叹的小型表演，大部分人可能还没有完全领略到其中蕴含的情感与哲学意义。一支简单的黄色蠕虫般移动着地面的液体，最终凝固成坚硬不可摧毁的地球之子——石头。这样的转变让人们回想起自身生命周期中的各种变化，从婴儿到成人，再到衰老，最终归于尘土。而同时，我们也意识到了生命本身就是不断变化与发展的一个过程，就像那转瞬即逝又永恒不变的一分四十三秒里的哈尼克孜蜡烛一般。</w:t>
      </w:r>
      <w:r>
        <w:rPr>
          <w:sz w:val="32"/>
          <w:szCs w:val="32"/>
        </w:rPr>
        <w:t>&lt;/p&gt;&lt;p&gt;</w:t>
      </w:r>
      <w:r>
        <w:rPr>
          <w:sz w:val="32"/>
          <w:szCs w:val="32"/>
        </w:rPr>
        <w:t>综上所述，“</w:t>
      </w:r>
      <w:r>
        <w:rPr>
          <w:sz w:val="32"/>
          <w:szCs w:val="32"/>
        </w:rPr>
        <w:t>1</w:t>
      </w:r>
      <w:r>
        <w:rPr>
          <w:sz w:val="32"/>
          <w:szCs w:val="32"/>
        </w:rPr>
        <w:t>分</w:t>
      </w:r>
      <w:r>
        <w:rPr>
          <w:sz w:val="32"/>
          <w:szCs w:val="32"/>
        </w:rPr>
        <w:t>43</w:t>
      </w:r>
      <w:r>
        <w:rPr>
          <w:sz w:val="32"/>
          <w:szCs w:val="32"/>
        </w:rPr>
        <w:t>秒</w:t>
      </w:r>
      <w:r>
        <w:rPr>
          <w:sz w:val="32"/>
          <w:szCs w:val="32"/>
        </w:rPr>
        <w:t>ed2”</w:t>
      </w:r>
      <w:r>
        <w:rPr>
          <w:sz w:val="32"/>
          <w:szCs w:val="32"/>
        </w:rPr>
        <w:t>并不只是数字，它代表了一次精湋技术、一段艺术旅程、一份情感传递，以及对于生活本质探索的一次深刻体验。在这个快速变化世界里，让我们停下脚步，用眼前的事物去思考人类生活背后的哲理吧。</w:t>
      </w:r>
      <w:r>
        <w:rPr>
          <w:sz w:val="32"/>
          <w:szCs w:val="32"/>
        </w:rPr>
        <w:t>&lt;/p&gt;&lt;p&gt;&lt;img src="/static-img/edx9OzJZotONeOkqqK7WuedhXNUTxhOOPGu-dqJlzZotPbWmzULtZgQ7g1aP1UgnnajCB2xrzNgcApP2gQ329gShXVk0t05EU8uaVHtIWHxBuxTUiqMpsysjc59VyZjwKv_5GdCOWTBuX10y7HUAzLY8xLqh4G9ZNtlNBF86QJol6-mcI0x_tQIS7zvxfarCCgI3ouaI3JB7k32QLoXt0GQbKx6OZ7K-kn6u3YGzMkb3TfnjH8K_Dd0SjaEub3Th.jpg"&gt;&lt;/p&gt;&lt;p&gt;&lt;a href = "/doc/961450-</w:t>
      </w:r>
      <w:r>
        <w:rPr>
          <w:sz w:val="32"/>
          <w:szCs w:val="32"/>
        </w:rPr>
        <w:t>哈尼克孜蜡烛闪耀奇迹</w:t>
      </w:r>
      <w:r>
        <w:rPr>
          <w:sz w:val="32"/>
          <w:szCs w:val="32"/>
        </w:rPr>
        <w:t>1</w:t>
      </w:r>
      <w:r>
        <w:rPr>
          <w:sz w:val="32"/>
          <w:szCs w:val="32"/>
        </w:rPr>
        <w:t>分</w:t>
      </w:r>
      <w:r>
        <w:rPr>
          <w:sz w:val="32"/>
          <w:szCs w:val="32"/>
        </w:rPr>
        <w:t>43</w:t>
      </w:r>
      <w:r>
        <w:rPr>
          <w:sz w:val="32"/>
          <w:szCs w:val="32"/>
        </w:rPr>
        <w:t>秒的艺术速成</w:t>
      </w:r>
      <w:r>
        <w:rPr>
          <w:sz w:val="32"/>
          <w:szCs w:val="32"/>
        </w:rPr>
        <w:t>.doc" rel="alternate" download="961450-</w:t>
      </w:r>
      <w:r>
        <w:rPr>
          <w:sz w:val="32"/>
          <w:szCs w:val="32"/>
        </w:rPr>
        <w:t>哈尼克孜蜡烛闪耀奇迹</w:t>
      </w:r>
      <w:r>
        <w:rPr>
          <w:sz w:val="32"/>
          <w:szCs w:val="32"/>
        </w:rPr>
        <w:t>1</w:t>
      </w:r>
      <w:r>
        <w:rPr>
          <w:sz w:val="32"/>
          <w:szCs w:val="32"/>
        </w:rPr>
        <w:t>分</w:t>
      </w:r>
      <w:r>
        <w:rPr>
          <w:sz w:val="32"/>
          <w:szCs w:val="32"/>
        </w:rPr>
        <w:t>43</w:t>
      </w:r>
      <w:r>
        <w:rPr>
          <w:sz w:val="32"/>
          <w:szCs w:val="32"/>
        </w:rPr>
        <w:t>秒的艺术速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