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典奇幻小说精华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：古典奇幻小说的经典之作</w:t>
      </w:r>
      <w:r>
        <w:rPr>
          <w:sz w:val="32"/>
          <w:szCs w:val="32"/>
        </w:rPr>
        <w:t>&lt;/p&gt;&lt;p&gt;&lt;img src="/static-img/GhkKsds3yKgjxoA4MnCuuzwpYRHR5bFrJAZggja_EAOzJ-lBZRL3DvKIG_iXhQxZ.jpg"&gt;&lt;/p&gt;&lt;p&gt;</w:t>
      </w:r>
      <w:r>
        <w:rPr>
          <w:sz w:val="32"/>
          <w:szCs w:val="32"/>
        </w:rPr>
        <w:t>是什么让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成为一部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学史上，奇幻小说一直是受欢迎的题材之一。其中，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以其独特的叙事风格、丰富的人物形象和深邃的情节构造，成为了读者心目中的经典之作。它不仅仅是一本普通的小说，而是一次穿越时空的大冒险。</w:t>
      </w:r>
      <w:r>
        <w:rPr>
          <w:sz w:val="32"/>
          <w:szCs w:val="32"/>
        </w:rPr>
        <w:t>&lt;/p&gt;&lt;p&gt;&lt;img src="/static-img/adNfcHHQ9mpBLUC3GR7zmDwpYRHR5bFrJAZggja_EAM5O0FduqyFL6a4bndJa1X7JN6aELuPrQ-Zq1-XYbAVmjBGep_v58Lf2EVz2A8ObsHt6uG5JVWtJqma8aG_BlyrumVogNO3WnccrWRqV4_OJnIOcBGaQPxqdu-x0C2gRVY.jpg"&gt;&lt;/p&gt;&lt;p&gt;</w:t>
      </w:r>
      <w:r>
        <w:rPr>
          <w:sz w:val="32"/>
          <w:szCs w:val="32"/>
        </w:rPr>
        <w:t>如何诞生出这样一个传奇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任何一部作品都是需要时间和耐心的过程。在这个过程中，每个作者都有自己的灵感来源。在撰写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过程中，其作者可能受到当时社会文化背景的影响，以及个人对历史和传说故事的兴趣而启发。这部作品不仅包含了大量历史知识，也融入了许多民间传说，使得故事更加丰富多彩。</w:t>
      </w:r>
      <w:r>
        <w:rPr>
          <w:sz w:val="32"/>
          <w:szCs w:val="32"/>
        </w:rPr>
        <w:t>&lt;/p&gt;&lt;p&gt;&lt;img src="/static-img/BWguIizsvvRBrVjL1pi_nTwpYRHR5bFrJAZggja_EAM5O0FduqyFL6a4bndJa1X7JN6aELuPrQ-Zq1-XYbAVmjBGep_v58Lf2EVz2A8ObsHt6uG5JVWtJqma8aG_BlyrumVogNO3WnccrWRqV4_OJnIOcBGaQPxqdu-x0C2gRVY.jpg"&gt;&lt;/p&gt;&lt;p&gt;</w:t>
      </w:r>
      <w:r>
        <w:rPr>
          <w:sz w:val="32"/>
          <w:szCs w:val="32"/>
        </w:rPr>
        <w:t>探索古代世界与现代生活之间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们可以看到古代与现代之间存在着不可思议的联系。无论是在科技还是文化方面，都能找到两者之间相互借鉴、互相学习的情况。这使得读者在阅读这本书的时候，不仅能够欣赏到精湛的手法，更能够从中获得一些启示。</w:t>
      </w:r>
      <w:r>
        <w:rPr>
          <w:sz w:val="32"/>
          <w:szCs w:val="32"/>
        </w:rPr>
        <w:t>&lt;/p&gt;&lt;p&gt;&lt;img src="/static-img/S6dJkLRSn0P-QpGGyRDchjwpYRHR5bFrJAZggja_EAM5O0FduqyFL6a4bndJa1X7JN6aELuPrQ-Zq1-XYbAVmjBGep_v58Lf2EVz2A8ObsHt6uG5JVWtJqma8aG_BlyrumVogNO3WnccrWRqV4_OJnIOcBGaQPxqdu-x0C2gRVY.jpg"&gt;&lt;/p&gt;&lt;p&gt;</w:t>
      </w:r>
      <w:r>
        <w:rPr>
          <w:sz w:val="32"/>
          <w:szCs w:val="32"/>
        </w:rPr>
        <w:t>人物塑造：最吸引人的元素之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角色都拥有自己独特的声音和性格，这是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魅力所在。主人公们各自面临着不同的挑战，他们的心路历程触动人心，让人们仿佛也置身于他们所处的情境之中。这份真实感正是吸引广大读者的原因之一。</w:t>
      </w:r>
      <w:r>
        <w:rPr>
          <w:sz w:val="32"/>
          <w:szCs w:val="32"/>
        </w:rPr>
        <w:t>&lt;/p&gt;&lt;p&gt;&lt;img src="/static-img/shEsHHP2IoDw7pbxTAG9wTwpYRHR5bFrJAZggja_EAM5O0FduqyFL6a4bndJa1X7JN6aELuPrQ-Zq1-XYbAVmjBGep_v58Lf2EVz2A8ObsHt6uG5JVWtJqma8aG_BlyrumVogNO3WnccrWRqV4_OJnIOcBGaQPxqdu-x0C2gRVY.jpg"&gt;&lt;/p&gt;&lt;p&gt;</w:t>
      </w:r>
      <w:r>
        <w:rPr>
          <w:sz w:val="32"/>
          <w:szCs w:val="32"/>
        </w:rPr>
        <w:t>情节错综曲折，难以预料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的情节设计极具悬念，从开始到结束，无论是高潮迭起还是平淡如水，都让人欲罢不能。一旦沉浸其中，就很难轻易脱身。而且，它并不简单地依赖于单纯的情节推进，而是在此基础上加上了深层次的人文关怀，使整个作品更为厚重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对于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我们对艺术品质的一些新的期待也在不断变化。不过，对于像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优秀作品来说，它总会有一席之地，无论未来如何发展，只要我们愿意去发现它，那么它将继续激发我们的想象力，为我们的生活增添色彩。</w:t>
      </w:r>
      <w:r>
        <w:rPr>
          <w:sz w:val="32"/>
          <w:szCs w:val="32"/>
        </w:rPr>
        <w:t>&lt;/p&gt;&lt;p&gt;&lt;a href = "/doc/961524-</w:t>
      </w:r>
      <w:r>
        <w:rPr>
          <w:sz w:val="32"/>
          <w:szCs w:val="32"/>
        </w:rPr>
        <w:t>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奇幻小说精华集</w:t>
      </w:r>
      <w:r>
        <w:rPr>
          <w:sz w:val="32"/>
          <w:szCs w:val="32"/>
        </w:rPr>
        <w:t>.doc" rel="alternate" download="961524-</w:t>
      </w:r>
      <w:r>
        <w:rPr>
          <w:sz w:val="32"/>
          <w:szCs w:val="32"/>
        </w:rPr>
        <w:t>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奇幻小说精华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