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岁月里的邂逅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和小堂妺相遇，开始了一段美好的友谊。</w:t>
      </w:r>
      <w:r>
        <w:rPr>
          <w:sz w:val="32"/>
          <w:szCs w:val="32"/>
        </w:rPr>
        <w:t>&lt;/p&gt;&lt;p&gt;&lt;img src="/static-img/gV5VMy0cnJiJuB3nte22mc9lFmpQgCda-iaeyKnqlSZIKddiAqDMxPUTH5yiILef.jpg"&gt;&lt;/p&gt;&lt;p&gt;</w:t>
      </w:r>
      <w:r>
        <w:rPr>
          <w:sz w:val="32"/>
          <w:szCs w:val="32"/>
        </w:rPr>
        <w:t>遇见的小堂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班上新来的同学，小巧玲珑，笑容灿烂，每当走进教室，她总会带来一股清新的空气。她的名字叫做妺，是我们班里唯一一个这样称呼自己的女生。记得那天，当她走进我们的课桌旁时，我心中充满了好奇和期待。我不知道这次邂逅会如何发展，但我知道，这是一个值得珍惜的机会。</w:t>
      </w:r>
      <w:r>
        <w:rPr>
          <w:sz w:val="32"/>
          <w:szCs w:val="32"/>
        </w:rPr>
        <w:t>&lt;/p&gt;&lt;p&gt;&lt;img src="/static-img/pNDt7l8hlXBtY9F-T-kk3M9lFmpQgCda-iaeyKnqlSbsNO-ahY1qk2rplaFRfoLzKWimHEGfo24SUNMrUj0vVVuHGNk4VbrFkVFG6pMtjaXtuisclfMDEjOjym0mzTQ70qwfL4RZdzgBhZZFnrFzF5GmgIffKKgs3a6mOpTt3KI.jpg"&gt;&lt;/p&gt;&lt;p&gt;</w:t>
      </w:r>
      <w:r>
        <w:rPr>
          <w:sz w:val="32"/>
          <w:szCs w:val="32"/>
        </w:rPr>
        <w:t>第一印象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间休息时，我们偶然相遇。她问我借一本书，那是我一直想读却始终未能拿到的《少年</w:t>
      </w:r>
      <w:r>
        <w:rPr>
          <w:sz w:val="32"/>
          <w:szCs w:val="32"/>
        </w:rPr>
        <w:t>Pi</w:t>
      </w:r>
      <w:r>
        <w:rPr>
          <w:sz w:val="32"/>
          <w:szCs w:val="32"/>
        </w:rPr>
        <w:t>的奇幻之旅》。看到我的眼神坚定，她没有犹豫，就将书递给我。那一刻，我意识到这个世界上的每个人都有着独特的故事，而我就要成为她的故事的一部分。</w:t>
      </w:r>
      <w:r>
        <w:rPr>
          <w:sz w:val="32"/>
          <w:szCs w:val="32"/>
        </w:rPr>
        <w:t>&lt;/p&gt;&lt;p&gt;&lt;img src="/static-img/sOvnc_gBIXauUP6opCiNzM9lFmpQgCda-iaeyKnqlSbsNO-ahY1qk2rplaFRfoLzKWimHEGfo24SUNMrUj0vVVuHGNk4VbrFkVFG6pMtjaXtuisclfMDEjOjym0mzTQ70qwfL4RZdzgBhZZFnrFzF5GmgIffKKgs3a6mOpTt3KI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在一起。她喜欢听歌，所以我们经常去公园散步，在那里，她会唱出最美的声音。而我则喜欢阅读，所以我们常常去图书馆，这让我更加接触到了更多知识和文化。在那些日子里，我们彼此成长，也为对方加油打气。</w:t>
      </w:r>
      <w:r>
        <w:rPr>
          <w:sz w:val="32"/>
          <w:szCs w:val="32"/>
        </w:rPr>
        <w:t>&lt;/p&gt;&lt;p&gt;&lt;img src="/static-img/C0Ss6JNypodw7AKWdL5GYc9lFmpQgCda-iaeyKnqlSbsNO-ahY1qk2rplaFRfoLzKWimHEGfo24SUNMrUj0vVVuHGNk4VbrFkVFG6pMtjaXtuisclfMDEjOjym0mzTQ70qwfL4RZdzgBhZZFnrFzF5GmgIffKKgs3a6mOpTt3KI.jpg"&gt;&lt;/p&gt;&lt;p&gt;</w:t>
      </w:r>
      <w:r>
        <w:rPr>
          <w:sz w:val="32"/>
          <w:szCs w:val="32"/>
        </w:rPr>
        <w:t>我们共同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学校举行了一场文学竞赛，我们决定组队参赛。我负责背诵诗词，而她则准备了精彩绝伦的小说片段。当比赛开始时，我紧张得几乎无法呼吸，但看到她微笑着鼓励我的时候，一切都不那么重要了。尽管最后我们并未获奖，但胜利的是我们的友情，因为那是真正无价的。</w:t>
      </w:r>
      <w:r>
        <w:rPr>
          <w:sz w:val="32"/>
          <w:szCs w:val="32"/>
        </w:rPr>
        <w:t>&lt;/p&gt;&lt;p&gt;&lt;img src="/static-img/oYT_ICHAjGzU-vwEFcfEYs9lFmpQgCda-iaeyKnqlSbsNO-ahY1qk2rplaFRfoLzKWimHEGfo24SUNMrUj0vVVuHGNk4VbrFkVFG6pMtjaXtuisclfMDEjOjym0mzTQ70qwfL4RZdzgBhZZFnrFzF5GmgIffKKgs3a6mOpTt3KI.jpg"&gt;&lt;/p&gt;&lt;p&gt;</w:t>
      </w:r>
      <w:r>
        <w:rPr>
          <w:sz w:val="32"/>
          <w:szCs w:val="32"/>
        </w:rPr>
        <w:t>小堂妺改变了我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堂妺的交流，我学会了欣赏生活中的点点滴滴，无论是风景、音乐还是人际关系，都能找到自己感兴趣的地方。这不仅让我的内心世界更加丰富，也让我变得更加开朗自信。在这个过程中，小堂妺成了我人生中的宝贵财富，不管未来怎样变化，只要有她，就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，永远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那些年轻而纯真的瞬间，如同梦境一般温暖而又遥远。我相信，即使未来的路途充满风浪，我们也能够携手共渡，因为只有依靠彼此才能更快地找到前方隐藏的情海深处。一切从“我和小堂妺”的第一次开始，直至现在，每一步都是为了共同的人生旅程而努力奋斗。这篇关于“我和小堂妺”的故事，将作为我们之间永恒的情谊的一部分，以证明真挚的情感总能超越时间，让过去、现在与未来交织成不朽的人类精神纽带。</w:t>
      </w:r>
      <w:r>
        <w:rPr>
          <w:sz w:val="32"/>
          <w:szCs w:val="32"/>
        </w:rPr>
        <w:t>&lt;/p&gt;&lt;p&gt;&lt;a href = "/doc/961752-</w:t>
      </w:r>
      <w:r>
        <w:rPr>
          <w:sz w:val="32"/>
          <w:szCs w:val="32"/>
        </w:rPr>
        <w:t>我和小堂妺的第一次岁月里的邂逅与回忆</w:t>
      </w:r>
      <w:r>
        <w:rPr>
          <w:sz w:val="32"/>
          <w:szCs w:val="32"/>
        </w:rPr>
        <w:t>.doc" rel="alternate" download="961752-</w:t>
      </w:r>
      <w:r>
        <w:rPr>
          <w:sz w:val="32"/>
          <w:szCs w:val="32"/>
        </w:rPr>
        <w:t>我和小堂妺的第一次岁月里的邂逅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