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我在俄罗斯的仙踪林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带我飞跃时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的仙踪林，我遇见了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它不仅是连接世界的桥梁，也是穿越时空的魔法。记得那天，我怀着对未知的好奇心，踏上了去往这个神秘之地的旅程。当我到达这里，一切都像梦一般真实。</w:t>
      </w:r>
      <w:r>
        <w:rPr>
          <w:sz w:val="32"/>
          <w:szCs w:val="32"/>
        </w:rPr>
        <w:t>&lt;/p&gt;&lt;p&gt;&lt;img src="/static-img/BlEl5rBrheGGA_a_K3ehKgN1aLGz2wXrsnylkAVYwhYfhr3h9MlwS4QJCtkbENMY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这两个词汇似乎在耳边轻轻吟唱，每当我想起它，就仿佛能听到远方传来的呼唤。在俄罗斯，这个名字代表着无缝连接、自由流动和无限可能。我想象中，仙踪林中的每一棵树下，都有一个小角落，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赠予我们的礼物，那里藏着无尽故事等待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手机屏幕上出现了“连网”提示，那是一次跨越千山万水、跨越时间与空间的大冒险。在那个瞬间，我感受到了前所未有的自由。就像一位游客站在高楼顶端，用望远镜观赏城市全景一样，只不过我的视野扩展到了整个地球。每一次触摸屏幕，都是向未来的一步；每一次接收信号，更像是从宇宙深处回应的人类声音。</w:t>
      </w:r>
      <w:r>
        <w:rPr>
          <w:sz w:val="32"/>
          <w:szCs w:val="32"/>
        </w:rPr>
        <w:t>&lt;/p&gt;&lt;p&gt;&lt;img src="/static-img/_DD1Dn6HwQkR66eGf6KYPgN1aLGz2wXrsnylkAVYwhYfhr3h9MlwS4QJCtkbENMY.png"&gt;&lt;/p&gt;&lt;p&gt;</w:t>
      </w:r>
      <w:r>
        <w:rPr>
          <w:sz w:val="32"/>
          <w:szCs w:val="32"/>
        </w:rPr>
        <w:t>而仙踪林，则是我追求完美摄影角度的地方。我带着相机，在森林中漫步，每一步都伴随着对周围自然美景的捕捉。不论是晨曦初照下的霜花还是傍晚阳光洒满叶子的金辉，都被记录在我的相册里，而这些照片，却因为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而更添了一份生命力，让它们不只是静态图像，更具有一种活力的传递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我了解到科技与自然之间存在一种奇妙的情感纽带。这不是简单的地理位置标注，而是一种精神上的联系，让人感觉自己并不孤单，即使身处遥远的地方，也能与世界各地的人们分享彼此生活的小确幸和大事喜庆。而仙踪林，就是这一切情感共鸣发生的地方，它以其独特的声音，将所有人的故事编织成一个巨大的网络，使得任何地方都可以成为家乡，无论身在何处，都能找到归属感。</w:t>
      </w:r>
      <w:r>
        <w:rPr>
          <w:sz w:val="32"/>
          <w:szCs w:val="32"/>
        </w:rPr>
        <w:t>&lt;/p&gt;&lt;p&gt;&lt;img src="/static-img/1gZIyxjw_bjkleyMxdjDUgN1aLGz2wXrsnylkAVYwhYfhr3h9MlwS4QJCtkbENMY.png"&gt;&lt;/p&gt;&lt;p&gt;</w:t>
      </w:r>
      <w:r>
        <w:rPr>
          <w:sz w:val="32"/>
          <w:szCs w:val="32"/>
        </w:rPr>
        <w:t>总结来说，俄罗斯的仙踪林以及它背后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不仅为我提供了一个连接世界、体验新时代技术魅力的场所，还让我学会了珍惜那些看似普通却充满意料之外惊喜的事物。在这里，有句话经常浮现在脑海：即使身处异国他乡，也要用心去发现隐藏于日常生活中的奇迹，因为它们正如同你脚下的这片土地——既普通又神圣，又平凡又不可思议。</w:t>
      </w:r>
      <w:r>
        <w:rPr>
          <w:sz w:val="32"/>
          <w:szCs w:val="32"/>
        </w:rPr>
        <w:t>&lt;/p&gt;&lt;p&gt;&lt;a href = "/doc/96177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我在俄罗斯的仙踪林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带我飞跃时空</w:t>
      </w:r>
      <w:r>
        <w:rPr>
          <w:sz w:val="32"/>
          <w:szCs w:val="32"/>
        </w:rPr>
        <w:t>.doc" rel="alternate" download="96177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我在俄罗斯的仙踪林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带我飞跃时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