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换个姿势探索卫生间视频创意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家居空间的利用率越来越高，而卫生间作为家庭日常生活中的一个重要组成部分，其设计和装修也逐渐成为人们关注的话题。随着网络视频文化的兴起，一些创意丰富、实用性强的卫生间改造案例被上传到互联网上，尤其是那些以“宝宝我们换个姿势”为主题的卫生间改造视频，它们不仅展示了家居空间的小巧灵活，还传递了一种积极向上的生活态度。</w:t>
      </w:r>
      <w:r>
        <w:rPr>
          <w:sz w:val="32"/>
          <w:szCs w:val="32"/>
        </w:rPr>
        <w:t>&lt;/p&gt;&lt;p&gt;&lt;img src="/static-img/FT_gN1QbupUNviaRTAwLdSGcUCMxKnNvLqJGDqxrkEWHevFlwm08DF_pjoMEK02I.jpg"&gt;&lt;/p&gt;&lt;p&gt;</w:t>
      </w:r>
      <w:r>
        <w:rPr>
          <w:sz w:val="32"/>
          <w:szCs w:val="32"/>
        </w:rPr>
        <w:t>一、探索创意：宝宝我们换个姿势</w:t>
      </w:r>
      <w:r>
        <w:rPr>
          <w:sz w:val="32"/>
          <w:szCs w:val="32"/>
        </w:rPr>
        <w:t>&lt;/p&gt;&lt;p&gt;</w:t>
      </w:r>
      <w:r>
        <w:rPr>
          <w:sz w:val="32"/>
          <w:szCs w:val="32"/>
        </w:rPr>
        <w:t>这些改造视频通常会从平凡无奇的地面开始，然后通过巧妙的设计手法，将原本看似窄小甚至拥挤的地面转变为宽敞舒适的一片天地。在这样的过程中，“宝宝我们换个姿势”这句话就成为了改变一切的心灵动力。它不仅仅是一个简单的话语，更是一种对待生活态度上的挑战，是一种对现状进行彻底颠覆后的自信与满足感。</w:t>
      </w:r>
      <w:r>
        <w:rPr>
          <w:sz w:val="32"/>
          <w:szCs w:val="32"/>
        </w:rPr>
        <w:t>&lt;/p&gt;&lt;p&gt;&lt;img src="/static-img/F-iN8QB2ToC_piWFG1DhqCGcUCMxKnNvLqJGDqxrkEU9Okhadp4IQuWky1tBIQm9o2ARQikYeXiwg8X_ECIcxMlak-TJP-mt4ETK5_fTk_2gXt6YwLWRldbTDL3JGhDY8cj3wv9QToFCpYDRfgq-082TS8ZlaKqQQBUDzJJqnNU.jpg"&gt;&lt;/p&gt;&lt;p&gt;</w:t>
      </w:r>
      <w:r>
        <w:rPr>
          <w:sz w:val="32"/>
          <w:szCs w:val="32"/>
        </w:rPr>
        <w:t>二、实用性与美观并存</w:t>
      </w:r>
      <w:r>
        <w:rPr>
          <w:sz w:val="32"/>
          <w:szCs w:val="32"/>
        </w:rPr>
        <w:t>&lt;/p&gt;&lt;p&gt;</w:t>
      </w:r>
      <w:r>
        <w:rPr>
          <w:sz w:val="32"/>
          <w:szCs w:val="32"/>
        </w:rPr>
        <w:t>在观看这些改造过程时，我们可以看到专业人士如何运用不同的材料和技术将旧有的厕所空间提升至新的高度。例如，他们可能会使用镜子或透明玻璃墙壁来扩大视觉效果，或是采用多功能设施如折叠洗手台等，以实现既实用的同时又保持美观。此外，配色方案也是很重要的一环，它能够有效地营造出一种轻松愉悦而非压抑紧张的情绪氛围。</w:t>
      </w:r>
      <w:r>
        <w:rPr>
          <w:sz w:val="32"/>
          <w:szCs w:val="32"/>
        </w:rPr>
        <w:t>&lt;/p&gt;&lt;p&gt;&lt;img src="/static-img/6lIMXS5XPQarlSJi03Nc2iGcUCMxKnNvLqJGDqxrkEU9Okhadp4IQuWky1tBIQm9o2ARQikYeXiwg8X_ECIcxMlak-TJP-mt4ETK5_fTk_2gXt6YwLWRldbTDL3JGhDY8cj3wv9QToFCpYDRfgq-082TS8ZlaKqQQBUDzJJqnNU.jpg"&gt;&lt;/p&gt;&lt;p&gt;</w:t>
      </w:r>
      <w:r>
        <w:rPr>
          <w:sz w:val="32"/>
          <w:szCs w:val="32"/>
        </w:rPr>
        <w:t>三、心理层面的意义</w:t>
      </w:r>
      <w:r>
        <w:rPr>
          <w:sz w:val="32"/>
          <w:szCs w:val="32"/>
        </w:rPr>
        <w:t>&lt;/p&gt;&lt;p&gt;</w:t>
      </w:r>
      <w:r>
        <w:rPr>
          <w:sz w:val="32"/>
          <w:szCs w:val="32"/>
        </w:rPr>
        <w:t>除了物质层面的变化，“宝宝我们换个姿势”的概念还蕴含着深刻的心理层面意义。当我们的环境发生变化时，这样的变化往往能带给人新的视角、新鲜感，让人感到惊喜。而这种感觉，就像是孩子们玩耍时不断寻找新游戏一样充满活力和乐趣。这正体现了人类对于新事物和新体验追求的一种本能，也反映了人类心灵对于美好事物渴望的一种需求。</w:t>
      </w:r>
      <w:r>
        <w:rPr>
          <w:sz w:val="32"/>
          <w:szCs w:val="32"/>
        </w:rPr>
        <w:t>&lt;/p&gt;&lt;p&gt;&lt;img src="/static-img/ghKCl4y_CwCHKFxQSqulxyGcUCMxKnNvLqJGDqxrkEU9Okhadp4IQuWky1tBIQm9o2ARQikYeXiwg8X_ECIcxMlak-TJP-mt4ETK5_fTk_2gXt6YwLWRldbTDL3JGhDY8cj3wv9QToFCpYDRfgq-082TS8ZlaKqQQBUDzJJqnNU.jpg"&gt;&lt;/p&gt;&lt;p&gt;</w:t>
      </w:r>
      <w:r>
        <w:rPr>
          <w:sz w:val="32"/>
          <w:szCs w:val="32"/>
        </w:rPr>
        <w:t>四、社会影响与未来展望</w:t>
      </w:r>
      <w:r>
        <w:rPr>
          <w:sz w:val="32"/>
          <w:szCs w:val="32"/>
        </w:rPr>
        <w:t>&lt;/p&gt;&lt;p&gt;</w:t>
      </w:r>
      <w:r>
        <w:rPr>
          <w:sz w:val="32"/>
          <w:szCs w:val="32"/>
        </w:rPr>
        <w:t>此类改造不仅能够提升个人家的居住质量，还有助于推广绿色环保理念，比如减少水电消耗或者采用可回收材料等。在未来的社会发展中，这样的创新思维将更加普及，不仅限于私人住宅领域，而且可能应用于公共建筑乃至城市规划，为城市建设带来全新的视野和解决方案。</w:t>
      </w:r>
      <w:r>
        <w:rPr>
          <w:sz w:val="32"/>
          <w:szCs w:val="32"/>
        </w:rPr>
        <w:t>&lt;/p&gt;&lt;p&gt;&lt;img src="/static-img/bmBe4kx7nfrMQVjOXtt4PyGcUCMxKnNvLqJGDqxrkEU9Okhadp4IQuWky1tBIQm9o2ARQikYeXiwg8X_ECIcxMlak-TJP-mt4ETK5_fTk_2gXt6YwLWRldbTDL3JGhDY8cj3wv9QToFCpYDRfgq-082TS8ZlaKqQQBUDzJJqnNU.jpg"&gt;&lt;/p&gt;&lt;p&gt;</w:t>
      </w:r>
      <w:r>
        <w:rPr>
          <w:sz w:val="32"/>
          <w:szCs w:val="32"/>
        </w:rPr>
        <w:t>总结</w:t>
      </w:r>
      <w:r>
        <w:rPr>
          <w:sz w:val="32"/>
          <w:szCs w:val="32"/>
        </w:rPr>
        <w:t>&lt;/p&gt;&lt;p&gt;“</w:t>
      </w:r>
      <w:r>
        <w:rPr>
          <w:sz w:val="32"/>
          <w:szCs w:val="32"/>
        </w:rPr>
        <w:t>宝寶我們換個姿勢衛生間視頻”系列作品，不只是单纯的一个装修项目，更是一场精神世界的大变革。它们鼓励人们超越现状，用创新思维去思考问题，用实际行动去改变自己的环境，从而获得更好的生活品质。这一概念背后隐藏着对个人自由选择权利以及对美好生活追求力的赞颂，对于每一个人来说都是值得深思的问题。</w:t>
      </w:r>
      <w:r>
        <w:rPr>
          <w:sz w:val="32"/>
          <w:szCs w:val="32"/>
        </w:rPr>
        <w:t>&lt;/p&gt;&lt;p&gt;&lt;a href = "/doc/962131-</w:t>
      </w:r>
      <w:r>
        <w:rPr>
          <w:sz w:val="32"/>
          <w:szCs w:val="32"/>
        </w:rPr>
        <w:t>宝宝我们换个姿势探索卫生间视频创意的无限可能</w:t>
      </w:r>
      <w:r>
        <w:rPr>
          <w:sz w:val="32"/>
          <w:szCs w:val="32"/>
        </w:rPr>
        <w:t>.doc" rel="alternate" download="962131-</w:t>
      </w:r>
      <w:r>
        <w:rPr>
          <w:sz w:val="32"/>
          <w:szCs w:val="32"/>
        </w:rPr>
        <w:t>宝宝我们换个姿势探索卫生间视频创意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